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416"/>
        <w:gridCol w:w="2795"/>
        <w:gridCol w:w="128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On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 South Monaco # 3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3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radise of Luxur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4 South University Boulevard # 4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7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v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5 Xen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3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Tow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Smoke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Collins, CO  80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7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sel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, CO  8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7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Vita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0 East Harvard Avenue Apartment D7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6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4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West 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0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1 Independence Square Place # 3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5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 Deal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West 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6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ley Brothers Taxi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 Depot Hi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5-IN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on Wheel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8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10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6-29T20:04:00Z</dcterms:modified>
  <cp:revision>2</cp:revision>
  <dc:subject/>
  <dc:title>&lt;carrier_name&gt;</dc:title>
</cp:coreProperties>
</file>