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0604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604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3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34G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/>
        <w:t>IN THE MATTER OF THE verified application of black hills/colorado gas utility company, l.p., doing business as black hills energy, for approval of gas meter sampling test program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GRANTING SECOND MOTION TO MODIFY</w:t>
        <w:br/>
        <w:t>PROCEDURAL SCHEDULE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June 14, 2010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On June 11, 2010, Black Hills/Colorado Gas Utility Company, doing business as Black Hills Energy, filed a Second Unopposed Motion for Modification of Procedural Schedule and Motion for Waiver of Response Time (Motion) in the captioned proceeding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Motion requests that the procedural schedule previously established by Decision No. R10-0489-I be modified by extending the filing deadlines for the submission of direct and answer testimony to June 18, 2010, and July 9, 2010, respectively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The Motion indicates that the only other party to this proceeding, the Staff of the Commission, agrees to such a modification.  This forms the basis for the request that response time to the Motion be waived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Good grounds having been shown, the Motion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econd Unopposed Motion for Modification of Procedural Schedule and Motion for Waiver of Response Time filed by Black Hills/Colorado Gas Utility Company, doing business as Black Hills Energy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previously established in this proceeding by Decision No. R10-0489-I is modified as follows:  Black Hills/Colorado Gas Utility Company, doing business as Black Hills Energy, shall file its direct testimony, in question and answer form, on or before June 18, 2010; The Staff of the Colorado Public Utilities Commission shall file its answer testimony, in question and answer form, on or before July 9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127243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6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3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keepNext w:val="true"/>
      <w:outlineLvl w:val="0"/>
    </w:pPr>
    <w:rPr>
      <w:kern w:val="2"/>
      <w:sz w:val="24"/>
      <w:lang w:val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8:00Z</dcterms:created>
  <dc:creator>SRSCOTT</dc:creator>
  <dc:description/>
  <cp:keywords/>
  <dc:language>en-US</dc:language>
  <cp:lastModifiedBy>Marisela Chavez</cp:lastModifiedBy>
  <cp:lastPrinted>2010-06-14T12:12:00Z</cp:lastPrinted>
  <dcterms:modified xsi:type="dcterms:W3CDTF">2010-06-14T21:56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