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0-0558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0-0558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L-00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L-00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628 filed by black hills/colorado electric utility company, lp to recover the increased costs associated with providing electric service to colorado customers to be effective on february 5, 2010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paul c. gomez</w:t>
        <w:br/>
        <w:t xml:space="preserve">Re-setting start time of </w:t>
        <w:br/>
        <w:t>hearing on settlement agreement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June 4, 2010</w:t>
      </w:r>
    </w:p>
    <w:p>
      <w:pPr>
        <w:pStyle w:val="Heading2"/>
        <w:numPr>
          <w:ilvl w:val="0"/>
          <w:numId w:val="15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By Interim Order No. R10- 0527-I, the procedural schedule and hearing scheduled in this proceeding for June 21 through 25, 2010 was vacated and a hearing on the terms of the Settlement Agreement was scheduled for June 10, 2010, immediately following the conclusion of the hearing on the Settlement Agreement regarding Black Hills/Colorado Electric Utility Company, LP’s proposed Purchased Capacity Cost Adjustment mechanism and rider in Docket No. 09AL-837E, scheduled to commence at 10:00 a.m. on June 10, 2010.  At the latest, the hearing in this proceeding was scheduled to commence at 1:00 p.m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However, the evidentiary hearing in Docket No. 09AL-837E has been vacated.  Therefore, the Administrative Law Judge finds it appropriate to move the start time for the hearing in this proceeding to 10:00 a.m. on June 10, 2010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16"/>
        </w:numPr>
        <w:ind w:left="0" w:firstLine="720"/>
        <w:rPr/>
      </w:pPr>
      <w:r>
        <w:rPr/>
        <w:t>The evidentiary hearing on the Settlement Agreement will be hel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June 10, 2010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10:00 a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Commission Hearing Room</w:t>
        <w:br/>
        <w:tab/>
        <w:tab/>
        <w:t>1560 Broadway, Suite 250</w:t>
        <w:br/>
        <w:tab/>
        <w:tab/>
        <w:t>Denver, Colorado 80202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209366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4" w:name="WWSetBkmk3"/>
      <w:r>
        <w:rPr/>
        <w:fldChar w:fldCharType="begin"/>
      </w:r>
      <w:r>
        <w:rPr/>
        <w:instrText xml:space="preserve"> ASK "DecisionNo" enter Decision No. here now \d select paragraph, F9 to update Decision No.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L-00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keepNext w:val="true"/>
      <w:outlineLvl w:val="0"/>
    </w:pPr>
    <w:rPr>
      <w:kern w:val="2"/>
      <w:sz w:val="24"/>
      <w:lang w:val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1:00Z</dcterms:created>
  <dc:creator>SRSCOTT</dc:creator>
  <dc:description/>
  <cp:keywords/>
  <dc:language>en-US</dc:language>
  <cp:lastModifiedBy>SRSCOTT</cp:lastModifiedBy>
  <cp:lastPrinted>2010-06-04T13:36:00Z</cp:lastPrinted>
  <dcterms:modified xsi:type="dcterms:W3CDTF">2010-06-04T19:36:00Z</dcterms:modified>
  <cp:revision>3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