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54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caps w:val="false"/>
          <w:smallCaps w:val="false"/>
        </w:rPr>
      </w:pPr>
      <w:r>
        <w:rPr>
          <w:caps w:val="false"/>
          <w:smallCaps w:val="false"/>
        </w:rPr>
        <w:t>INTERIM ORDER OF</w:t>
        <w:br/>
        <w:t>ADMINISTRATIVE LAW JUDGE</w:t>
        <w:br/>
        <w:t>PAUL C. GOMEZ</w:t>
        <w:br/>
        <w:t>VACATING HEARING ON SETTLEMENT AGREEMENT AND REQUIRING LEGAL BRIEFS</w:t>
      </w:r>
    </w:p>
    <w:p>
      <w:pPr>
        <w:pStyle w:val="Date"/>
        <w:rPr>
          <w:kern w:val="2"/>
        </w:rPr>
      </w:pPr>
      <w:r>
        <w:rPr/>
        <w:t>Mailed</w:t>
      </w:r>
      <w:r>
        <w:rPr>
          <w:kern w:val="2"/>
        </w:rPr>
        <w:t xml:space="preserve"> Date:  June 3, 2010</w:t>
      </w:r>
    </w:p>
    <w:p>
      <w:pPr>
        <w:pStyle w:val="Heading2"/>
        <w:numPr>
          <w:ilvl w:val="0"/>
          <w:numId w:val="11"/>
        </w:numPr>
        <w:rPr/>
      </w:pPr>
      <w:r>
        <w:rPr/>
        <w:t>statement</w:t>
      </w:r>
    </w:p>
    <w:p>
      <w:pPr>
        <w:pStyle w:val="ParagraphDiscussion"/>
        <w:numPr>
          <w:ilvl w:val="0"/>
          <w:numId w:val="13"/>
        </w:numPr>
        <w:ind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3"/>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firstLine="720"/>
        <w:rPr/>
      </w:pPr>
      <w:r>
        <w:rPr/>
        <w:t xml:space="preserve">Intervenors in this docket include Commission Staff (Staff); the Colorado Office of Consumer Counsel (OCC); the City of Cañon City, Colorado (Cañon City); the Fremont Sanitation District (District); the Board of Water Works of Pueblo, Colorado (Board) and the Fountain Valley Authority (FVA); Cripple Creek &amp; Victor Gold Mining Company (CC&amp;V) and Holcim (U.S.) Inc. (Holcim); and the City of Pueblo, Colorado (Pueblo). </w:t>
      </w:r>
    </w:p>
    <w:p>
      <w:pPr>
        <w:pStyle w:val="ParagraphDiscussion"/>
        <w:numPr>
          <w:ilvl w:val="0"/>
          <w:numId w:val="13"/>
        </w:numPr>
        <w:ind w:firstLine="720"/>
        <w:rPr/>
      </w:pPr>
      <w:r>
        <w:rPr/>
        <w:t>Decision No R10-0246-I suspended the effective date of the proposed tariff sheets attached to Advice Letter No. 626 for an additional 90 days or through July 30, 2010.</w:t>
      </w:r>
    </w:p>
    <w:p>
      <w:pPr>
        <w:pStyle w:val="ParagraphDiscussion"/>
        <w:numPr>
          <w:ilvl w:val="0"/>
          <w:numId w:val="13"/>
        </w:numPr>
        <w:ind w:firstLine="720"/>
        <w:rPr/>
      </w:pPr>
      <w:r>
        <w:rPr/>
        <w:t xml:space="preserve">On May 17, 2010, Black Hills, Staff, the OCC, the Board and the FVA filed a Settlement Agreement and Motion for Approval of Settlement Agreement.  The Settlement Agreement between the Settling Parties purports to resolve all disputed issues that have arisen or could have arisen in this docket regarding Black Hills’ amended Advice Letter No. 626 and accompanying tariffs, which requests to implement a PCCA mechanism and rider tariffs.  </w:t>
      </w:r>
    </w:p>
    <w:p>
      <w:pPr>
        <w:pStyle w:val="ParagraphDiscussion"/>
        <w:numPr>
          <w:ilvl w:val="0"/>
          <w:numId w:val="13"/>
        </w:numPr>
        <w:ind w:firstLine="720"/>
        <w:rPr/>
      </w:pPr>
      <w:r>
        <w:rPr/>
        <w:t>The Motion indicates that Pueblo, Cañon City, and the District, while not signatories, do not object to the approval of the Settlement Agreement.  CC&amp;V and Holcim, however, do object to the terms of the Settlement Agreement.</w:t>
      </w:r>
    </w:p>
    <w:p>
      <w:pPr>
        <w:pStyle w:val="ParagraphDiscussion"/>
        <w:numPr>
          <w:ilvl w:val="0"/>
          <w:numId w:val="13"/>
        </w:numPr>
        <w:ind w:firstLine="720"/>
        <w:rPr/>
      </w:pPr>
      <w:r>
        <w:rPr/>
        <w:t>By Interim Decision No. R10-0527-I, the evidentiary hearing scheduled for June 1, 2010 was vacated and a hearing on the proposed terms contained within the Settlement Agreement was set for June 10, 2010 at 10:00 a.m.</w:t>
      </w:r>
    </w:p>
    <w:p>
      <w:pPr>
        <w:pStyle w:val="ParagraphDiscussion"/>
        <w:numPr>
          <w:ilvl w:val="0"/>
          <w:numId w:val="13"/>
        </w:numPr>
        <w:ind w:firstLine="720"/>
        <w:rPr/>
      </w:pPr>
      <w:r>
        <w:rPr/>
        <w:t>After reviewing the terms of the Settlement Agreement, the undersigned ALJ is concerned that the legal issues surrounding the provisions of the proposed tariff setting the PCCA initially at $0 have not been adequately addressed, whether it is good public policy to approve a tariff with a “placeholder” amount of $0 pending the outcome of a related federal matter, or whether the Commission can determine that such rates are just, reasonable and in the public interest.  Those issues, along with an analysis of the mechanics of implementing the PCCA as proposed in the terms of the Settlement Agreement will require more time to analyze and discuss at hearing than what was allotted by the ALJ in setting the matter for hearing on June 10</w:t>
      </w:r>
      <w:r>
        <w:rPr>
          <w:vertAlign w:val="superscript"/>
        </w:rPr>
        <w:t>th</w:t>
      </w:r>
      <w:r>
        <w:rPr/>
        <w:t>.  The undersigned ALJ is particularly interested in the legal issue surrounding the approval of a $0 placeholder rate.</w:t>
      </w:r>
    </w:p>
    <w:p>
      <w:pPr>
        <w:pStyle w:val="ParagraphDiscussion"/>
        <w:numPr>
          <w:ilvl w:val="0"/>
          <w:numId w:val="13"/>
        </w:numPr>
        <w:ind w:firstLine="720"/>
        <w:rPr/>
      </w:pPr>
      <w:r>
        <w:rPr/>
        <w:t>Consequently, the evidentiary hearing on the terms of the Settlement Agreement scheduled for June 10, 2010 is vacated.  The Settling Parties, including Black Hills, Staff, the OCC, the Board and the FVA are ordered to file briefs regarding the legal issue of whether a $0 tariff rate is appropriate under Colorado Public Utilities Law, as well as any other ancillary legal issues each finds necessary to support their position.  The Settling Parties may file a joint legal brief, individual briefs, or they may adopt the brief of another Settling Party.  Those parties not signatories to the Settlement Agreement but who do not object to its approval, including Pueblo, Cañon City, and the FSD, may file legal briefs if they so choose, but are not required to do so.  CC&amp;V and Holcim are also ordered to file legal briefs that address this issue, as well as any other ancillary legal issues they find necessary to support their position.</w:t>
      </w:r>
    </w:p>
    <w:p>
      <w:pPr>
        <w:pStyle w:val="ParagraphDiscussion"/>
        <w:numPr>
          <w:ilvl w:val="0"/>
          <w:numId w:val="13"/>
        </w:numPr>
        <w:ind w:firstLine="720"/>
        <w:rPr/>
      </w:pPr>
      <w:r>
        <w:rPr/>
        <w:t>Because of the limited scope of the legal issues and the limited time in which a final Commission Decision must be issued in this proceeding, legal briefs are due by the close of business on June 18, 2010.  No replies to the briefs are permitted.</w:t>
      </w:r>
    </w:p>
    <w:p>
      <w:pPr>
        <w:pStyle w:val="ParagraphDiscussion"/>
        <w:numPr>
          <w:ilvl w:val="0"/>
          <w:numId w:val="13"/>
        </w:numPr>
        <w:ind w:firstLine="720"/>
        <w:rPr/>
      </w:pPr>
      <w:r>
        <w:rPr/>
        <w:t>Proposed dates for the rescheduled hearing on the Settlement Agreement are as follows:  June 23, 24, or 25.  The parties who will participate in the hearing shall confer and choose one of those dates and provide that information to the undersigned ALJ no later than noon on June 7,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evidentiary hearing scheduled in this matter for June 10, 2010 is vacated.  </w:t>
      </w:r>
    </w:p>
    <w:p>
      <w:pPr>
        <w:pStyle w:val="ParagraphOrder"/>
        <w:numPr>
          <w:ilvl w:val="0"/>
          <w:numId w:val="3"/>
        </w:numPr>
        <w:ind w:firstLine="720"/>
        <w:rPr/>
      </w:pPr>
      <w:r>
        <w:rPr/>
        <w:t>The Settling Parties, including Black Hills, Staff, the OCC, the Board and the FVA shall file briefs by the close of business on June 18, 2010 regarding the legal issue of whether a $0 tariff rate is appropriate under Colorado Public Utilities Law, as well as any other ancillary legal issues necessary to support their position.</w:t>
      </w:r>
    </w:p>
    <w:p>
      <w:pPr>
        <w:pStyle w:val="ParagraphOrder"/>
        <w:numPr>
          <w:ilvl w:val="0"/>
          <w:numId w:val="3"/>
        </w:numPr>
        <w:ind w:firstLine="720"/>
        <w:rPr/>
      </w:pPr>
      <w:r>
        <w:rPr/>
        <w:t>The Settling Parties’ may file separate briefs, a Joint Brief, or an individual Settling Party may adopt the brief of another Settling Party.</w:t>
      </w:r>
    </w:p>
    <w:p>
      <w:pPr>
        <w:pStyle w:val="ParagraphOrder"/>
        <w:numPr>
          <w:ilvl w:val="0"/>
          <w:numId w:val="3"/>
        </w:numPr>
        <w:ind w:firstLine="720"/>
        <w:rPr/>
      </w:pPr>
      <w:r>
        <w:rPr/>
        <w:t>CC&amp;V and Holcim shall file briefs by the close of business on June 18, 2010 regarding the legal issue of whether a $0 tariff rate is appropriate under Colorado Public Utilities Laws, as well as any other ancillary legal issues necessary to support their position.</w:t>
      </w:r>
    </w:p>
    <w:p>
      <w:pPr>
        <w:pStyle w:val="ParagraphOrder"/>
        <w:numPr>
          <w:ilvl w:val="0"/>
          <w:numId w:val="3"/>
        </w:numPr>
        <w:ind w:firstLine="720"/>
        <w:rPr/>
      </w:pPr>
      <w:r>
        <w:rPr/>
        <w:t>Any other party not a signatory to the Settlement Agreement may file briefs regarding the legal issue of whether a $0 tariff rate is appropriate under Colorado Public Utilities Laws, as well as any other ancillary legal issues necessary to support their position.</w:t>
      </w:r>
    </w:p>
    <w:p>
      <w:pPr>
        <w:pStyle w:val="ParagraphOrder"/>
        <w:numPr>
          <w:ilvl w:val="0"/>
          <w:numId w:val="3"/>
        </w:numPr>
        <w:ind w:firstLine="720"/>
        <w:rPr/>
      </w:pPr>
      <w:r>
        <w:rPr/>
        <w:t>The parties participating in the evidentiary hearing shall confer and choose a date from the list of dates provided in Paragraph No. 11 above and notify the ALJ by either telephone or email of their choice by noon on June 7, 2010.</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erChar">
    <w:name w:val="Header Char"/>
    <w:basedOn w:val="DefaultParagraphFont"/>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4:00Z</dcterms:created>
  <dc:creator>suzette scott</dc:creator>
  <dc:description>See Decisions on COPUC Website at: 
www.dora.state.co.us/puc/Decisions/</dc:description>
  <cp:keywords/>
  <dc:language>en-US</dc:language>
  <cp:lastModifiedBy>Lloyd Petersen</cp:lastModifiedBy>
  <cp:lastPrinted>2010-06-03T13:14:00Z</cp:lastPrinted>
  <dcterms:modified xsi:type="dcterms:W3CDTF">2010-06-03T19:44:00Z</dcterms:modified>
  <cp:revision>2</cp:revision>
  <dc:subject/>
  <dc:title>COPUC Decision</dc:title>
</cp:coreProperties>
</file>