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1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1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WWSetBkmk3"/>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caps w:val="false"/>
          <w:smallCaps w:val="false"/>
        </w:rPr>
        <w:t>INTERIM ORDER OF</w:t>
        <w:br/>
        <w:t>ADMINISTRATIVE LAW JUDGE</w:t>
        <w:br/>
        <w:t>DALE E. ISLEY</w:t>
        <w:br/>
        <w:t>REJECTING STIPULATION</w:t>
      </w:r>
    </w:p>
    <w:p>
      <w:pPr>
        <w:pStyle w:val="Date"/>
        <w:tabs>
          <w:tab w:val="clear" w:pos="4320"/>
          <w:tab w:val="left" w:pos="4860" w:leader="none"/>
        </w:tabs>
        <w:ind w:left="3240" w:right="2160" w:hanging="0"/>
        <w:rPr/>
      </w:pPr>
      <w:r>
        <w:rPr/>
        <w:t>Mailed Date:  May 25, 2010</w:t>
      </w:r>
    </w:p>
    <w:p>
      <w:pPr>
        <w:pStyle w:val="Heading2"/>
        <w:numPr>
          <w:ilvl w:val="0"/>
          <w:numId w:val="11"/>
        </w:numPr>
        <w:rPr/>
      </w:pPr>
      <w:r>
        <w:rPr/>
        <w:t>statement</w:t>
      </w:r>
    </w:p>
    <w:p>
      <w:pPr>
        <w:pStyle w:val="ParagraphDiscussion"/>
        <w:numPr>
          <w:ilvl w:val="0"/>
          <w:numId w:val="13"/>
        </w:numPr>
        <w:ind w:left="0" w:firstLine="720"/>
        <w:rPr/>
      </w:pPr>
      <w:r>
        <w:rPr/>
        <w:t>The captioned applications were filed with the Colorado Public Utilities Commission (Commission) by the City of Fort Collins (Fort Collins) on December 26, 2006.  Notice of the applications was given on January 5, 2007, and timely interventions were filed in both proceedings by the Union Pacific Railroad Company (UP).</w:t>
      </w:r>
    </w:p>
    <w:p>
      <w:pPr>
        <w:pStyle w:val="ParagraphDiscussion"/>
        <w:numPr>
          <w:ilvl w:val="0"/>
          <w:numId w:val="13"/>
        </w:numPr>
        <w:ind w:left="0" w:firstLine="720"/>
        <w:rPr/>
      </w:pPr>
      <w:r>
        <w:rPr/>
        <w:t xml:space="preserve">On February 13, 2007, Fort Collins amended both applications in certain respects and they were granted by the Commission on February 21, 2007.  </w:t>
      </w:r>
      <w:r>
        <w:rPr>
          <w:i/>
        </w:rPr>
        <w:t xml:space="preserve">See, </w:t>
      </w:r>
      <w:r>
        <w:rPr/>
        <w:t>Decision Nos. C07-0148 and C07-0149.</w:t>
      </w:r>
    </w:p>
    <w:p>
      <w:pPr>
        <w:pStyle w:val="ParagraphDiscussion"/>
        <w:numPr>
          <w:ilvl w:val="0"/>
          <w:numId w:val="13"/>
        </w:numPr>
        <w:ind w:left="0" w:firstLine="720"/>
        <w:rPr/>
      </w:pPr>
      <w:r>
        <w:rPr/>
        <w:t>On April 28, 2009, Fort Collins filed pleadings in both matters requesting that the applications be withdrawn and that Decision Nos. C07-0148 and C07-0149 be vacated.  On May 15, 2009, UP filed pleadings opposing these requests.</w:t>
      </w:r>
    </w:p>
    <w:p>
      <w:pPr>
        <w:pStyle w:val="ParagraphDiscussion"/>
        <w:numPr>
          <w:ilvl w:val="0"/>
          <w:numId w:val="13"/>
        </w:numPr>
        <w:ind w:left="0" w:firstLine="720"/>
        <w:rPr/>
      </w:pPr>
      <w:r>
        <w:rPr/>
        <w:t>On June 19, 2009, the Commission referred these matters to the undersigned Administrative Law Judge (ALJ).</w:t>
      </w:r>
    </w:p>
    <w:p>
      <w:pPr>
        <w:pStyle w:val="ParagraphDiscussion"/>
        <w:numPr>
          <w:ilvl w:val="0"/>
          <w:numId w:val="13"/>
        </w:numPr>
        <w:ind w:left="0" w:firstLine="720"/>
        <w:rPr/>
      </w:pPr>
      <w:r>
        <w:rPr/>
        <w:t xml:space="preserve">Pre-hearing conferences were held in these proceedings on July 8, 2009.  </w:t>
      </w:r>
      <w:r>
        <w:rPr>
          <w:i/>
        </w:rPr>
        <w:t xml:space="preserve">See, </w:t>
      </w:r>
      <w:r>
        <w:rPr/>
        <w:t xml:space="preserve">Decision Nos. R09-0711-I and R09-0712-I.  Subsequently, these matters were consolidated for hearing purposes and a hearing was scheduled for November 18, 2009.  </w:t>
      </w:r>
      <w:r>
        <w:rPr>
          <w:i/>
        </w:rPr>
        <w:t xml:space="preserve">See, </w:t>
      </w:r>
      <w:r>
        <w:rPr/>
        <w:t xml:space="preserve">Decision No. R09-0760-I.  That decision also established filing deadlines for a stipulation and briefs in connection with an inquiry into the Commission’s jurisdiction over the issues raised by the parties.  On September 29, 2009, the ALJ issued an order ruling that the Commission had jurisdiction to determine such issues.  </w:t>
      </w:r>
      <w:r>
        <w:rPr>
          <w:i/>
        </w:rPr>
        <w:t xml:space="preserve">See, </w:t>
      </w:r>
      <w:r>
        <w:rPr/>
        <w:t>Decision No. R09-1104-I.</w:t>
      </w:r>
    </w:p>
    <w:p>
      <w:pPr>
        <w:pStyle w:val="ParagraphDiscussion"/>
        <w:numPr>
          <w:ilvl w:val="0"/>
          <w:numId w:val="13"/>
        </w:numPr>
        <w:ind w:left="0" w:firstLine="720"/>
        <w:rPr/>
      </w:pPr>
      <w:r>
        <w:rPr/>
        <w:t xml:space="preserve">At the request of the parties, the November 18, 2009 hearing date was vacated, the procedural schedule established by Decision No. R09-0760-I was amended in certain respects, and the hearing was re-scheduled for January 26, 2010.  </w:t>
      </w:r>
      <w:r>
        <w:rPr>
          <w:i/>
        </w:rPr>
        <w:t xml:space="preserve">See, </w:t>
      </w:r>
      <w:r>
        <w:rPr/>
        <w:t>Decision No. R09-1188-I.</w:t>
      </w:r>
    </w:p>
    <w:p>
      <w:pPr>
        <w:pStyle w:val="ParagraphDiscussion"/>
        <w:numPr>
          <w:ilvl w:val="0"/>
          <w:numId w:val="13"/>
        </w:numPr>
        <w:ind w:left="0" w:firstLine="720"/>
        <w:rPr/>
      </w:pPr>
      <w:r>
        <w:rPr/>
        <w:t xml:space="preserve">On January 5, 2010, UP filed a motion requesting that Fort Collins be ordered to supplement its previously filed Witness and Exhibits List and that the deadline for filing its Witness and Exhibits List be extended.  On January 7, 2010, that motion was granted, in part, and denied, in part.  </w:t>
      </w:r>
      <w:r>
        <w:rPr>
          <w:i/>
        </w:rPr>
        <w:t xml:space="preserve">See, </w:t>
      </w:r>
      <w:r>
        <w:rPr/>
        <w:t>Decision No. R10-0021-I.</w:t>
      </w:r>
      <w:r>
        <w:rPr>
          <w:rStyle w:val="FootnoteCharacters"/>
          <w:rStyle w:val="FootnoteAnchor"/>
        </w:rPr>
        <w:footnoteReference w:id="2"/>
      </w:r>
    </w:p>
    <w:p>
      <w:pPr>
        <w:pStyle w:val="ParagraphDiscussion"/>
        <w:numPr>
          <w:ilvl w:val="0"/>
          <w:numId w:val="13"/>
        </w:numPr>
        <w:ind w:left="0" w:firstLine="720"/>
        <w:rPr/>
      </w:pPr>
      <w:r>
        <w:rPr/>
        <w:t xml:space="preserve">On January 19, 2010, the parties jointly filed a pleading entitled “Stipulation and Statement of Matters to be Determined” (Stipulation).  The Stipulation indicated that the parties agreed that an acceptable resolution of the issues involved in these matters would be to install Pedestrian Hybrid Beacons (PHBs) at the UP railroad crossings at Horsetooth Road and Drake Road (collectively, the Crossings).  The plans for such installations were shown in Exhibits A and B to the Stipulation.  </w:t>
      </w:r>
    </w:p>
    <w:p>
      <w:pPr>
        <w:pStyle w:val="ParagraphDiscussion"/>
        <w:numPr>
          <w:ilvl w:val="0"/>
          <w:numId w:val="13"/>
        </w:numPr>
        <w:ind w:left="0" w:firstLine="720"/>
        <w:rPr/>
      </w:pPr>
      <w:r>
        <w:rPr/>
        <w:t>On January 19, 2010, UP also filed pleadings requesting that the January 26, 2010 hearing be vacated, that the deadline for filing its Witness and Exhibits List be extended, and that Fort Collins be compelled to respond to discovery served on January 5, 2010.</w:t>
      </w:r>
    </w:p>
    <w:p>
      <w:pPr>
        <w:pStyle w:val="ParagraphDiscussion"/>
        <w:numPr>
          <w:ilvl w:val="0"/>
          <w:numId w:val="13"/>
        </w:numPr>
        <w:ind w:left="0" w:firstLine="720"/>
        <w:rPr/>
      </w:pPr>
      <w:r>
        <w:rPr/>
        <w:t xml:space="preserve">On January 25, 2010, the hearing date scheduled for January 26, 2010 was vacated, a hearing on the Stipulation was scheduled for March 10, 2010, and UP’s motion to compel discovery was denied.  </w:t>
      </w:r>
      <w:r>
        <w:rPr>
          <w:i/>
        </w:rPr>
        <w:t xml:space="preserve">See, </w:t>
      </w:r>
      <w:r>
        <w:rPr/>
        <w:t>Decision No. R10-0067-I.  That decision also set forth a number of questions relating to the Stipulation that the ALJ asked the parties to address at the March 10, 2010 hearing.</w:t>
      </w:r>
    </w:p>
    <w:p>
      <w:pPr>
        <w:pStyle w:val="ParagraphDiscussion"/>
        <w:numPr>
          <w:ilvl w:val="0"/>
          <w:numId w:val="13"/>
        </w:numPr>
        <w:ind w:left="0" w:firstLine="720"/>
        <w:rPr/>
      </w:pPr>
      <w:r>
        <w:rPr/>
        <w:t>On March 10, 2010, the matter was called for hearing at the assigned time and place.  Fort Collins and UP appeared through their respective legal counsel.  Ms. Pamela Fischhaber, a member of the Commission’s Advisory Staff, also appeared and was authorized by the ALJ to ask the parties’ witnesses clarifying questions.</w:t>
      </w:r>
    </w:p>
    <w:p>
      <w:pPr>
        <w:pStyle w:val="ParagraphDiscussion"/>
        <w:numPr>
          <w:ilvl w:val="0"/>
          <w:numId w:val="13"/>
        </w:numPr>
        <w:ind w:left="0" w:firstLine="720"/>
        <w:rPr/>
      </w:pPr>
      <w:r>
        <w:rPr/>
        <w:t xml:space="preserve">During the course of the hearing Fort Collins presented testimony from Mr. Joseph P. Olson, its Traffic Engineer.  UP presented testimony from Mr. David Peterson, it’s Senior Manager of Industry and Public Projects.  Mr. Olson and Mr. Peterson were both qualified as experts with regard to the placement, operation, and maintenance of traffic signal control devices, including those relating to at-grade railroad crossings.  Exhibits 1 through 9 were marked, offered, and admitted into evidence.  At the conclusion of the hearing the ALJ took the matter under advisement. </w:t>
      </w:r>
    </w:p>
    <w:p>
      <w:pPr>
        <w:pStyle w:val="ParagraphDiscussion"/>
        <w:numPr>
          <w:ilvl w:val="0"/>
          <w:numId w:val="13"/>
        </w:numPr>
        <w:ind w:left="0" w:firstLine="720"/>
        <w:rPr/>
      </w:pPr>
      <w:r>
        <w:rPr/>
        <w:t xml:space="preserve">Prior to the filing of these applications the pedestrian crossing safety devices located at the Crossings consisted of pedestrian activated flashing yellow beacons that operated independently of the nearby railroad crossing signals (bells and gates equipped with flashing red lights).  </w:t>
      </w:r>
      <w:r>
        <w:rPr>
          <w:i/>
        </w:rPr>
        <w:t xml:space="preserve">See, </w:t>
      </w:r>
      <w:r>
        <w:rPr/>
        <w:t>Exhibit 2.  Concerned that such a system did not provide adequate protection for pedestrians, Fort Collins filed the subject applications seeking authority to modify the existing railroad signal systems in order to provide interconnection and preemption for new standard traffic lights to be located approximately 200 feet from the Crossings.  As originally proposed, Fort Collins was to install a conduit with wires from the traffic light controllers to the railroad signal controllers at the Crossings.  When a train approached the Crossings, the contacts would break the circuit and cause the traffic/pedestrian controller to enter into a preemption phase.  During the preemption phase, the traffic signals located at the Crossings would rest in red for approaching vehicles until trains cleared the Crossings.</w:t>
      </w:r>
      <w:r>
        <w:rPr>
          <w:rStyle w:val="FootnoteCharacters"/>
          <w:rStyle w:val="FootnoteAnchor"/>
        </w:rPr>
        <w:footnoteReference w:id="3"/>
      </w:r>
      <w:r>
        <w:rPr/>
        <w:t xml:space="preserve">  As indicated above, the Commission approved these applications in early 2007.  </w:t>
      </w:r>
    </w:p>
    <w:p>
      <w:pPr>
        <w:pStyle w:val="ParagraphDiscussion"/>
        <w:numPr>
          <w:ilvl w:val="0"/>
          <w:numId w:val="13"/>
        </w:numPr>
        <w:ind w:left="0" w:firstLine="720"/>
        <w:rPr/>
      </w:pPr>
      <w:r>
        <w:rPr/>
        <w:t xml:space="preserve">Subsequent to approval of the applications, Fort Collins began the process of complying with the Commission’s approval orders by, among other things, installing the necessary poles, mast heads, and signal heads for the new traffic signals.  However, a delay was experienced in securing installation of the preemption components by UP.  As a result, Fort Collins decided to “enhance” the existing pedestrian warning devices pending installation of the preemption components by installing additional yellow flashing beacons to the street light poles with mast arms originally designed to serve the new traffic signals (hereafter, the enhanced system).  It is believed that this enhanced system would improve pedestrian safety by placing the </w:t>
      </w:r>
      <w:r>
        <w:br w:type="page"/>
      </w:r>
    </w:p>
    <w:p>
      <w:pPr>
        <w:pStyle w:val="ParagraphDiscussion"/>
        <w:numPr>
          <w:ilvl w:val="0"/>
          <w:numId w:val="6"/>
        </w:numPr>
        <w:ind w:left="0" w:firstLine="720"/>
        <w:rPr/>
      </w:pPr>
      <w:r>
        <w:rPr/>
        <w:t xml:space="preserve">beacons in locations that were more visible to motorists approaching the Crossings.  Again, these beacons were activated by pedestrians and operated independently of the railroad signals serving the Crossings; </w:t>
      </w:r>
      <w:r>
        <w:rPr>
          <w:i/>
        </w:rPr>
        <w:t>i.e.,</w:t>
      </w:r>
      <w:r>
        <w:rPr/>
        <w:t xml:space="preserve"> without preemption.</w:t>
      </w:r>
    </w:p>
    <w:p>
      <w:pPr>
        <w:pStyle w:val="ParagraphDiscussion"/>
        <w:numPr>
          <w:ilvl w:val="0"/>
          <w:numId w:val="13"/>
        </w:numPr>
        <w:ind w:left="0" w:firstLine="720"/>
        <w:rPr/>
      </w:pPr>
      <w:r>
        <w:rPr/>
        <w:t>Sometime in 2009, Fort Collins was advised by UP that it was ready to install the preemption devices thereby completing the improvements approved by the Commission in 2007.  However, it was Fort Collins’ opinion that the enhanced system had worked well during the approximate two-year period it had been in operation and that it was safe.  As a result, it determined that the preemption system it originally proposed was not required.  This led to its request that the Commission vacate Decision Nos. C07-0148 and C07-0149.  The enhanced system remains in operation at the Crossings today.</w:t>
      </w:r>
    </w:p>
    <w:p>
      <w:pPr>
        <w:pStyle w:val="ParagraphDiscussion"/>
        <w:numPr>
          <w:ilvl w:val="0"/>
          <w:numId w:val="13"/>
        </w:numPr>
        <w:ind w:left="0" w:firstLine="720"/>
        <w:rPr/>
      </w:pPr>
      <w:r>
        <w:rPr/>
        <w:t xml:space="preserve">As indicated above, UP opposed Fort Collins’ request to vacate the Commission’s decisions approving the applications.  In doing so, it questioned whether the enhanced system was sufficient to ensure the safety of pedestrians and motorists at the Crossings.  In order to resolve the matter, Fort Collins and UP have agreed that it would be acceptable to install PHBs at the Crossings.  </w:t>
      </w:r>
      <w:r>
        <w:rPr>
          <w:i/>
        </w:rPr>
        <w:t xml:space="preserve">See, </w:t>
      </w:r>
      <w:r>
        <w:rPr/>
        <w:t xml:space="preserve">Exhibit 7.  </w:t>
      </w:r>
    </w:p>
    <w:p>
      <w:pPr>
        <w:pStyle w:val="ParagraphDiscussion"/>
        <w:numPr>
          <w:ilvl w:val="0"/>
          <w:numId w:val="13"/>
        </w:numPr>
        <w:ind w:left="0" w:firstLine="720"/>
        <w:rPr/>
      </w:pPr>
      <w:r>
        <w:rPr/>
        <w:t xml:space="preserve">PHBs are relatively new safety warning devices and were first approved for use in the 2009 Manual on Uniform Traffic Control Devices (MUTCD).  </w:t>
      </w:r>
      <w:r>
        <w:rPr>
          <w:i/>
        </w:rPr>
        <w:t xml:space="preserve">See, </w:t>
      </w:r>
      <w:r>
        <w:rPr/>
        <w:t xml:space="preserve">Exhibit 9 at pages 509 through 512.  They consist of two red beacons above a yellow beacon which is centered below the red beacons.  The 2009 MUTCD describes a PHB as “a special type of hybrid beacon used to warn and control traffic at an un-signalized location to assist pedestrians in crossing a street of highway at a marked crosswalk.”  </w:t>
      </w:r>
      <w:r>
        <w:rPr>
          <w:i/>
        </w:rPr>
        <w:t xml:space="preserve">See, </w:t>
      </w:r>
      <w:r>
        <w:rPr/>
        <w:t>Exhibit 9 at page 509.  It also provides specifications for the design and operation of PHBs.</w:t>
      </w:r>
    </w:p>
    <w:p>
      <w:pPr>
        <w:pStyle w:val="ParagraphDiscussion"/>
        <w:numPr>
          <w:ilvl w:val="0"/>
          <w:numId w:val="13"/>
        </w:numPr>
        <w:ind w:left="0" w:firstLine="720"/>
        <w:rPr/>
      </w:pPr>
      <w:r>
        <w:rPr/>
        <w:t xml:space="preserve">Since the 2009 MUTCD has not yet been adopted by the State of Colorado, Fort Collins sought and received approval from the Federal Highway Administration to experiment with PHBs by installing them at the Crossings and at six other locations within Fort Collins.  </w:t>
      </w:r>
      <w:r>
        <w:rPr>
          <w:i/>
        </w:rPr>
        <w:t xml:space="preserve">See, </w:t>
      </w:r>
      <w:r>
        <w:rPr/>
        <w:t>Exhibit 4 and Exhibit C attached to Exhibit 7.  At the hearing Mr. Olson testified that while PHBs have been successfully used at various pedestrian crossings in the Southwest (primarily Arizona), to his knowledge they have not yet, as requested here, been used in conjunction with a pedestrian crossing in close proximity to a signalized railroad crossing.</w:t>
      </w:r>
    </w:p>
    <w:p>
      <w:pPr>
        <w:pStyle w:val="ParagraphDiscussion"/>
        <w:numPr>
          <w:ilvl w:val="0"/>
          <w:numId w:val="13"/>
        </w:numPr>
        <w:ind w:left="0" w:firstLine="720"/>
        <w:rPr/>
      </w:pPr>
      <w:r>
        <w:rPr/>
        <w:t xml:space="preserve">The Stipulation describes the manner in which Fort Collins proposes to install the PHBs at the Crossings.  </w:t>
      </w:r>
      <w:r>
        <w:rPr>
          <w:i/>
        </w:rPr>
        <w:t xml:space="preserve">See, </w:t>
      </w:r>
      <w:r>
        <w:rPr/>
        <w:t>Exhibits A and B attached to Exhibit 7.  Three PHBs would be located on each of the two street light poles with mast arms located on each side of the Crossings.  The Stipulation also describes the operation of the PHBs.</w:t>
      </w:r>
    </w:p>
    <w:p>
      <w:pPr>
        <w:pStyle w:val="ParagraphDiscussion"/>
        <w:numPr>
          <w:ilvl w:val="0"/>
          <w:numId w:val="13"/>
        </w:numPr>
        <w:ind w:left="0" w:firstLine="720"/>
        <w:rPr/>
      </w:pPr>
      <w:r>
        <w:rPr/>
        <w:t xml:space="preserve">Neither Fort Collins nor UP raised any areas of concern relating to the operation of the PHBs when trains or pedestrians are not present at the Crossings or when the PHBs are activated by a pedestrian in the absence of any trains.  In the first instance all beacons on the PHBs will be dark and in the second the sequence of yellow and red beacons will follow the mandatory sequence shown in Figure 4F-3 of the 2009 MUTCD.  </w:t>
      </w:r>
      <w:r>
        <w:rPr>
          <w:i/>
        </w:rPr>
        <w:t xml:space="preserve">See, </w:t>
      </w:r>
      <w:r>
        <w:rPr/>
        <w:t xml:space="preserve">Exhibit 9 at page 511 and Exhibit 7, ¶ 3.  The duration of these sequences is calculated through a formula described at the hearing as the ITE equation.  </w:t>
      </w:r>
      <w:r>
        <w:rPr>
          <w:rStyle w:val="Emphasis"/>
        </w:rPr>
        <w:t xml:space="preserve">See, </w:t>
      </w:r>
      <w:r>
        <w:rPr/>
        <w:t xml:space="preserve">Exhibit 6.   </w:t>
      </w:r>
    </w:p>
    <w:p>
      <w:pPr>
        <w:pStyle w:val="ParagraphDiscussion"/>
        <w:numPr>
          <w:ilvl w:val="0"/>
          <w:numId w:val="13"/>
        </w:numPr>
        <w:ind w:left="0" w:firstLine="720"/>
        <w:rPr/>
      </w:pPr>
      <w:r>
        <w:rPr/>
        <w:t>The primary area of concern relates to the operation of the PHBs in conjunction with the railroad crossing signals when trains approach the Crossings.  When that occurs the motion detection circuitry located on the track is activated and a signal is sent to the traffic control panels.</w:t>
      </w:r>
      <w:r>
        <w:rPr>
          <w:rStyle w:val="FootnoteCharacters"/>
          <w:rStyle w:val="FootnoteAnchor"/>
        </w:rPr>
        <w:footnoteReference w:id="4"/>
      </w:r>
      <w:r>
        <w:rPr/>
        <w:t xml:space="preserve">  This, in turn, activates the PHBs and the railroad crossing signals. The sequencing for operation of the PHBs and the crossing signals in that situation is also described in the Stipulation.  </w:t>
      </w:r>
      <w:r>
        <w:rPr>
          <w:i/>
        </w:rPr>
        <w:t xml:space="preserve">See, </w:t>
      </w:r>
      <w:r>
        <w:rPr/>
        <w:t>Exhibit 7, ¶ 4.</w:t>
      </w:r>
      <w:r>
        <w:rPr>
          <w:rStyle w:val="FootnoteCharacters"/>
          <w:rStyle w:val="FootnoteAnchor"/>
        </w:rPr>
        <w:footnoteReference w:id="5"/>
      </w:r>
      <w:r>
        <w:rPr/>
        <w:t xml:space="preserve">  Notwithstanding the UP’s agreement to delay descent of the crossing gates from three to six seconds after activation, there is a period of approximately 1.5 seconds when the PHBs show a steady yellow beacon and the railroad crossing signals display flashing red lights.  The concern is that this “overlap” (of red flashing and steady yellow lights) will cause confusion for motorists approaching the Crossings.    </w:t>
      </w:r>
    </w:p>
    <w:p>
      <w:pPr>
        <w:pStyle w:val="ParagraphDiscussion"/>
        <w:numPr>
          <w:ilvl w:val="0"/>
          <w:numId w:val="13"/>
        </w:numPr>
        <w:ind w:left="0" w:firstLine="720"/>
        <w:rPr/>
      </w:pPr>
      <w:r>
        <w:rPr/>
        <w:t>According to testimony presented at the hearing, the only way to fully coordinate operation of the PHBs and the railroad crossing signals is through the use of constant warning time circuitry on the railroad tracks.  This type of circuitry takes train speed into account thereby allowing sufficient advance preemption time to be provided to the PHBs and the crossing signals.  This would delay activation of the flashing red lights on the railroad crossing signals until the PHBs reach the steady red sequence phase.  However, both the Fort Collins and UP witnesses testified that the expense of installing such devices would be prohibitive.  The UP witness estimated that the cost would be in the $100,000 to $250,000 range for both Crossings.</w:t>
      </w:r>
    </w:p>
    <w:p>
      <w:pPr>
        <w:pStyle w:val="ParagraphDiscussion"/>
        <w:numPr>
          <w:ilvl w:val="0"/>
          <w:numId w:val="13"/>
        </w:numPr>
        <w:ind w:left="0" w:firstLine="720"/>
        <w:rPr/>
      </w:pPr>
      <w:r>
        <w:rPr/>
        <w:t>Notwithstanding the potential for motorist confusion described above, the parties favor use of PHBs at the Crossings and request that the Stipulation be approved.  In support of this position they argue that use of PHBs is consistent with the spirit of Fort Collins’ original proposal to use an interconnection and preemption system with standard traffic lights at the Crossings.  In this regard, they point out that this methodology would also produce an “overlap” of approximately 1.5 seconds between the solid yellow beacon shown on the traffic light and the flashing red lights shown on the railroad crossing signal.  They also point out that the alternating flashing red system employed during the clearance phase by PHBs would minimize motorist delay and impatience by allowing them to proceed legally through the Crossings in the absence of pedestrians.  By contrast, the solid red light that would be displayed on a standard traffic light during this sequence would require motorists to remain stopped at the Crossings until the sequence was completed.</w:t>
      </w:r>
    </w:p>
    <w:p>
      <w:pPr>
        <w:pStyle w:val="ParagraphDiscussion"/>
        <w:numPr>
          <w:ilvl w:val="0"/>
          <w:numId w:val="13"/>
        </w:numPr>
        <w:ind w:left="0" w:firstLine="720"/>
        <w:rPr/>
      </w:pPr>
      <w:r>
        <w:rPr/>
        <w:t xml:space="preserve">Under § 40-4-106(2)(a), C.R.S., the Commission has the power to determine, order, and prescribe the terms and conditions of installation and operation, maintenance, and warning at all at-grade railroad crossings of signaling systems, safety appliance devices, or “such other means or instrumentalities as may to the commission appear reasonable and necessary to the end, intent, and purpose that accidents may be prevented and the safety of the public promoted.”  Thus, the Commission has jurisdiction to determine whether installation of the PHBs as proposed by the Stipulation will promote public safety.  Fort Collins and UP, as proponents of an order approving the Stipulation, have the burden of proof as to that issue.  </w:t>
      </w:r>
      <w:r>
        <w:rPr>
          <w:i/>
        </w:rPr>
        <w:t xml:space="preserve">See, </w:t>
      </w:r>
      <w:r>
        <w:rPr/>
        <w:t>§ 24-4-105(7), C.R.S.</w:t>
      </w:r>
    </w:p>
    <w:p>
      <w:pPr>
        <w:pStyle w:val="ParagraphDiscussion"/>
        <w:numPr>
          <w:ilvl w:val="0"/>
          <w:numId w:val="13"/>
        </w:numPr>
        <w:ind w:left="0" w:firstLine="720"/>
        <w:rPr/>
      </w:pPr>
      <w:r>
        <w:rPr/>
        <w:t xml:space="preserve">Certain portions of the 2003 MUTCD are pertinent to the Commission’s inquiry into the safety of the proposal set forth in the Stipulation.  Section 1A.02 entitled “Principles of Traffic Control Devices” provides, in pertinent part, that to be effective a traffic control device should, among other things, “command attention,” “convey a clear, simple meaning,” “give adequate time for proper response,” and “provide the reasonable and prudent road user with the information necessary to efficiently and lawfully use the streets, highways, pedestrian facilities, and bikeways.”   </w:t>
      </w:r>
      <w:r>
        <w:rPr>
          <w:i/>
        </w:rPr>
        <w:t xml:space="preserve">See, </w:t>
      </w:r>
      <w:r>
        <w:rPr/>
        <w:t xml:space="preserve">Exhibit 8 at page 1A-1.  Section 4D.08 entitled “Prohibited Steady Signal Indications” provides, among other things, that circular red and circular yellow signal indications should not be simultaneously displayed:  (a) on any one signal face; or (b) in different signal faces on any one approach unless, as pertinent here, “the signal faces are shielded, hooded, louvered, positioned or designed to that the combination is not confusing to approaching road users.”  </w:t>
      </w:r>
      <w:r>
        <w:rPr>
          <w:i/>
        </w:rPr>
        <w:t xml:space="preserve">See, </w:t>
      </w:r>
      <w:r>
        <w:rPr/>
        <w:t>Exhibit 8 at page 4D-8.</w:t>
      </w:r>
    </w:p>
    <w:p>
      <w:pPr>
        <w:pStyle w:val="ParagraphDiscussion"/>
        <w:numPr>
          <w:ilvl w:val="0"/>
          <w:numId w:val="13"/>
        </w:numPr>
        <w:ind w:left="0" w:firstLine="720"/>
        <w:rPr/>
      </w:pPr>
      <w:r>
        <w:rPr/>
        <w:t>Based on the evidence presented, the ALJ is unable to conclude that installation of PHB’s at the Crossings, at least as proposed by the Stipulation, will promote public safety.  The major problem is the potential for motorist confusion caused by the yellow beacon/flashing red light “overlap” that would result from use of the motion detection circuitry currently serving the tracks at the Crossings.</w:t>
      </w:r>
      <w:r>
        <w:rPr>
          <w:rStyle w:val="FootnoteCharacters"/>
          <w:rStyle w:val="FootnoteAnchor"/>
        </w:rPr>
        <w:footnoteReference w:id="6"/>
      </w:r>
      <w:r>
        <w:rPr/>
        <w:t xml:space="preserve">  This violates the requirement set forth in Section 1A.02 of the 2003 MUTCD that traffic control devices “convey a clear and simple meaning.”  Such confusion could compromise the safety of the Crossings by, for example, encouraging a motorist viewing the steady yellow beacon on the PHB to construe it as an invitation to attempt to cross the railroad tracks in spite of the contrary indication provided by the flashing red lights on the crossing gates.  This could result in motorists becoming “trapped” on the Crossings.</w:t>
      </w:r>
    </w:p>
    <w:p>
      <w:pPr>
        <w:pStyle w:val="ParagraphDiscussion"/>
        <w:numPr>
          <w:ilvl w:val="0"/>
          <w:numId w:val="13"/>
        </w:numPr>
        <w:ind w:left="0" w:firstLine="720"/>
        <w:rPr/>
      </w:pPr>
      <w:r>
        <w:rPr/>
        <w:t>The experimental nature of PHBs is also problematic.  Since the 2009 MUTCD has not yet been adopted by Colorado, PHBs have not yet been generally approved for use at any pedestrian crossing in this state.  More importantly, there is no evidence that they have been used in conjunction with pedestrian crossings in close proximity to signalized railroad crossings as proposed here.  Therefore, there is no data currently available supporting a finding that use of PHBs in this manner would be safe.</w:t>
      </w:r>
    </w:p>
    <w:p>
      <w:pPr>
        <w:pStyle w:val="ParagraphDiscussion"/>
        <w:numPr>
          <w:ilvl w:val="0"/>
          <w:numId w:val="13"/>
        </w:numPr>
        <w:ind w:left="0" w:firstLine="720"/>
        <w:rPr/>
      </w:pPr>
      <w:r>
        <w:rPr/>
        <w:t xml:space="preserve">For the above reasons, the Stipulation will be rejected.  On or before June 15, 2010, counsel for the parties shall advise the ALJ of their availability for a pre-hearing conference to be held in these matters no later than June 30, 2010.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for approval of Stipulation and Statement of Matters to be Determined filed by the City of Fort Collins and Union Pacific Railroad Company on January 19, 2010, is denied.</w:t>
      </w:r>
    </w:p>
    <w:p>
      <w:pPr>
        <w:pStyle w:val="ParagraphOrder"/>
        <w:numPr>
          <w:ilvl w:val="0"/>
          <w:numId w:val="3"/>
        </w:numPr>
        <w:ind w:firstLine="720"/>
        <w:rPr/>
      </w:pPr>
      <w:r>
        <w:rPr/>
        <w:t>On or before June 15, 2010, counsel for the parties shall advise the Administrative Law Judge of their availability for a pre-hearing conference to be held in these matters no later than June 30, 2010.</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99120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6" w:name="WWSetBkmk3_Copy_1"/>
      <w:r>
        <w:rPr/>
        <w:fldChar w:fldCharType="begin"/>
      </w:r>
      <w:r>
        <w:rPr/>
        <w:instrText xml:space="preserve"> ASK "DecisionNo" enter Decision No. here now \d select paragraph, F9 to update Decision No.</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ecision modified various procedures and a number of the procedural deadlines set forth in Decision No. R09-1188-I.</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are other highway-rail crossings in Fort Collins that are served by standard traffic signals as proposed by the applications.  </w:t>
      </w:r>
      <w:r>
        <w:rPr>
          <w:i/>
        </w:rPr>
        <w:t xml:space="preserve">See, </w:t>
      </w:r>
      <w:r>
        <w:rPr/>
        <w:t xml:space="preserve">Exhibit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detection circuitry operates independently of train speed.  </w:t>
      </w:r>
    </w:p>
  </w:footnote>
  <w:footnote w:id="5">
    <w:p>
      <w:pPr>
        <w:pStyle w:val="Footnote"/>
        <w:suppressAutoHyphens w:val="true"/>
        <w:spacing w:before="60" w:after="0"/>
        <w:ind w:firstLine="720"/>
        <w:jc w:val="both"/>
        <w:rPr/>
      </w:pPr>
      <w:r>
        <w:rPr>
          <w:rStyle w:val="FootnoteCharacters"/>
        </w:rPr>
        <w:footnoteRef/>
      </w:r>
      <w:r>
        <w:rPr/>
        <w:t xml:space="preserve"> </w:t>
      </w:r>
      <w:r>
        <w:rPr/>
        <w:t>According to the parties, these sequences are optimal given the motion detection circuitry currently serving the Crossings.</w:t>
      </w:r>
    </w:p>
  </w:footnote>
  <w:footnote w:id="6">
    <w:p>
      <w:pPr>
        <w:pStyle w:val="Footnote"/>
        <w:suppressAutoHyphens w:val="true"/>
        <w:spacing w:before="60" w:after="0"/>
        <w:ind w:firstLine="720"/>
        <w:jc w:val="both"/>
        <w:rPr/>
      </w:pPr>
      <w:r>
        <w:rPr>
          <w:rStyle w:val="FootnoteCharacters"/>
        </w:rPr>
        <w:footnoteRef/>
      </w:r>
      <w:r>
        <w:rPr/>
        <w:t xml:space="preserve"> </w:t>
      </w:r>
      <w:r>
        <w:rPr/>
        <w:t>Installation of the PHBs in the manner proposed by the Stipulation appears to be prohibited by Section 4D.08 of the 2003 MUTCD since it would result in different signal faces (the PHBs and the crossing warning devices) on the same motorist approaches to the Cross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09:00Z</dcterms:created>
  <dc:creator>SRSCOTT</dc:creator>
  <dc:description/>
  <cp:keywords/>
  <dc:language>en-US</dc:language>
  <cp:lastModifiedBy>SRSCOTT</cp:lastModifiedBy>
  <cp:lastPrinted>2010-05-25T14:41:00Z</cp:lastPrinted>
  <dcterms:modified xsi:type="dcterms:W3CDTF">2010-05-25T21:28: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