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9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C-25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258-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tabs>
          <w:tab w:val="clear" w:pos="4320"/>
          <w:tab w:val="left" w:pos="4860" w:leader="none"/>
        </w:tabs>
        <w:ind w:left="3240" w:right="2160" w:hanging="0"/>
        <w:rPr/>
      </w:pPr>
      <w:r>
        <w:rPr/>
        <w:t>Mailed Date:  April 28,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12, 2010 (Hearing Exhibit 2).  The cases were called for hearing on April 26, 2010 at 8:45 a.m., in a Commission Hearing Room, 1560 Broadway, Suite 250, Denver, Colorado, before Administrative Law Judge (ALJ) Keith J. Kirchubel.</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Ms. Katherine Hill appeared via telephone for one of the Respondents, Above the Rest Services, Inc (ARS).  </w:t>
      </w:r>
      <w:r>
        <w:rPr>
          <w:szCs w:val="24"/>
        </w:rPr>
        <w:t xml:space="preserve">Exhibits 1 and 2 were identified, offered, and admitted into evidence during the hearing.  </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 xml:space="preserve">The Respondents listed on Exhibit 1, attached to this Order as Appendix A, with the exception of ARS failed to appear for the hearing as ordered by the Commission and have not shown good cause for that failure.  </w:t>
      </w:r>
    </w:p>
    <w:p>
      <w:pPr>
        <w:pStyle w:val="ParagraphDiscussion"/>
        <w:numPr>
          <w:ilvl w:val="0"/>
          <w:numId w:val="13"/>
        </w:numPr>
        <w:ind w:firstLine="720"/>
        <w:rPr/>
      </w:pPr>
      <w:r>
        <w:rPr/>
        <w:t xml:space="preserve">Ms. Katherine Hill, appearing on behalf of Respondent ARS, conceded that the liability insurance coverage for ARS had, in fact, lapsed.  Ms. Hill confirmed that ARS is not presently operating in the sense of providing transportation to any passengers, although ARS continues to advertise its services.  ARS has the ability to procure the required coverage, but Ms. Hill suggested that she was unwilling to do so due to a shortage of demand for the service. </w:t>
      </w:r>
    </w:p>
    <w:p>
      <w:pPr>
        <w:pStyle w:val="ParagraphDiscussion"/>
        <w:numPr>
          <w:ilvl w:val="0"/>
          <w:numId w:val="13"/>
        </w:numPr>
        <w:ind w:firstLine="720"/>
        <w:rPr/>
      </w:pPr>
      <w:r>
        <w:rPr/>
        <w:t xml:space="preserve">Ms. Hill indicated that it was her current intention as owner and president of ARS to request a suspension of Commission authority for ARS through July, 2010.  Ms. Hill further indicated that she would decide whether to restart operations in July depending on the business prospects of ARS at that time.  If and when ARS resumes passenger service, Ms. Hill acknowledged that the necessary insurance coverage will be in place.  </w:t>
      </w:r>
    </w:p>
    <w:p>
      <w:pPr>
        <w:pStyle w:val="ParagraphDiscussion"/>
        <w:numPr>
          <w:ilvl w:val="0"/>
          <w:numId w:val="13"/>
        </w:numPr>
        <w:ind w:firstLine="720"/>
        <w:rPr/>
      </w:pPr>
      <w:r>
        <w:rPr/>
        <w:t xml:space="preserve">At the April 26,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 xml:space="preserve">Because the Respondents listed in Appendix A have failed to keep a currently effective Certificate of Insurance on file with the Commission, the authorities listed in Appendix A, with the exception of ARS, should be revoked.  </w:t>
      </w:r>
    </w:p>
    <w:p>
      <w:pPr>
        <w:pStyle w:val="ParagraphDiscussion"/>
        <w:numPr>
          <w:ilvl w:val="0"/>
          <w:numId w:val="13"/>
        </w:numPr>
        <w:ind w:firstLine="720"/>
        <w:rPr/>
      </w:pPr>
      <w:r>
        <w:rPr/>
        <w:t>Regarding ARS, it will be permitted to properly file an application for suspension of Certificate B-9923 within 10 days after the date this Decision becomes effective, if it does.</w:t>
      </w:r>
      <w:r>
        <w:rPr>
          <w:rStyle w:val="FootnoteCharacters"/>
          <w:rStyle w:val="FootnoteAnchor"/>
        </w:rPr>
        <w:footnoteReference w:id="2"/>
      </w:r>
      <w:r>
        <w:rPr/>
        <w:t xml:space="preserve">  If it does so, the authority of ARS will not be revoked, pending the outcome of the suspension application.  If ARS does not properly file such application, its authority will be revoked for failure to maintain current, effective insurance coverage.</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Except as detailed in Ordering Paragraphs No. 3 and No. 4 below, 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color w:val="000000"/>
        </w:rPr>
      </w:pPr>
      <w:r>
        <w:rPr>
          <w:color w:val="000000"/>
        </w:rPr>
        <w:t xml:space="preserve">With regard to Above the Rest Services, Inc. (ARS), it shall have 10-days from the date this Decision becomes effective, if it does, to properly file an application for suspension of Certificate No. B-9923.  If such application is timely filed, the authority of ARS shall not be revoked pending the resolution of the suspension application.  </w:t>
      </w:r>
    </w:p>
    <w:p>
      <w:pPr>
        <w:pStyle w:val="ParagraphOrder"/>
        <w:numPr>
          <w:ilvl w:val="0"/>
          <w:numId w:val="3"/>
        </w:numPr>
        <w:ind w:firstLine="720"/>
        <w:rPr>
          <w:color w:val="000000"/>
        </w:rPr>
      </w:pPr>
      <w:r>
        <w:rPr>
          <w:color w:val="000000"/>
        </w:rPr>
        <w:t>If ARS fails to timely and properly file an application for suspension as detailed above, the certification of ARS shall be revoked by operation of Ordering Paragraph No. 1.</w:t>
      </w:r>
    </w:p>
    <w:p>
      <w:pPr>
        <w:pStyle w:val="ParagraphOrder"/>
        <w:numPr>
          <w:ilvl w:val="0"/>
          <w:numId w:val="3"/>
        </w:numPr>
        <w:ind w:firstLine="720"/>
        <w:rPr>
          <w:color w:val="000000"/>
        </w:rPr>
      </w:pPr>
      <w:r>
        <w:rPr>
          <w:color w:val="000000"/>
        </w:rPr>
        <w:t xml:space="preserve">Until such time as ARS satisfactorily demonstrates compliance with all Commission statutes and rules, including but not limited to having the necessary insurance coverage(s) in effect, ARS shall provide no passenger transportation whatsoev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2561177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R10-0398</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Gary Gramlick of the Commission’s Staff may be reached at (303) 894-2870 with any questions regarding the proper filing of an application for 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2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26:00Z</dcterms:created>
  <dc:creator>SRSCOTT</dc:creator>
  <dc:description/>
  <cp:keywords/>
  <dc:language>en-US</dc:language>
  <cp:lastModifiedBy>SRSCOTT</cp:lastModifiedBy>
  <cp:lastPrinted>2010-04-27T12:12:00Z</cp:lastPrinted>
  <dcterms:modified xsi:type="dcterms:W3CDTF">2010-04-28T21:1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