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224"/>
        <w:gridCol w:w="2423"/>
        <w:gridCol w:w="1159"/>
      </w:tblGrid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Lenders Service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8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3-INS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ack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3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3-INS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on Transport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 Streambank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wood Park, Alberta  T8H 1N1   CA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7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86-INS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ry's Custom Delivery &amp; Mov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 Polo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9-INS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ddy's Prid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08-INS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ening Night Out Planner For Couples Singles Friends Etc &amp; Transportation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80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9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16-INS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T L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02 Eagle Rock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-79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6-INS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rl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 Clarkson Street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82-INS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rm Mountain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8820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7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92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26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12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16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04-28T21:16:00Z</dcterms:modified>
  <cp:revision>2</cp:revision>
  <dc:subject/>
  <dc:title>&lt;carrier_name&gt;</dc:title>
</cp:coreProperties>
</file>