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7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58CP</w:t>
      </w:r>
      <w:r>
        <w:rPr>
          <w:caps/>
          <w:kern w:val="2"/>
        </w:rPr>
        <w:fldChar w:fldCharType="end"/>
      </w:r>
    </w:p>
    <w:p>
      <w:pPr>
        <w:pStyle w:val="Caption"/>
        <w:rPr/>
      </w:pPr>
      <w:r>
        <w:rPr/>
        <w:t>IN THE MATTER OF THE APPLICATION OF COLORADO CASINO SHUTTLE LLC, DOING BUSINESS AS BOULDER CASINO SHUTTLE &amp;/OR LONGMONT CASINO SHUTTLE,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KEITH J. KIRCHUBEL</w:t>
        <w:br/>
        <w:t>ruling on motions</w:t>
      </w:r>
    </w:p>
    <w:p>
      <w:pPr>
        <w:pStyle w:val="Date"/>
        <w:tabs>
          <w:tab w:val="clear" w:pos="4320"/>
          <w:tab w:val="left" w:pos="4860" w:leader="none"/>
        </w:tabs>
        <w:ind w:left="3240" w:right="2160" w:hanging="0"/>
        <w:rPr/>
      </w:pPr>
      <w:r>
        <w:rPr/>
        <w:t>Mailed Date:  April 21,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In Decision No. R10-0257-I the undersigned administrative law judge (ALJ) directed Intervenors Boulder County Casino Express and Colorado Coach Transportation (collectively, Intervenors) to file and serve their disclosure(s) of witnesses and exhibits on or before April 1, 2010.  </w:t>
      </w:r>
    </w:p>
    <w:p>
      <w:pPr>
        <w:pStyle w:val="ParagraphDiscussion"/>
        <w:numPr>
          <w:ilvl w:val="0"/>
          <w:numId w:val="13"/>
        </w:numPr>
        <w:tabs>
          <w:tab w:val="left" w:pos="360" w:leader="none"/>
          <w:tab w:val="left" w:pos="720" w:leader="none"/>
        </w:tabs>
        <w:ind w:firstLine="720"/>
        <w:rPr/>
      </w:pPr>
      <w:r>
        <w:rPr/>
        <w:t>On April 5, 2010, Colorado Casino Shuttle, LLC, doing business as Boulder Casino Shuttle and/or Longmont Casino Shuttle (Applicant) filed and served a Motion to Dismiss Intervention (Applicant’s Motion).  Applicant’s Motion was founded on the failure of Intervenors to file the disclosure(s) specified in Decision No. R10-0257-I.</w:t>
      </w:r>
    </w:p>
    <w:p>
      <w:pPr>
        <w:pStyle w:val="ParagraphDiscussion"/>
        <w:numPr>
          <w:ilvl w:val="0"/>
          <w:numId w:val="13"/>
        </w:numPr>
        <w:ind w:firstLine="720"/>
        <w:rPr/>
      </w:pPr>
      <w:r>
        <w:rPr/>
        <w:t>On April 6, 2010, Intervenors transmitted a document entitled:  (1) Motion for an Extension of Time to File the Summary of Witness Testimony and Exhibits; (2) Summary of Witness Testimony and Exhibits Submitted by Intervenors […]; and (3) Reply to Applicant’s Motion to Dismiss via facsimile to the Commission (Intervenors’ Motion).</w:t>
      </w:r>
    </w:p>
    <w:p>
      <w:pPr>
        <w:pStyle w:val="ParagraphDiscussion"/>
        <w:numPr>
          <w:ilvl w:val="0"/>
          <w:numId w:val="13"/>
        </w:numPr>
        <w:ind w:firstLine="720"/>
        <w:rPr/>
      </w:pPr>
      <w:r>
        <w:rPr/>
        <w:t>Intervenors’ Motion included a Certificate of Service served on Applicant dated April 6, 2010, and was filed by the Commission’s administrative staff on April 7, 2010.</w:t>
      </w:r>
    </w:p>
    <w:p>
      <w:pPr>
        <w:pStyle w:val="ParagraphDiscussion"/>
        <w:numPr>
          <w:ilvl w:val="0"/>
          <w:numId w:val="13"/>
        </w:numPr>
        <w:ind w:firstLine="720"/>
        <w:rPr/>
      </w:pPr>
      <w:r>
        <w:rPr/>
        <w:t>Intervenors’ Motion alleges that the reason why the specified disclosure(s) were not filed and served by Intervenors on April 1, 2010, was a calendaring error committed by counsel.  Intervenors’ Motion seeks leave for the Summary of Witness Testimony and Exhibits to be filed effective April 6, 2010, and asserts that such late filing will not result in prejudice to Applicant.</w:t>
      </w:r>
    </w:p>
    <w:p>
      <w:pPr>
        <w:pStyle w:val="ParagraphDiscussion"/>
        <w:numPr>
          <w:ilvl w:val="0"/>
          <w:numId w:val="13"/>
        </w:numPr>
        <w:ind w:firstLine="720"/>
        <w:rPr/>
      </w:pPr>
      <w:r>
        <w:rPr/>
        <w:t xml:space="preserve">On April 8, 2010, Applicant filed a Reply brief (signed and served on April 7, 2010) in opposition to Intervenors’ Motion and in support of Applicant’s Motion (Applicant’s Reply).  Applicant’s Reply contests Intervenors’ calculation of the number of days between the deadline set forth in Decision No. R10-0257-I and the actual filing of Intervenors’ disclosure.  Applicant’s Reply also asserts prejudice to Applicant in that “it is anxious to pursue the possibility of obtaining a permit from the PUC … and Applicant is being sabotaged in its efforts[.]”  </w:t>
      </w:r>
      <w:r>
        <w:rPr>
          <w:i/>
        </w:rPr>
        <w:t xml:space="preserve">Applicant’s Reply </w:t>
      </w:r>
      <w:r>
        <w:rPr/>
        <w:t>at page 2, paragraph 4.</w:t>
      </w:r>
    </w:p>
    <w:p>
      <w:pPr>
        <w:pStyle w:val="ParagraphDiscussion"/>
        <w:numPr>
          <w:ilvl w:val="0"/>
          <w:numId w:val="13"/>
        </w:numPr>
        <w:ind w:firstLine="720"/>
        <w:rPr/>
      </w:pPr>
      <w:r>
        <w:rPr/>
        <w:t>Intervenors submitted a Motion for Leave to Respond to Applicant’s Reply on April 8, 2010.  Because of the findings set forth below, it is unnecessary to detail the content of this filing.</w:t>
      </w:r>
    </w:p>
    <w:p>
      <w:pPr>
        <w:pStyle w:val="Heading2"/>
        <w:numPr>
          <w:ilvl w:val="0"/>
          <w:numId w:val="11"/>
        </w:numPr>
        <w:rPr/>
      </w:pPr>
      <w:r>
        <w:rPr/>
        <w:t>findings and conclusions</w:t>
      </w:r>
    </w:p>
    <w:p>
      <w:pPr>
        <w:pStyle w:val="ParagraphDiscussion"/>
        <w:numPr>
          <w:ilvl w:val="0"/>
          <w:numId w:val="13"/>
        </w:numPr>
        <w:ind w:firstLine="720"/>
        <w:rPr/>
      </w:pPr>
      <w:r>
        <w:rPr/>
        <w:t>This dispute arises from the directive, set forth in Decision No. R10-0257-I at page 2, paragraph 6, that Intervenors shall file and serve their disclosure(s) of witnesses and exhibits on or before April 1, 2010.  In paragraph 7 of that same Decision, Intervenors were advised that no witnesses would be permitted to testify except in rebuttal and no exhibit would be admitted except in rebuttal unless disclosed in accordance with the procedural schedule.</w:t>
      </w:r>
    </w:p>
    <w:p>
      <w:pPr>
        <w:pStyle w:val="ParagraphDiscussion"/>
        <w:numPr>
          <w:ilvl w:val="0"/>
          <w:numId w:val="13"/>
        </w:numPr>
        <w:ind w:firstLine="720"/>
        <w:rPr/>
      </w:pPr>
      <w:r>
        <w:rPr/>
        <w:t xml:space="preserve">Pursuant to Commission Rule 1405 (e)(VI), Applicant was entitled to bring its motion for dismissal based on the failure of Intervenors to make the specified disclosure if it was adversely affected by such failure. 4 </w:t>
      </w:r>
      <w:r>
        <w:rPr>
          <w:i/>
        </w:rPr>
        <w:t xml:space="preserve">Code of Colorado Regulations </w:t>
      </w:r>
      <w:r>
        <w:rPr/>
        <w:t>(CCR) 723-1-1405.</w:t>
      </w:r>
    </w:p>
    <w:p>
      <w:pPr>
        <w:pStyle w:val="ParagraphDiscussion"/>
        <w:numPr>
          <w:ilvl w:val="0"/>
          <w:numId w:val="13"/>
        </w:numPr>
        <w:ind w:firstLine="720"/>
        <w:rPr/>
      </w:pPr>
      <w:r>
        <w:rPr/>
        <w:t xml:space="preserve">In Intervenors’ Motion, counsel asserts that the failure to timely file and serve the specified disclosure was due to his having “inadvertently miscalendared the due date for the filing.”  </w:t>
      </w:r>
      <w:r>
        <w:rPr>
          <w:i/>
        </w:rPr>
        <w:t xml:space="preserve">Intervenors’ Motion </w:t>
      </w:r>
      <w:r>
        <w:rPr/>
        <w:t>at page 2.  As noted, counsel for Intervenors seeks leave to have the untimely disclosure of witnesses and exhibits filed effective on April 6, 2010.</w:t>
      </w:r>
    </w:p>
    <w:p>
      <w:pPr>
        <w:pStyle w:val="ParagraphDiscussion"/>
        <w:numPr>
          <w:ilvl w:val="0"/>
          <w:numId w:val="13"/>
        </w:numPr>
        <w:ind w:firstLine="720"/>
        <w:rPr/>
      </w:pPr>
      <w:r>
        <w:rPr/>
        <w:t>As pointed out in the parties’ filings, the Commission was closed on Friday, April 2, 2010, because that day was declared a “furlough” for Colorado State government offices.  The Commission offices were also closed over the weekend, April 3 and 4, 2010.</w:t>
      </w:r>
    </w:p>
    <w:p>
      <w:pPr>
        <w:pStyle w:val="ParagraphDiscussion"/>
        <w:numPr>
          <w:ilvl w:val="0"/>
          <w:numId w:val="13"/>
        </w:numPr>
        <w:ind w:firstLine="720"/>
        <w:rPr/>
      </w:pPr>
      <w:r>
        <w:rPr/>
        <w:t>Pursuant to Rule 6(a) of the Colorado Rules of Civil Procedure, “[i]ntermediate Saturdays, Sundays and legal holidays</w:t>
      </w:r>
      <w:r>
        <w:rPr>
          <w:rStyle w:val="FootnoteCharacters"/>
          <w:rStyle w:val="FootnoteAnchor"/>
        </w:rPr>
        <w:footnoteReference w:id="2"/>
      </w:r>
      <w:r>
        <w:rPr/>
        <w:t xml:space="preserve"> shall be excluded” from the computation of the time prescribed for any act, event, or default.  Commission Rule 1203 is in accord.  4 CCR 723-1-1203.  Intervenors’ filing on April 6, 2010, was untimely by a period of two days.</w:t>
      </w:r>
    </w:p>
    <w:p>
      <w:pPr>
        <w:pStyle w:val="ParagraphDiscussion"/>
        <w:numPr>
          <w:ilvl w:val="0"/>
          <w:numId w:val="13"/>
        </w:numPr>
        <w:ind w:firstLine="720"/>
        <w:rPr/>
      </w:pPr>
      <w:r>
        <w:rPr/>
        <w:t>The evidentiary hearing in this matter is scheduled for May 26, 2010.</w:t>
      </w:r>
    </w:p>
    <w:p>
      <w:pPr>
        <w:pStyle w:val="ParagraphDiscussion"/>
        <w:numPr>
          <w:ilvl w:val="0"/>
          <w:numId w:val="13"/>
        </w:numPr>
        <w:ind w:firstLine="720"/>
        <w:rPr/>
      </w:pPr>
      <w:r>
        <w:rPr/>
        <w:t>Pursuant to Rule 6(b) of the Colorado Rules of Civil Procedure, the period of time for performance of an act may be enlarged, in the court’s discretion, where a party’s failure to act was the result of “excusable neglect.”</w:t>
      </w:r>
    </w:p>
    <w:p>
      <w:pPr>
        <w:pStyle w:val="ParagraphDiscussion"/>
        <w:numPr>
          <w:ilvl w:val="0"/>
          <w:numId w:val="13"/>
        </w:numPr>
        <w:ind w:firstLine="720"/>
        <w:rPr/>
      </w:pPr>
      <w:r>
        <w:rPr/>
        <w:t>Applicant’s Motion, filed on Monday, April 5, 2010, seeks to dismiss the intervention and render this matter uncontested.  This is a harsh remedy which is only warranted if Applicant can show that it was adversely affected by the untimely filing on the part of Intervenors’ counsel.</w:t>
      </w:r>
    </w:p>
    <w:p>
      <w:pPr>
        <w:pStyle w:val="ParagraphDiscussion"/>
        <w:numPr>
          <w:ilvl w:val="0"/>
          <w:numId w:val="13"/>
        </w:numPr>
        <w:ind w:firstLine="720"/>
        <w:rPr/>
      </w:pPr>
      <w:r>
        <w:rPr/>
        <w:t>The ALJ discerns no substantial basis for finding such adverse effect.  Applicant filed its Motion on the first day after the deadline set forth in Decision No. R10-0257-I.  Neither Applicant’s Motion nor its Reply recites any facts that establish that Applicant suffered any prejudice or adverse impact in that very short period.  There is no mention of any pending discovery or other preparation for the hearing—at that time still more than seven weeks away—that was hampered by Intervenors’ delay.  Nor was the timing of the actual resolution of this docket (</w:t>
      </w:r>
      <w:r>
        <w:rPr>
          <w:i/>
        </w:rPr>
        <w:t>i.e.,</w:t>
      </w:r>
      <w:r>
        <w:rPr/>
        <w:t xml:space="preserve"> following the hearing) affected by the delay such that Applicant’s desire to obtain a permit from the Commission was “sabotaged” to any extent.  In short, the remedy sought in Applicant’s Motion is not warranted by the conduct of Intervenors and their counsel.  Accordingly, Applicant’s Motion will be denied.</w:t>
      </w:r>
    </w:p>
    <w:p>
      <w:pPr>
        <w:pStyle w:val="ParagraphDiscussion"/>
        <w:numPr>
          <w:ilvl w:val="0"/>
          <w:numId w:val="13"/>
        </w:numPr>
        <w:ind w:firstLine="720"/>
        <w:rPr/>
      </w:pPr>
      <w:r>
        <w:rPr/>
        <w:t>Turning to Intervenors’ Motion, the ALJ finds that the delay was caused by excusable neglect on the part of counsel.  In the absence of prejudice to Applicant, Intervenors’ Motion will be granted and the Summary of Witness Testimony and Exhibits Submitted by Intervenors will be accepted and deemed filed on April 6, 2010.</w:t>
      </w:r>
    </w:p>
    <w:p>
      <w:pPr>
        <w:pStyle w:val="ParagraphDiscussion"/>
        <w:numPr>
          <w:ilvl w:val="0"/>
          <w:numId w:val="13"/>
        </w:numPr>
        <w:ind w:firstLine="720"/>
        <w:rPr/>
      </w:pPr>
      <w:r>
        <w:rPr/>
        <w:t>Finally, the undersigned advises the parties that they are expected to conduct themselves with an appropriate level of decorum and respect throughout these proceedings.  Applicant asserted in its Motion that counsel for Intervenors was attempting to “mislead” and “deceive” the ALJ with respect to the untimeliness of Intervenors’ filing when, as demonstrated in Finding of Fact No. 12 above, that was not the case.  For their part, Intervenors termed the assertions of Applicant “libelous” when they appeared to be based on a simple misunderstanding of the application of rules pertaining to time.  All parties are cautioned that such heated rhetoric is practically ineffective and inappropriate in proceedings before the Commission.</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Colorado Casino Shuttle, LLC, doing business as Boulder Casino Shuttle and/or Longmont Casino Shuttle’s Motion to Dismiss Intervention is denied.</w:t>
      </w:r>
    </w:p>
    <w:p>
      <w:pPr>
        <w:pStyle w:val="ParagraphOrder"/>
        <w:numPr>
          <w:ilvl w:val="0"/>
          <w:numId w:val="3"/>
        </w:numPr>
        <w:ind w:firstLine="720"/>
        <w:rPr/>
      </w:pPr>
      <w:r>
        <w:rPr/>
        <w:t>Intervenors Boulder County Casino Express’ and Colorado Coach Transportation’s Motion for an Extension of Time to File the Summary of Witness Testimony and Exhibits is granted.</w:t>
      </w:r>
    </w:p>
    <w:p>
      <w:pPr>
        <w:pStyle w:val="ParagraphOrder"/>
        <w:numPr>
          <w:ilvl w:val="0"/>
          <w:numId w:val="3"/>
        </w:numPr>
        <w:ind w:firstLine="720"/>
        <w:rPr/>
      </w:pPr>
      <w:r>
        <w:rPr/>
        <w:t xml:space="preserve">Intervenors’ Summary of Witness Testimony and Exhibits is deemed filed on April 6, 2010.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877880476"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77-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rm “legal holiday” includes any day when the court is closed which, in this case, would include a state-mandated furlou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29:00Z</dcterms:created>
  <dc:creator>SRSCOTT</dc:creator>
  <dc:description/>
  <cp:keywords/>
  <dc:language>en-US</dc:language>
  <cp:lastModifiedBy>SRSCOTT</cp:lastModifiedBy>
  <cp:lastPrinted>2010-04-21T15:15:00Z</cp:lastPrinted>
  <dcterms:modified xsi:type="dcterms:W3CDTF">2010-04-21T21:36: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