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w:t>
      </w:r>
      <w:r>
        <w:rPr>
          <w:caps/>
          <w:kern w:val="2"/>
        </w:rPr>
        <w:fldChar w:fldCharType="end"/>
      </w:r>
    </w:p>
    <w:p>
      <w:pPr>
        <w:pStyle w:val="Caption"/>
        <w:rPr/>
      </w:pPr>
      <w:r>
        <w:rPr/>
        <w:t>in the matter of the application of yvm inc. for permanent authority to operate as a common carrier by motor vehicle for hire.</w:t>
      </w:r>
    </w:p>
    <w:p>
      <w:pPr>
        <w:pStyle w:val="DecisionTitle"/>
        <w:rPr>
          <w:kern w:val="2"/>
        </w:rPr>
      </w:pPr>
      <w:r>
        <w:rPr>
          <w:kern w:val="2"/>
        </w:rPr>
        <w:t>Recommended DECISION of</w:t>
        <w:br/>
        <w:t>administrative Law Judge</w:t>
        <w:br/>
        <w:t xml:space="preserve">paul c. gomez </w:t>
        <w:br/>
        <w:t>denying application</w:t>
      </w:r>
    </w:p>
    <w:p>
      <w:pPr>
        <w:pStyle w:val="Date"/>
        <w:tabs>
          <w:tab w:val="clear" w:pos="4320"/>
          <w:tab w:val="left" w:pos="4860" w:leader="none"/>
        </w:tabs>
        <w:ind w:left="3240" w:right="2160" w:hanging="0"/>
        <w:rPr/>
      </w:pPr>
      <w:r>
        <w:rPr/>
        <w:t>Mailed Date:  April 9, 2010</w:t>
      </w:r>
    </w:p>
    <w:p>
      <w:pPr>
        <w:pStyle w:val="Date"/>
        <w:ind w:left="1440" w:hanging="0"/>
        <w:rPr>
          <w:kern w:val="2"/>
        </w:rPr>
      </w:pPr>
      <w:r>
        <w:rPr>
          <w:kern w:val="2"/>
        </w:rPr>
        <w:t>Appearances:</w:t>
      </w:r>
    </w:p>
    <w:p>
      <w:pPr>
        <w:pStyle w:val="Date"/>
        <w:ind w:left="1440" w:hanging="0"/>
        <w:rPr>
          <w:kern w:val="2"/>
        </w:rPr>
      </w:pPr>
      <w:r>
        <w:rPr>
          <w:kern w:val="2"/>
        </w:rPr>
      </w:r>
    </w:p>
    <w:p>
      <w:pPr>
        <w:pStyle w:val="Date"/>
        <w:ind w:left="1440" w:hanging="0"/>
        <w:rPr>
          <w:kern w:val="2"/>
        </w:rPr>
      </w:pPr>
      <w:r>
        <w:rPr>
          <w:kern w:val="2"/>
        </w:rPr>
        <w:t>Charles J. Kimball, Esq., Kimball &amp; Nespor, P.C., Arvada,</w:t>
      </w:r>
    </w:p>
    <w:p>
      <w:pPr>
        <w:pStyle w:val="Date"/>
        <w:ind w:left="1440" w:hanging="0"/>
        <w:rPr>
          <w:kern w:val="2"/>
        </w:rPr>
      </w:pPr>
      <w:r>
        <w:rPr>
          <w:kern w:val="2"/>
        </w:rPr>
        <w:t>Colorado, for Applicant, YVM, Inc.; and</w:t>
      </w:r>
    </w:p>
    <w:p>
      <w:pPr>
        <w:pStyle w:val="Date"/>
        <w:ind w:left="1440" w:hanging="0"/>
        <w:rPr>
          <w:kern w:val="2"/>
        </w:rPr>
      </w:pPr>
      <w:r>
        <w:rPr>
          <w:kern w:val="2"/>
        </w:rPr>
      </w:r>
    </w:p>
    <w:p>
      <w:pPr>
        <w:pStyle w:val="Date"/>
        <w:ind w:left="1440" w:hanging="0"/>
        <w:rPr>
          <w:kern w:val="2"/>
        </w:rPr>
      </w:pPr>
      <w:r>
        <w:rPr>
          <w:kern w:val="2"/>
        </w:rPr>
        <w:t>Isaac Kaiser, Esq., Berenbaum Weinshienk, PC, Denver,</w:t>
      </w:r>
    </w:p>
    <w:p>
      <w:pPr>
        <w:pStyle w:val="Date"/>
        <w:ind w:left="1440" w:hanging="0"/>
        <w:rPr>
          <w:kern w:val="2"/>
        </w:rPr>
      </w:pPr>
      <w:r>
        <w:rPr>
          <w:kern w:val="2"/>
        </w:rPr>
        <w:t>Colorado, for Intervenors, Rainbows, Inc. doing business as</w:t>
      </w:r>
    </w:p>
    <w:p>
      <w:pPr>
        <w:pStyle w:val="Date"/>
        <w:ind w:left="1440" w:hanging="0"/>
        <w:rPr>
          <w:kern w:val="2"/>
        </w:rPr>
      </w:pPr>
      <w:r>
        <w:rPr>
          <w:kern w:val="2"/>
        </w:rPr>
        <w:t>453-TAXI and Fresh Tracks Transportation.</w:t>
      </w:r>
    </w:p>
    <w:p>
      <w:pPr>
        <w:pStyle w:val="Date"/>
        <w:ind w:left="144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8568991">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58568992">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58568993">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nt’s Fitness</w:t>
            <w:tab/>
          </w:r>
          <w:hyperlink w:anchor="__RefHeading___Toc258568994">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Need</w:t>
            <w:tab/>
          </w:r>
          <w:hyperlink w:anchor="__RefHeading___Toc258568995">
            <w:r>
              <w:rPr>
                <w:rStyle w:val="IndexLink"/>
                <w:lang w:val="en-US" w:eastAsia="en-US"/>
              </w:rPr>
              <w:t>32</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58568996">
            <w:r>
              <w:rPr>
                <w:rStyle w:val="IndexLink"/>
                <w:lang w:val="en-US" w:eastAsia="en-US"/>
              </w:rPr>
              <w:t>3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8568997">
            <w:r>
              <w:rPr>
                <w:rStyle w:val="IndexLink"/>
                <w:lang w:val="en-US" w:eastAsia="en-US"/>
              </w:rPr>
              <w:t>3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rPr>
          <w:caps w:val="false"/>
          <w:smallCaps w:val="false"/>
          <w:u w:val="single"/>
        </w:rPr>
      </w:pPr>
      <w:bookmarkStart w:id="4" w:name="__RefHeading___Toc258568991"/>
      <w:bookmarkEnd w:id="4"/>
      <w:r>
        <w:rPr>
          <w:caps w:val="false"/>
          <w:smallCaps w:val="false"/>
          <w:u w:val="single"/>
        </w:rPr>
        <w:t>STATEMENT</w:t>
      </w:r>
    </w:p>
    <w:p>
      <w:pPr>
        <w:pStyle w:val="ParagraphDiscussion"/>
        <w:numPr>
          <w:ilvl w:val="0"/>
          <w:numId w:val="18"/>
        </w:numPr>
        <w:ind w:left="0" w:firstLine="720"/>
        <w:rPr/>
      </w:pPr>
      <w:r>
        <w:rPr/>
        <w:t xml:space="preserve">The captioned proceeding was initiated when YVM, Inc. (YVM) filed an application seeking authority to operate as a common carrier by motor vehicle for hire with the Colorado Public Utilities Commission (Commission).  </w:t>
      </w:r>
    </w:p>
    <w:p>
      <w:pPr>
        <w:pStyle w:val="ParagraphDiscussion"/>
        <w:numPr>
          <w:ilvl w:val="0"/>
          <w:numId w:val="15"/>
        </w:numPr>
        <w:ind w:left="0" w:firstLine="720"/>
        <w:rPr/>
      </w:pPr>
      <w:r>
        <w:rPr/>
        <w:t xml:space="preserve">The application was published in the Commission’s </w:t>
      </w:r>
      <w:r>
        <w:rPr>
          <w:i/>
        </w:rPr>
        <w:t>Notice of Applications Filed</w:t>
      </w:r>
      <w:r>
        <w:rPr/>
        <w:t xml:space="preserve"> on February 9, 2009.  As noticed, YVM seeks authority to operate as a common carrier by motor vehicle for hire for the transportation of passenger and their baggage in call-and-demand limousine service and taxi service between all points in Summit County, Colorado, and between said points on the one hand, and Denver International Airport (DIA), on the other hand.</w:t>
      </w:r>
    </w:p>
    <w:p>
      <w:pPr>
        <w:pStyle w:val="ParagraphDiscussion"/>
        <w:numPr>
          <w:ilvl w:val="0"/>
          <w:numId w:val="7"/>
        </w:numPr>
        <w:ind w:left="0" w:firstLine="720"/>
        <w:rPr/>
      </w:pPr>
      <w:r>
        <w:rPr/>
        <w:t xml:space="preserve">By Interim Order No. R09-0377-I, the interventions of Rainbows, Inc., doing business as 453-TAXI (453-TAXI) and Peter Griff and Jillian Hollen, doing business as Fresh Tracks Transportation (Fresh Tracks) were granted.  </w:t>
      </w:r>
    </w:p>
    <w:p>
      <w:pPr>
        <w:pStyle w:val="ParagraphDiscussion"/>
        <w:numPr>
          <w:ilvl w:val="0"/>
          <w:numId w:val="7"/>
        </w:numPr>
        <w:ind w:left="0" w:firstLine="720"/>
        <w:rPr/>
      </w:pPr>
      <w:r>
        <w:rPr/>
        <w:t xml:space="preserve">This matter was set for hearing on July 8 and 9, 2009 in Silverthorne, Colorado by Interim Order No. R09-0513-I.  However, the parties requested that the hearing be vacated and reset.  By Interim Order No. 0605-I, the hearing in this matter was reset for July 29 and 30, 2009.  </w:t>
      </w:r>
    </w:p>
    <w:p>
      <w:pPr>
        <w:pStyle w:val="ParagraphDiscussion"/>
        <w:numPr>
          <w:ilvl w:val="0"/>
          <w:numId w:val="7"/>
        </w:numPr>
        <w:ind w:left="0" w:firstLine="720"/>
        <w:rPr/>
      </w:pPr>
      <w:r>
        <w:rPr/>
        <w:t xml:space="preserve">The matter was called for hearing by the undersigned Administrative Law Judge (ALJ) at the assigned place and time.  Applicant, YVM appeared through its legal counsel.  Intervenor 453-TAXI and Fresh Tracks appeared through their legal counsel.  At the hearing, the ALJ heard the testimony of 29 witnesses.  Applicant presented the testimony of 18 witnesses, while Intervenors presented the testimony of 11 witnesses.  Hearing Exhibit Nos. 1 through 7 were offered and admitted into evidence on behalf of Applicant.  Hearing Exhibit Nos. 8 through 14 were offered and admitted into evidence on behalf of Intervenors.  The parties filed Post-Hearing Statements of Position on August 25, 2009.  The ALJ thereafter took the matter under advisement.  </w:t>
      </w:r>
    </w:p>
    <w:p>
      <w:pPr>
        <w:pStyle w:val="ParagraphDiscussion"/>
        <w:numPr>
          <w:ilvl w:val="0"/>
          <w:numId w:val="7"/>
        </w:numPr>
        <w:ind w:left="0" w:firstLine="720"/>
        <w:rPr/>
      </w:pPr>
      <w:r>
        <w:rPr/>
        <w:t>Pursuant to §40-6-109, C.R.S., the ALJ hereby transmits to the Commission the record and exhibits of this proceeding, as well as a written recommended decision.</w:t>
      </w:r>
    </w:p>
    <w:p>
      <w:pPr>
        <w:pStyle w:val="Heading2"/>
        <w:numPr>
          <w:ilvl w:val="0"/>
          <w:numId w:val="12"/>
        </w:numPr>
        <w:rPr>
          <w:u w:val="single"/>
        </w:rPr>
      </w:pPr>
      <w:bookmarkStart w:id="5" w:name="__RefHeading___Toc258568992"/>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7"/>
        </w:numPr>
        <w:ind w:left="0" w:firstLine="720"/>
        <w:rPr>
          <w:szCs w:val="24"/>
        </w:rPr>
      </w:pPr>
      <w:r>
        <w:rPr>
          <w:szCs w:val="24"/>
        </w:rPr>
        <w:t xml:space="preserve">The Applicant, Mr. Yevgeny (Eugene) Miroshnikov, resides in Summit County, Colorado.  He seeks a Certificate of Public Convenience and Necessity (CPCN) to </w:t>
      </w:r>
      <w:r>
        <w:rPr/>
        <w:t xml:space="preserve">operate as a common carrier of passengers and their baggage, in taxi service, between all points in the County of Summit, State of Colorado.  </w:t>
      </w:r>
    </w:p>
    <w:p>
      <w:pPr>
        <w:pStyle w:val="ParagraphDiscussion"/>
        <w:numPr>
          <w:ilvl w:val="0"/>
          <w:numId w:val="7"/>
        </w:numPr>
        <w:ind w:left="0" w:firstLine="720"/>
        <w:rPr/>
      </w:pPr>
      <w:r>
        <w:rPr>
          <w:szCs w:val="24"/>
        </w:rPr>
        <w:t xml:space="preserve">The </w:t>
      </w:r>
      <w:r>
        <w:rPr>
          <w:i/>
          <w:szCs w:val="24"/>
        </w:rPr>
        <w:t>pro forma</w:t>
      </w:r>
      <w:r>
        <w:rPr>
          <w:szCs w:val="24"/>
        </w:rPr>
        <w:t xml:space="preserve"> financial statement filed with the Application indicated that Applicant anticipated earning approximately $27,000 per year per vehicle.  Costs were anticipated to total approximately $5,640, which included estimates of $2,000 per year, per vehicle for insurance; $1,080 per year, per vehicle for fuel; $400 per year, per vehicle for maintenance; $720 per year for communications equipment and fees; and $120 per month for radio and newspaper advertising.  No estimate was provided for driver costs or other miscellaneous costs.  Mr. Miroshnikov testified that those projections were purely speculative.</w:t>
      </w:r>
    </w:p>
    <w:p>
      <w:pPr>
        <w:pStyle w:val="ParagraphDiscussion"/>
        <w:numPr>
          <w:ilvl w:val="0"/>
          <w:numId w:val="7"/>
        </w:numPr>
        <w:ind w:left="0" w:firstLine="720"/>
        <w:rPr/>
      </w:pPr>
      <w:r>
        <w:rPr>
          <w:szCs w:val="24"/>
        </w:rPr>
        <w:t xml:space="preserve">On cross-examination, Mr. Miroshnikov admitted that insurance and fuel costs were more than double what he projected in the </w:t>
      </w:r>
      <w:r>
        <w:rPr>
          <w:i/>
          <w:szCs w:val="24"/>
        </w:rPr>
        <w:t>pro forma</w:t>
      </w:r>
      <w:r>
        <w:rPr>
          <w:szCs w:val="24"/>
        </w:rPr>
        <w:t xml:space="preserve"> financials.  </w:t>
      </w:r>
    </w:p>
    <w:p>
      <w:pPr>
        <w:pStyle w:val="ParagraphDiscussion"/>
        <w:numPr>
          <w:ilvl w:val="0"/>
          <w:numId w:val="7"/>
        </w:numPr>
        <w:ind w:left="0" w:firstLine="720"/>
        <w:rPr>
          <w:szCs w:val="24"/>
        </w:rPr>
      </w:pPr>
      <w:r>
        <w:rPr>
          <w:szCs w:val="24"/>
        </w:rPr>
        <w:t>Mr. Miroshnikov seeks authority to provide, and currently does provide on-demand taxi service in Summit County and to DIA.  Pursuant to Commission Decision No. C09-0230, issued March 3, 2009, Mr. Miroshnikov’s company, YVM, was granted temporary authority to provide call-and-demand limousine and taxi service in Summit County, Colorado.  However, YVM was delayed in providing service under its temporary authority because it had difficulty securing insurance.  The Commission granted YVM additional time in which to file proof of insurance prior to its commencing taxi service under its temporary authority pursuant to Decision No. C09-0404, issued April 20, 2009.  By Decision No. C09-0968, issued September 1, 2009, YVM’s temporary authority was extended indefinitely.  YVM operates in Summit County under the name Reliable Taxi.</w:t>
      </w:r>
      <w:r>
        <w:rPr>
          <w:rStyle w:val="FootnoteCharacters"/>
          <w:rStyle w:val="FootnoteAnchor"/>
          <w:szCs w:val="24"/>
        </w:rPr>
        <w:footnoteReference w:id="2"/>
      </w:r>
    </w:p>
    <w:p>
      <w:pPr>
        <w:pStyle w:val="ParagraphDiscussion"/>
        <w:numPr>
          <w:ilvl w:val="0"/>
          <w:numId w:val="7"/>
        </w:numPr>
        <w:ind w:left="0" w:firstLine="720"/>
        <w:rPr/>
      </w:pPr>
      <w:r>
        <w:rPr>
          <w:szCs w:val="24"/>
        </w:rPr>
        <w:t xml:space="preserve">YVM currently utilizes a 2005 Nissan Pathfinder as its sole taxicab.  Mr. Miroshnikov outfitted the Pathfinder with decals and a roof light (Hearing Exhibit No. 6).  The vehicle seats six passengers plus the driver, according to Mr. Miroshnikov.  While the original temporary authority granted to YVM was provided by Decision No. C09-0230 on March 3, 2009, YVM did not begin taxi service until mid June, 2009, due to the insurance difficulties described previously.  </w:t>
      </w:r>
    </w:p>
    <w:p>
      <w:pPr>
        <w:pStyle w:val="ParagraphDiscussion"/>
        <w:numPr>
          <w:ilvl w:val="0"/>
          <w:numId w:val="7"/>
        </w:numPr>
        <w:ind w:left="0" w:firstLine="720"/>
        <w:rPr/>
      </w:pPr>
      <w:r>
        <w:rPr>
          <w:szCs w:val="24"/>
        </w:rPr>
        <w:t xml:space="preserve">At the time of the hearing, YVM employed two part-time drivers.  One of the drivers holds a Colorado Commercial Driver’s License.  Because YVM provides 24-hour service, each driver is on call 12 hours per day.  Communication with drivers is by cell phone.  Each driver also maintains another job in addition to driving for YVM.  Drivers are paid 30 percent of the fare plus any tips they earn.  Drivers are independent contractors and are paid every two weeks.  Mr. Miroshnikov does not drive the taxicab because at the time of the hearing he was only 20 years old and is therefore not insurable.  While he testified that he may be insurable upon reaching 21 years of age, there is some question as to whether the actual insurable age is 23.  </w:t>
      </w:r>
      <w:r>
        <w:br w:type="page"/>
      </w:r>
    </w:p>
    <w:p>
      <w:pPr>
        <w:pStyle w:val="ParagraphDiscussion"/>
        <w:numPr>
          <w:ilvl w:val="0"/>
          <w:numId w:val="7"/>
        </w:numPr>
        <w:ind w:left="0" w:firstLine="720"/>
        <w:rPr/>
      </w:pPr>
      <w:r>
        <w:rPr>
          <w:szCs w:val="24"/>
        </w:rPr>
        <w:t xml:space="preserve">According to Mr. Miroshnikov, YVM averages about three calls per day on weekdays.  The busiest days are Friday through Sunday, when YVM averages about ten calls per day.  Summer weekdays can be very slow.  Mr. Miroshnikov indicated that between mid-June and August, YVM may receive no calls two days of each week.  </w:t>
      </w:r>
    </w:p>
    <w:p>
      <w:pPr>
        <w:pStyle w:val="ParagraphDiscussion"/>
        <w:numPr>
          <w:ilvl w:val="0"/>
          <w:numId w:val="7"/>
        </w:numPr>
        <w:ind w:left="0" w:firstLine="720"/>
        <w:rPr>
          <w:szCs w:val="24"/>
        </w:rPr>
      </w:pPr>
      <w:r>
        <w:rPr>
          <w:szCs w:val="24"/>
        </w:rPr>
        <w:t>Because of the amount of time necessary to transport passengers from Summit County to DIA, Mr. Miroshnikov testified that YVM will not transport passenger there unless it is an emergency.  While YVM’s temporary authority allows it to serve DIA, it currently has no permit to operate at DIA.  In the event he needs to transport passengers to DIA, Mr. Miroshnikov testified that he would merely drop them off on the private vehicle level, rather than the commercial vehicle level.  If granted permanent authority, Mr. Miroshnikov stated he may look into getting the proper permit to operate at DIA.</w:t>
      </w:r>
    </w:p>
    <w:p>
      <w:pPr>
        <w:pStyle w:val="ParagraphDiscussion"/>
        <w:numPr>
          <w:ilvl w:val="0"/>
          <w:numId w:val="7"/>
        </w:numPr>
        <w:ind w:left="0" w:firstLine="720"/>
        <w:rPr/>
      </w:pPr>
      <w:r>
        <w:rPr>
          <w:szCs w:val="24"/>
        </w:rPr>
        <w:t xml:space="preserve">YVM advertises through issuing business cards and flyers at bars, hotels, and Summit County businesses.  It also advertises on local radio stations.  Mr. Miroshnikov states that the advertising has helped increase business somewhat, but he is building the bulk of the business by word-of-mouth.  </w:t>
      </w:r>
    </w:p>
    <w:p>
      <w:pPr>
        <w:pStyle w:val="ParagraphDiscussion"/>
        <w:numPr>
          <w:ilvl w:val="0"/>
          <w:numId w:val="7"/>
        </w:numPr>
        <w:ind w:left="0" w:firstLine="720"/>
        <w:rPr>
          <w:szCs w:val="24"/>
        </w:rPr>
      </w:pPr>
      <w:r>
        <w:rPr>
          <w:szCs w:val="24"/>
        </w:rPr>
        <w:t xml:space="preserve">As for financing the operation, Mr. Miroshnikov testified that he received $50,000 in cash from his mother to either go to college or start a business.  Mr. Miroshnikov chose to use the funds to start YVM, Inc.  The Pathfinder was purchased for approximately $16,500 and to equip it as a taxicab and service the vehicle cost slightly more than $1,000.  Mr. Miroshnikov indicated he pays approximately $2,341 every six months for insurance on the Pathfinder to operate it as a taxi.  </w:t>
      </w:r>
    </w:p>
    <w:p>
      <w:pPr>
        <w:pStyle w:val="ParagraphDiscussion"/>
        <w:numPr>
          <w:ilvl w:val="0"/>
          <w:numId w:val="7"/>
        </w:numPr>
        <w:ind w:left="0" w:firstLine="720"/>
        <w:rPr>
          <w:szCs w:val="24"/>
        </w:rPr>
      </w:pPr>
      <w:r>
        <w:rPr>
          <w:szCs w:val="24"/>
        </w:rPr>
        <w:t>As of the date of the hearing, the YVM business account had a balance of approximately $2,000, with the remainder of the balance of the $50,000 less the cost of the Pathfinder and the cost to equip it and obtain insurance in Mr. Miroshnikov’s personal account.  According to Mr. Miroshnikov’s testimony, all bills are paid and there is currently no debt associated with YVM.  As the company needs additional capital, he will move money from his personal account to the business account.</w:t>
      </w:r>
    </w:p>
    <w:p>
      <w:pPr>
        <w:pStyle w:val="ParagraphDiscussion"/>
        <w:numPr>
          <w:ilvl w:val="0"/>
          <w:numId w:val="7"/>
        </w:numPr>
        <w:ind w:left="0" w:firstLine="720"/>
        <w:rPr>
          <w:szCs w:val="24"/>
        </w:rPr>
      </w:pPr>
      <w:r>
        <w:rPr>
          <w:szCs w:val="24"/>
        </w:rPr>
        <w:t>In addition to insurance costs, YVM’s expenses also include vehicle maintenance, driver’s wages, and gas.  Mr. Miroshnikov indicated he pays for gas approximately 90 percent of the time and his drivers pay for gas the remaining 10 percent.  This is because he allows the drivers to use the vehicle for personal use which assists with advertising.</w:t>
      </w:r>
      <w:r>
        <w:rPr>
          <w:rStyle w:val="FootnoteCharacters"/>
          <w:rStyle w:val="FootnoteAnchor"/>
          <w:szCs w:val="24"/>
        </w:rPr>
        <w:footnoteReference w:id="3"/>
      </w:r>
    </w:p>
    <w:p>
      <w:pPr>
        <w:pStyle w:val="ParagraphDiscussion"/>
        <w:numPr>
          <w:ilvl w:val="0"/>
          <w:numId w:val="7"/>
        </w:numPr>
        <w:ind w:left="0" w:firstLine="720"/>
        <w:rPr>
          <w:szCs w:val="24"/>
        </w:rPr>
      </w:pPr>
      <w:r>
        <w:rPr>
          <w:szCs w:val="24"/>
        </w:rPr>
        <w:t xml:space="preserve">Mr. Miroshnikov has been in the U.S. consistently for the past three years.  Prior to that he traveled back and forth between the U.S. and Russia and worked as a taxi driver in Russia for about five or six months.  </w:t>
      </w:r>
    </w:p>
    <w:p>
      <w:pPr>
        <w:pStyle w:val="ParagraphDiscussion"/>
        <w:numPr>
          <w:ilvl w:val="0"/>
          <w:numId w:val="7"/>
        </w:numPr>
        <w:ind w:left="0" w:firstLine="720"/>
        <w:rPr/>
      </w:pPr>
      <w:r>
        <w:rPr>
          <w:szCs w:val="24"/>
        </w:rPr>
        <w:t xml:space="preserve">Mr. Miroshnikov decided to attempt to start a taxi business in Summit County because of his experiences with the current transportation companies in the area.  He testified that sometime in the summer of 2008, he attempted to contact 453-TAXI on three separate occasions from Dillon, Breckenridge, and Keystone but on each occasion, no one answered the phone.  He left a message on the first call from Dillon, but did not receive a call back.  He did not leave messages the following two times.  </w:t>
      </w:r>
    </w:p>
    <w:p>
      <w:pPr>
        <w:pStyle w:val="ParagraphDiscussion"/>
        <w:numPr>
          <w:ilvl w:val="0"/>
          <w:numId w:val="7"/>
        </w:numPr>
        <w:ind w:left="0" w:firstLine="720"/>
        <w:rPr/>
      </w:pPr>
      <w:r>
        <w:rPr>
          <w:szCs w:val="24"/>
        </w:rPr>
        <w:t>In September 2008, Mr. Miroshnikov again called 453-TAXI to get a ride from a tire store in Frisco to his home in Dillon.  He was told it would be approximately an hour and a half until he could be picked up.  According to Mr. Miroshnikov, he was then advised that he could take the local bus back to Dillon.</w:t>
      </w:r>
    </w:p>
    <w:p>
      <w:pPr>
        <w:pStyle w:val="ParagraphDiscussion"/>
        <w:numPr>
          <w:ilvl w:val="0"/>
          <w:numId w:val="7"/>
        </w:numPr>
        <w:ind w:left="0" w:firstLine="720"/>
        <w:rPr>
          <w:szCs w:val="24"/>
        </w:rPr>
      </w:pPr>
      <w:r>
        <w:rPr>
          <w:szCs w:val="24"/>
        </w:rPr>
        <w:t xml:space="preserve">In October 2008, Mr. Miroshnikov contacted Fresh Tracks to get a ride from Dillon to Breckenridge.  He was told that Fresh Tracks was not a taxi.  Rather, Fresh Tracks represented that it was a shuttle service serving ski areas.  Mr. Miroshnikov indicated he contacted Fresh Tracks just prior to the commencement of the hearing in this matter to inquire about a ride from Dillon to Keystone.  He was told that because Fresh Tracks was busy, it would be approximately three hours before he could be picked up and the fare would be $20 per person for Mr. Miroshnikov and his two friends.  </w:t>
      </w:r>
    </w:p>
    <w:p>
      <w:pPr>
        <w:pStyle w:val="ParagraphDiscussion"/>
        <w:numPr>
          <w:ilvl w:val="0"/>
          <w:numId w:val="7"/>
        </w:numPr>
        <w:ind w:left="0" w:firstLine="720"/>
        <w:rPr>
          <w:szCs w:val="24"/>
        </w:rPr>
      </w:pPr>
      <w:r>
        <w:rPr>
          <w:szCs w:val="24"/>
        </w:rPr>
        <w:t xml:space="preserve">Based on his experiences with 453-TAXI and Fresh Tracks, this is what motivated Mr. Miroshnikov to seek authority to provide taxi service in the Summit County area.  </w:t>
      </w:r>
    </w:p>
    <w:p>
      <w:pPr>
        <w:pStyle w:val="ParagraphDiscussion"/>
        <w:numPr>
          <w:ilvl w:val="0"/>
          <w:numId w:val="7"/>
        </w:numPr>
        <w:ind w:left="0" w:firstLine="720"/>
        <w:rPr/>
      </w:pPr>
      <w:r>
        <w:rPr>
          <w:szCs w:val="24"/>
        </w:rPr>
        <w:t>With regard to YVM’s operations under its temporary authority, Mr. Miroshnikov testified the tariff he filed with the Commission on April 20, 2009 (Hearing Exhibit No. 5) indicated the rate for a trip within three loaded miles in Summit County would be $25.00.  However, after conversations with Commission Transportation Staff, Mr. Miroshnikov subsequently filed a revised tariff on July 27, 2009 (Hearing Exhibit No. 4) that reduced the rate for trips within Summit County to $20.00 for a three-mile trip.  Notably, Mr. Miroshnikov testified that he had “never charged anybody $25.00.”  He had always charged a $20.00 flat rate for service within Summit County.  Mr. Miroshnikov made clear that the decision to charge a $20.00 flat rate was his alone and he was not influenced by Commission Staff, nor did he assume he was required to charge $20.00.</w:t>
      </w:r>
    </w:p>
    <w:p>
      <w:pPr>
        <w:pStyle w:val="ParagraphDiscussion"/>
        <w:numPr>
          <w:ilvl w:val="0"/>
          <w:numId w:val="7"/>
        </w:numPr>
        <w:ind w:left="0" w:firstLine="720"/>
        <w:rPr>
          <w:szCs w:val="24"/>
        </w:rPr>
      </w:pPr>
      <w:r>
        <w:rPr>
          <w:szCs w:val="24"/>
        </w:rPr>
        <w:t xml:space="preserve">On August 5, 2009, subsequent to the initial two-day hearing in this matter, legal counsel for Applicant filed a letter to the Commission Director indicating that YVM will charge $25.00 for trips under three miles until the new tariff, which lowers the fare to $20.00 for trips under three miles is effective.  </w:t>
      </w:r>
    </w:p>
    <w:p>
      <w:pPr>
        <w:pStyle w:val="ParagraphDiscussion"/>
        <w:numPr>
          <w:ilvl w:val="0"/>
          <w:numId w:val="7"/>
        </w:numPr>
        <w:ind w:left="0" w:firstLine="720"/>
        <w:rPr/>
      </w:pPr>
      <w:r>
        <w:rPr>
          <w:szCs w:val="24"/>
        </w:rPr>
        <w:t xml:space="preserve">Summit County, Colorado is well-known as a winter ski destination.  Several large ski resorts are located in the county, while several others are in close proximity.  Local ski resorts include Breckenridge, Keystone, and Copper Mountain.  Nearby resorts include Vail and Beaver Creek.  </w:t>
      </w:r>
    </w:p>
    <w:p>
      <w:pPr>
        <w:pStyle w:val="ParagraphDiscussion"/>
        <w:numPr>
          <w:ilvl w:val="0"/>
          <w:numId w:val="7"/>
        </w:numPr>
        <w:ind w:left="0" w:firstLine="720"/>
        <w:rPr>
          <w:szCs w:val="24"/>
        </w:rPr>
      </w:pPr>
      <w:r>
        <w:rPr>
          <w:szCs w:val="24"/>
        </w:rPr>
        <w:t xml:space="preserve">As a ski resort area, Summit County sees a general rise and fall in activity and people depending on the time of the year.  It is generally agreed that the ski season runs from late November to mid-April and is the most active time of the year in Summit County.  The summer season, which seems to now attract more tourists than in years past, runs from July through August.  The “shoulder seasons” or slow seasons are typically May through June and September through October.  </w:t>
      </w:r>
    </w:p>
    <w:p>
      <w:pPr>
        <w:pStyle w:val="ParagraphDiscussion"/>
        <w:numPr>
          <w:ilvl w:val="0"/>
          <w:numId w:val="7"/>
        </w:numPr>
        <w:ind w:left="0" w:firstLine="720"/>
        <w:rPr>
          <w:szCs w:val="24"/>
        </w:rPr>
      </w:pPr>
      <w:r>
        <w:rPr>
          <w:szCs w:val="24"/>
        </w:rPr>
        <w:t>Approximately 23 public witnesses testified in support of the Applicant.  In addition, approximately 40 questionnaires were attached to the Application which generally indicated dissatisfaction with the current taxi service in Summit County.  Several public witnesses acknowledged being friends of the Applicant or his mother, while one witness was in fact the Applicant’s mother.  The testimony of several other public witnesses was mostly hearsay and as a result, was afforded little weight or credibility.</w:t>
      </w:r>
    </w:p>
    <w:p>
      <w:pPr>
        <w:pStyle w:val="ParagraphDiscussion"/>
        <w:numPr>
          <w:ilvl w:val="0"/>
          <w:numId w:val="7"/>
        </w:numPr>
        <w:ind w:left="0" w:firstLine="720"/>
        <w:rPr/>
      </w:pPr>
      <w:r>
        <w:rPr>
          <w:szCs w:val="24"/>
        </w:rPr>
        <w:t>Sergeant George Hughes, a patrol sergeant for the Breckenridge Police Department testified that there is an increased need for transportation services late at night when the Breckenridge bars close.  At closing time, he has observed groups of eight to ten people milling about in front of bars waiting for some type of transportation to take them home or to their hotels.  Sergeant Hughes sees the most activity Thursday through Saturday nights.  This level of activity is more prevalent after 1:30 a.m. because the local bus discontinues service at this time.</w:t>
      </w:r>
    </w:p>
    <w:p>
      <w:pPr>
        <w:pStyle w:val="ParagraphDiscussion"/>
        <w:numPr>
          <w:ilvl w:val="0"/>
          <w:numId w:val="7"/>
        </w:numPr>
        <w:ind w:left="0" w:firstLine="720"/>
        <w:rPr>
          <w:szCs w:val="24"/>
        </w:rPr>
      </w:pPr>
      <w:r>
        <w:rPr>
          <w:szCs w:val="24"/>
        </w:rPr>
        <w:t xml:space="preserve">Many times bar patrons will request rides home from the police, but because of their other duties and responsibilities, the police cannot provide rides.  On several occasions, Sergeant Hughes has seen bar patrons step out into the street to waive down cars in order to find a ride.  This is a concern to the police department.  </w:t>
      </w:r>
    </w:p>
    <w:p>
      <w:pPr>
        <w:pStyle w:val="ParagraphDiscussion"/>
        <w:numPr>
          <w:ilvl w:val="0"/>
          <w:numId w:val="7"/>
        </w:numPr>
        <w:ind w:left="0" w:firstLine="720"/>
        <w:rPr/>
      </w:pPr>
      <w:r>
        <w:rPr>
          <w:szCs w:val="24"/>
        </w:rPr>
        <w:t>The greatest need expressed by Sergeant Hughes for additional transportation is mainly Thursday through Saturdays during the winter ski season months which he characterized as between December and April, after the bars close.  This time of the day there is a greater need than at other times.  Consequently, on behalf of the Breckenridge Police Department, Sergeant Hughes requested that the Commission increase the available transportation service by granting YVM’s Application.</w:t>
      </w:r>
    </w:p>
    <w:p>
      <w:pPr>
        <w:pStyle w:val="ParagraphDiscussion"/>
        <w:numPr>
          <w:ilvl w:val="0"/>
          <w:numId w:val="7"/>
        </w:numPr>
        <w:ind w:left="0" w:firstLine="720"/>
        <w:rPr>
          <w:szCs w:val="24"/>
        </w:rPr>
      </w:pPr>
      <w:r>
        <w:rPr>
          <w:szCs w:val="24"/>
        </w:rPr>
        <w:t xml:space="preserve">Sergeant Hughes did indicate that while there is an increased need for transportation service during peak bar closing times, that 453-TAXI, the current local incumbent taxi service appears to have more vehicles on the streets during those times.  </w:t>
      </w:r>
    </w:p>
    <w:p>
      <w:pPr>
        <w:pStyle w:val="ParagraphDiscussion"/>
        <w:numPr>
          <w:ilvl w:val="0"/>
          <w:numId w:val="7"/>
        </w:numPr>
        <w:ind w:left="0" w:firstLine="720"/>
        <w:rPr/>
      </w:pPr>
      <w:r>
        <w:rPr>
          <w:szCs w:val="24"/>
        </w:rPr>
        <w:t>Most of the public witnesses testifying on behalf of Applicant stated that the most significant problems with 453-TAXI included not answering phone calls for service; failure to return calls when messages were left for service; and long waits for pickups.  For example, Ms. Patricia Culhane, a unit clerk in the emergency room of the local hospital testified that she is often asked by charge nurses, police officers, and patients to call a cab for patients unable to transport themselves home or back to a hotel.  Many of these patients are unable to utilize the local bus service because they are on crutches and cannot walk the distance from a bus stop to their residence or hotel.</w:t>
      </w:r>
    </w:p>
    <w:p>
      <w:pPr>
        <w:pStyle w:val="ParagraphDiscussion"/>
        <w:numPr>
          <w:ilvl w:val="0"/>
          <w:numId w:val="7"/>
        </w:numPr>
        <w:ind w:left="0" w:firstLine="720"/>
        <w:rPr/>
      </w:pPr>
      <w:r>
        <w:rPr>
          <w:szCs w:val="24"/>
        </w:rPr>
        <w:t xml:space="preserve">Ms. Culhane maintains that on average, the hospital calls for a cab two days per week, two to three times each day during the ski season.  Most of the patients need rides to Keystone, Breckenridge, Silverthorne, or Frisco.  Ms. Culhane stated that while 453-TAXI initially provided good service, it eventually deteriorated over the years to where the hospital will not call 453-TAXI anymore, because it typically failed to answer the phone, and when 453-TAXI did respond, it typically indicated that it would take four to five hours to pick up a patient because its drivers were busy elsewhere in Summit County.  As a result, hospital employees sometimes drove patients to their destinations.  </w:t>
      </w:r>
    </w:p>
    <w:p>
      <w:pPr>
        <w:pStyle w:val="ParagraphDiscussion"/>
        <w:numPr>
          <w:ilvl w:val="0"/>
          <w:numId w:val="7"/>
        </w:numPr>
        <w:ind w:left="0" w:firstLine="720"/>
        <w:rPr>
          <w:szCs w:val="24"/>
        </w:rPr>
      </w:pPr>
      <w:r>
        <w:rPr>
          <w:szCs w:val="24"/>
        </w:rPr>
        <w:t xml:space="preserve">The hospital does not call Fresh Tracks for service because it is Ms. Culhane’s understanding that it provides only ski transportation from ski resort to ski resort, and does not provide the type of service that would transport patients from the hospital.  While Ms. Culhane initially testified that the hospital stopped using 453-TAXI in early winter of 2008 because they were getting no response to phone calls, on cross-examination she conceded the refusal to use 453-TAXI was not the official position of the hospital and that she does not know if the rest of the hospital staff continues to use 453-TAXI.  </w:t>
      </w:r>
    </w:p>
    <w:p>
      <w:pPr>
        <w:pStyle w:val="ParagraphDiscussion"/>
        <w:numPr>
          <w:ilvl w:val="0"/>
          <w:numId w:val="7"/>
        </w:numPr>
        <w:ind w:left="0" w:firstLine="720"/>
        <w:rPr/>
      </w:pPr>
      <w:r>
        <w:rPr>
          <w:szCs w:val="24"/>
        </w:rPr>
        <w:t>The other common complaint by Applicant’s public witnesses was the long wait times or unavailability of transportation service when the bars closed, especially Thursday through Saturday nights.  As stated above, this was also the main concern expressed by Sergeant Hughes of the Breckenridge Police Department.</w:t>
      </w:r>
    </w:p>
    <w:p>
      <w:pPr>
        <w:pStyle w:val="ParagraphDiscussion"/>
        <w:numPr>
          <w:ilvl w:val="0"/>
          <w:numId w:val="7"/>
        </w:numPr>
        <w:ind w:left="0" w:firstLine="720"/>
        <w:rPr>
          <w:szCs w:val="24"/>
        </w:rPr>
      </w:pPr>
      <w:r>
        <w:rPr>
          <w:szCs w:val="24"/>
        </w:rPr>
        <w:t>In this regard, Mr. Mark Juisto testified that he worked full-time as a nightclub manager for several clubs in Summit County from 1990 to 2004 and still works part-time in the industry.  Mr. Juisto expressed frustration at trying to get a cab to pick up bar patrons that were drunk and unable to drive themselves home.  It is difficult to get anyone at 453-TAXI to answer the phone or to return phone calls.  On several occasions, bar employees utilized their own vehicles to drive patrons home.  Typically, anywhere from 2 to 15 people need transportation when the bar closes.</w:t>
      </w:r>
    </w:p>
    <w:p>
      <w:pPr>
        <w:pStyle w:val="ParagraphDiscussion"/>
        <w:numPr>
          <w:ilvl w:val="0"/>
          <w:numId w:val="7"/>
        </w:numPr>
        <w:ind w:left="0" w:firstLine="720"/>
        <w:rPr/>
      </w:pPr>
      <w:r>
        <w:rPr>
          <w:szCs w:val="24"/>
        </w:rPr>
        <w:t xml:space="preserve">In order to be able to provide reliable service to bar patrons, a nightclub Mr. Juisto works for purchased a 14-passenger van to drive people home because the taxi service was too unreliable.  It is expensive to provide such transportation service and he would rather not have to run a shuttle service.  However, on cross-examination, Mr. Justio admitted that the shuttle had been operating for many years prior to 2007.  In addition, the only compensation riders were expected to pay was a voluntary tip to the driver.  Mr. Justio indicated that when he drove the shuttle, sometimes he received tips, and other times he did not.  He also stated that he had not personally used 453-TAXI in six or seven years, and because he is no longer active in the nightclub industry in Summit County, had not contacted 453-TAXI for a club patron in three or four years.  Mr. Justio nonetheless expressed a need for another taxi service in Summit County.  </w:t>
      </w:r>
    </w:p>
    <w:p>
      <w:pPr>
        <w:pStyle w:val="ParagraphDiscussion"/>
        <w:numPr>
          <w:ilvl w:val="0"/>
          <w:numId w:val="7"/>
        </w:numPr>
        <w:ind w:left="0" w:firstLine="720"/>
        <w:rPr>
          <w:szCs w:val="24"/>
        </w:rPr>
      </w:pPr>
      <w:r>
        <w:rPr>
          <w:szCs w:val="24"/>
        </w:rPr>
        <w:t xml:space="preserve">Unreliable taxi service was not always the case, however, according to Mr. Justio.  Initially, 453-TAXI always answered the phone and a driver would arrive shortly thereafter to pick up bar patrons.  But eventually, the service became less and less reliable until Mr. Justio stopped using 453-TAXI entirely, instead opting to utilize the shuttle van described above.  </w:t>
      </w:r>
    </w:p>
    <w:p>
      <w:pPr>
        <w:pStyle w:val="ParagraphDiscussion"/>
        <w:numPr>
          <w:ilvl w:val="0"/>
          <w:numId w:val="7"/>
        </w:numPr>
        <w:ind w:left="0" w:firstLine="720"/>
        <w:rPr/>
      </w:pPr>
      <w:r>
        <w:rPr>
          <w:szCs w:val="24"/>
        </w:rPr>
        <w:t xml:space="preserve">Ms. Jayme Bregman, a former employee of the Marriott Hotel in Breckenridge and currently employed by a local radio station also expressed dissatisfaction with 453-TAXI based on personal use and her experiences in trying to utilize its service for hotel guests.  Ms. Bregman characterized 453-TAXI as unreliable, which reflects poorly on the Marriott and its staff.  </w:t>
      </w:r>
    </w:p>
    <w:p>
      <w:pPr>
        <w:pStyle w:val="ParagraphDiscussion"/>
        <w:numPr>
          <w:ilvl w:val="0"/>
          <w:numId w:val="7"/>
        </w:numPr>
        <w:ind w:left="0" w:firstLine="720"/>
        <w:rPr/>
      </w:pPr>
      <w:r>
        <w:rPr>
          <w:szCs w:val="24"/>
        </w:rPr>
        <w:t xml:space="preserve">Ms. Bregman’s characterization of 453-TAXI as unreliable stems from her recollection that it sometimes did not answer the phone, or sometimes failed to show up to pick up guests when contacted.  She attempted to contact 453-TAXI at least four times a week during the high season, which is during the holidays, President’s Day weekend, and spring break during the month of March.  </w:t>
      </w:r>
    </w:p>
    <w:p>
      <w:pPr>
        <w:pStyle w:val="ParagraphDiscussion"/>
        <w:numPr>
          <w:ilvl w:val="0"/>
          <w:numId w:val="7"/>
        </w:numPr>
        <w:ind w:left="0" w:firstLine="720"/>
        <w:rPr>
          <w:szCs w:val="24"/>
        </w:rPr>
      </w:pPr>
      <w:r>
        <w:rPr>
          <w:szCs w:val="24"/>
        </w:rPr>
        <w:t>Ms. Bregman received complaints from guests for which she arranged transportation, that 453-TAXI either took too long to arrive, or failed to show up at all.  In turn, guests would grade the hotel and staff poorly on customer satisfaction surveys because the hotel was recommending a transportation service that failed to pick up guests.  As a result, she stopped calling them for service.</w:t>
      </w:r>
    </w:p>
    <w:p>
      <w:pPr>
        <w:pStyle w:val="ParagraphDiscussion"/>
        <w:numPr>
          <w:ilvl w:val="0"/>
          <w:numId w:val="7"/>
        </w:numPr>
        <w:ind w:left="0" w:firstLine="720"/>
        <w:rPr/>
      </w:pPr>
      <w:r>
        <w:rPr>
          <w:szCs w:val="24"/>
        </w:rPr>
        <w:t>Regarding Fresh Tracks, Ms. Bregman stated that she has always had a “great” experience with them utilizing their ski shuttle service.  Fresh Tracks is always on time to pick up hotel guests to take them to the various ski areas and they are always courteous and treat the customers well.  She always uses Fresh Tracks to transport guests to Breckenridge, Keystone, or to Vail and Beaver Creek.  Guests who use Fresh Tracks always rave about the service, according to Ms. Bregman.  In spite of Fresh Tracks’ excellent reputation, Ms. Bregman was not aware it provided service other than shuttle service to ski areas.  She was not aware that Fresh Tracks could perform local call-and-demand service, although Ms. Bregman was aware that Fresh Tracks did provide wedding shuttle service.</w:t>
      </w:r>
    </w:p>
    <w:p>
      <w:pPr>
        <w:pStyle w:val="ParagraphDiscussion"/>
        <w:numPr>
          <w:ilvl w:val="0"/>
          <w:numId w:val="7"/>
        </w:numPr>
        <w:ind w:left="0" w:firstLine="720"/>
        <w:rPr>
          <w:szCs w:val="24"/>
        </w:rPr>
      </w:pPr>
      <w:r>
        <w:rPr>
          <w:szCs w:val="24"/>
        </w:rPr>
        <w:t xml:space="preserve">Ms. Bregman admitted that she was sometimes not aware of which taxi company she was calling for guests.  She conducted a Google search for Summit County taxis and would call whatever numbers came up.  She may have called Northern Lights Taxi or Summit Taxi or 453-TAXI, she was not certain.  </w:t>
      </w:r>
    </w:p>
    <w:p>
      <w:pPr>
        <w:pStyle w:val="ParagraphDiscussion"/>
        <w:numPr>
          <w:ilvl w:val="0"/>
          <w:numId w:val="7"/>
        </w:numPr>
        <w:ind w:left="0" w:firstLine="720"/>
        <w:rPr>
          <w:szCs w:val="24"/>
        </w:rPr>
      </w:pPr>
      <w:r>
        <w:rPr>
          <w:szCs w:val="24"/>
        </w:rPr>
        <w:t xml:space="preserve">Ms. Bregman also acknowledged that she only worked at the Marriott briefly, from August, 2008 through January 2009 and subsequently only part-time during busy periods such as President’s Day and spring break.  It is during these busy times that she claims to have experienced problems with 453-TAXI, or other taxi services she may have called.  </w:t>
      </w:r>
    </w:p>
    <w:p>
      <w:pPr>
        <w:pStyle w:val="ParagraphDiscussion"/>
        <w:numPr>
          <w:ilvl w:val="0"/>
          <w:numId w:val="7"/>
        </w:numPr>
        <w:ind w:left="0" w:firstLine="720"/>
        <w:rPr/>
      </w:pPr>
      <w:r>
        <w:rPr>
          <w:szCs w:val="24"/>
        </w:rPr>
        <w:t xml:space="preserve">Mr. Tom Rose, of the Summit Prevention Alliance offered testimony in support of the Application.  Summit County has the second highest </w:t>
      </w:r>
      <w:r>
        <w:rPr>
          <w:i/>
          <w:szCs w:val="24"/>
        </w:rPr>
        <w:t>per capita</w:t>
      </w:r>
      <w:r>
        <w:rPr>
          <w:szCs w:val="24"/>
        </w:rPr>
        <w:t xml:space="preserve"> DUI/DWAI arrests in Colorado.  As a result, Mr. Rose supports the Application in order to provide more reliable late-night taxi services in Summit County in order to reduce the number of impaired drivers on the road.  </w:t>
      </w:r>
    </w:p>
    <w:p>
      <w:pPr>
        <w:pStyle w:val="ParagraphDiscussion"/>
        <w:numPr>
          <w:ilvl w:val="0"/>
          <w:numId w:val="7"/>
        </w:numPr>
        <w:ind w:left="0" w:firstLine="720"/>
        <w:rPr>
          <w:szCs w:val="24"/>
        </w:rPr>
      </w:pPr>
      <w:r>
        <w:rPr>
          <w:szCs w:val="24"/>
        </w:rPr>
        <w:t>Other public witnesses for the Applicant that own or manage businesses in Summit County such as coffee houses and hotels offer similar criticisms of 453-TAXI.  Most complain that response time to pick up customers is slow, sometimes taking an hour or more.  In addition, those witnesses represent that sometimes 453-TAXI will fail to show up at all after being called.  While several witnesses testified that the taxi service can be annoying, it does not have a direct effect on their businesses.</w:t>
      </w:r>
    </w:p>
    <w:p>
      <w:pPr>
        <w:pStyle w:val="ParagraphDiscussion"/>
        <w:numPr>
          <w:ilvl w:val="0"/>
          <w:numId w:val="7"/>
        </w:numPr>
        <w:ind w:left="0" w:firstLine="720"/>
        <w:rPr/>
      </w:pPr>
      <w:r>
        <w:rPr>
          <w:szCs w:val="24"/>
        </w:rPr>
        <w:t>The company 453-TAXI, an intervenor in this Application is the incumbent taxicab carrier in Summit County.  Intervenor 453-TAXI operates under CPCN PUC No. 54842 providing transportation to passengers and their baggage in taxi service between all points in Summit County, Colorado, and between said points on the one hand, and all points in the State of Colorado on the other hand.  Intervenor 453-TAXI’s most recent extension of its authority was granted pursuant to Commission Decision No. C07-0083, issued April 9, 2007.</w:t>
      </w:r>
    </w:p>
    <w:p>
      <w:pPr>
        <w:pStyle w:val="ParagraphDiscussion"/>
        <w:numPr>
          <w:ilvl w:val="0"/>
          <w:numId w:val="7"/>
        </w:numPr>
        <w:ind w:left="0" w:firstLine="720"/>
        <w:rPr/>
      </w:pPr>
      <w:r>
        <w:rPr>
          <w:szCs w:val="24"/>
        </w:rPr>
        <w:t xml:space="preserve">Mr. David Hirschhorn, a resident of Alma, Colorado owns 453-TAXI.  Mr. Hirschhorn has owned and operated 453-TAXI since October, 1997.  The entity has operated under the trade names Rainbow Courier, Rainbow Taxi, Breckenridge Mountain Taxi and currently, as 453-TAXI.  Mr. Hirschhorn currently has four taxis in the fleet.  He has recently attempted to upgrade the service 453-TAXI provides.  For example, he acquired two new vehicles in the last two years.  The last vehicle he acquired to serve as a taxi was July 10, 2009.  He has also hired more qualified drivers.  While 453-TAXI now has four vehicles available, the fourth vehicle is used only for the weekends.  Given the low volume of calls during the week, four vehicles are not needed.  </w:t>
      </w:r>
    </w:p>
    <w:p>
      <w:pPr>
        <w:pStyle w:val="ParagraphDiscussion"/>
        <w:numPr>
          <w:ilvl w:val="0"/>
          <w:numId w:val="7"/>
        </w:numPr>
        <w:ind w:left="0" w:firstLine="720"/>
        <w:rPr>
          <w:szCs w:val="24"/>
        </w:rPr>
      </w:pPr>
      <w:r>
        <w:rPr>
          <w:szCs w:val="24"/>
        </w:rPr>
        <w:t>While ridership has increased lately for 453-TAXI, it is still operating at a loss.  Mr. Hirschhorn estimates that he will struggle even more if YVM is granted authority to provide taxi service in Summit County.</w:t>
      </w:r>
    </w:p>
    <w:p>
      <w:pPr>
        <w:pStyle w:val="ParagraphDiscussion"/>
        <w:numPr>
          <w:ilvl w:val="0"/>
          <w:numId w:val="7"/>
        </w:numPr>
        <w:ind w:left="0" w:firstLine="720"/>
        <w:rPr>
          <w:szCs w:val="24"/>
        </w:rPr>
      </w:pPr>
      <w:r>
        <w:rPr>
          <w:szCs w:val="24"/>
        </w:rPr>
        <w:t xml:space="preserve">Regarding Ms. Culhane’s and Ms. Bregman’s representations that the hospital and the Marriott no longer utilize 453-TAXI’s service, Mr. Hirschhorn represented that he still regularly provides service to both locations.  He received three calls for taxi service at the hospital two days prior to the commencement of the hearing in this matter, and also received a call the morning of the hearing for hospital pick ups.  He provided service from the Marriott the day prior to the hearing.  Mr. Hirschhorn stated that he has not been banned from serving the hospital or the Marriott, nor has he received any complaints from the hospital or the Marriott.  </w:t>
      </w:r>
    </w:p>
    <w:p>
      <w:pPr>
        <w:pStyle w:val="ParagraphDiscussion"/>
        <w:numPr>
          <w:ilvl w:val="0"/>
          <w:numId w:val="7"/>
        </w:numPr>
        <w:ind w:left="0" w:firstLine="720"/>
        <w:rPr>
          <w:szCs w:val="24"/>
        </w:rPr>
      </w:pPr>
      <w:r>
        <w:rPr>
          <w:szCs w:val="24"/>
        </w:rPr>
        <w:t xml:space="preserve">Regarding the phone service of 453-TAXI, Mr. Hirschhorn stated that during high volume call periods, some calls will go to voicemail and some will continue to ring.  However, during these periods, calls are typically transferred to drivers to relieve the load.  Nonetheless, it is rare that 453-TAXI would receive so many calls for service it would require forwarding calls to drivers, even during the ski season.  </w:t>
      </w:r>
    </w:p>
    <w:p>
      <w:pPr>
        <w:pStyle w:val="ParagraphDiscussion"/>
        <w:numPr>
          <w:ilvl w:val="0"/>
          <w:numId w:val="7"/>
        </w:numPr>
        <w:ind w:left="0" w:firstLine="720"/>
        <w:rPr/>
      </w:pPr>
      <w:r>
        <w:rPr>
          <w:szCs w:val="24"/>
        </w:rPr>
        <w:t xml:space="preserve">Intervenor 453-TAXI’s rates are $20 for trips less than three miles; $30 for trips longer than three miles; and $250 for trips to DIA.  These rates are posted in each taxi in plain view (Hearing Exhibit No. 10).  Intervenor 453-TAXI also complies with all Commission rules such as drivers’ hours.  Intervenor 453-TAXI is licensed to do business in Dillon, Silverthorne, and Breckenridge.  </w:t>
      </w:r>
    </w:p>
    <w:p>
      <w:pPr>
        <w:pStyle w:val="ParagraphDiscussion"/>
        <w:numPr>
          <w:ilvl w:val="0"/>
          <w:numId w:val="7"/>
        </w:numPr>
        <w:ind w:left="0" w:firstLine="720"/>
        <w:rPr/>
      </w:pPr>
      <w:r>
        <w:rPr>
          <w:szCs w:val="24"/>
        </w:rPr>
        <w:t xml:space="preserve">Intervenor 453-TAXI is not currently profitable and has operated at a loss since 1997.  Mr. Hirschhorn is currently $100,000 in debt.  Based on his knowledge of the transportation business in Summit County for the last 12 years, it is Mr. Hirschhorn’s observation that the demand for taxi service is declining.  The market is declining because more tourists use their own cars or rent cars during the summer season.  In addition, the public bus system in Summit County has improved its service and added new routes that make it more convenient, resulting in higher ridership.  </w:t>
      </w:r>
    </w:p>
    <w:p>
      <w:pPr>
        <w:pStyle w:val="ParagraphDiscussion"/>
        <w:numPr>
          <w:ilvl w:val="0"/>
          <w:numId w:val="7"/>
        </w:numPr>
        <w:ind w:left="0" w:firstLine="720"/>
        <w:rPr/>
      </w:pPr>
      <w:r>
        <w:rPr>
          <w:szCs w:val="24"/>
        </w:rPr>
        <w:t xml:space="preserve">Mr. Hirschhorn estimates that 453-TAXI has lost approximately $30,000 as a result of improved bus service in Summit County.  Intervenor 453-TAXI’s 2009 revenue to date is approximately $90,000.  Insurance costs total $6,200 for each vehicle annually.  As indicated above, Mr. Hirschhorn recently purchased a 2009 Toyota Matrix at a cost of $18,500.  He also recently purchased a Grand Caravan for $6,500.  Mr. Hirschhorn also recently acquired a Toyota Prius.  In addition to these costs, Mr. Hirschhorn expended approximately $10,000 in obtaining an injunction against an illegal cab operation which was operating as “Northern Lights Taxi.”  Intervenor 453-TAXI operations are run out of Mr. Hirschhorn’s 800 square foot house.  Mr. Hirschhorn is able to pay himself a salary of $12,000 per year.  </w:t>
      </w:r>
    </w:p>
    <w:p>
      <w:pPr>
        <w:pStyle w:val="ParagraphDiscussion"/>
        <w:numPr>
          <w:ilvl w:val="0"/>
          <w:numId w:val="7"/>
        </w:numPr>
        <w:ind w:left="0" w:firstLine="720"/>
        <w:rPr>
          <w:szCs w:val="24"/>
        </w:rPr>
      </w:pPr>
      <w:r>
        <w:rPr>
          <w:szCs w:val="24"/>
        </w:rPr>
        <w:t xml:space="preserve">As for drivers, 453-TAXI utilizes one full-time driver and four part-time drivers.  In addition, Mr. Hirschhorn drives full-time for 453-TAXI.  It is Mr. Hirschhorn’s belief that if he did not drive for 453-TAXI the company could not survive.  </w:t>
      </w:r>
    </w:p>
    <w:p>
      <w:pPr>
        <w:pStyle w:val="ParagraphDiscussion"/>
        <w:numPr>
          <w:ilvl w:val="0"/>
          <w:numId w:val="7"/>
        </w:numPr>
        <w:ind w:left="0" w:firstLine="720"/>
        <w:rPr/>
      </w:pPr>
      <w:r>
        <w:rPr>
          <w:szCs w:val="24"/>
        </w:rPr>
        <w:t>Intervenor 453-TAXI has no complaints filed with the Commission.  It has a Better Business Bureau rating of A+ and has never had a complaint filed with that agency.  Intervenor 453-TAXI also won a local award for best airport service from Breckenridge.  With 453-TAXI and Fresh Tracks, Mr. Hirschhorn believes the community’s transportation needs are adequately served.</w:t>
      </w:r>
    </w:p>
    <w:p>
      <w:pPr>
        <w:pStyle w:val="ParagraphDiscussion"/>
        <w:numPr>
          <w:ilvl w:val="0"/>
          <w:numId w:val="7"/>
        </w:numPr>
        <w:ind w:left="0" w:firstLine="720"/>
        <w:rPr>
          <w:szCs w:val="24"/>
        </w:rPr>
      </w:pPr>
      <w:r>
        <w:rPr>
          <w:szCs w:val="24"/>
        </w:rPr>
        <w:t xml:space="preserve">Fresh Tracks is also an intervenor in this Application.  Fresh Tracks operates under CPCN PUC No. 55753 which provides it authority to provide transportation to passengers and their baggage in scheduled service between Keystone, Colorado on the one hand, and on the other hand, between several locations in Breckenridge, Colorado, including the Marriott Valley Mountain Lodge at 655 Columbine Road; Main Street Station at 505 Main Street; Valdero Mountain Lodge at 500 Village Road; Beaver Run Resort at 620 Village Road; and Grand Timber Lodge at 75 South Snowflake Drive.  </w:t>
      </w:r>
    </w:p>
    <w:p>
      <w:pPr>
        <w:pStyle w:val="ParagraphDiscussion"/>
        <w:numPr>
          <w:ilvl w:val="0"/>
          <w:numId w:val="7"/>
        </w:numPr>
        <w:ind w:left="0" w:firstLine="720"/>
        <w:rPr/>
      </w:pPr>
      <w:r>
        <w:rPr>
          <w:szCs w:val="24"/>
        </w:rPr>
        <w:t xml:space="preserve">Fresh Tracks is also authorized to provide call-and-demand limousine service between all points in Summit County, and between those points on the one hand and all points in the Counties of Denver, Jefferson, Chaffee, and Eagle on the other hand.  This authority is restricted against providing service to DIA.  </w:t>
      </w:r>
    </w:p>
    <w:p>
      <w:pPr>
        <w:pStyle w:val="ParagraphDiscussion"/>
        <w:numPr>
          <w:ilvl w:val="0"/>
          <w:numId w:val="7"/>
        </w:numPr>
        <w:ind w:left="0" w:firstLine="720"/>
        <w:rPr/>
      </w:pPr>
      <w:r>
        <w:rPr>
          <w:szCs w:val="24"/>
        </w:rPr>
        <w:t>In addition, Fresh Track is authorized to provide charter service between all points in Summit County on the one hand, and all points in Denver, Jefferson, and Eagle Counties on the other hand.  This authority is restricted to providing transportation service that originates or terminates in Summit County, and against providing transportation service to DIA.</w:t>
      </w:r>
    </w:p>
    <w:p>
      <w:pPr>
        <w:pStyle w:val="ParagraphDiscussion"/>
        <w:numPr>
          <w:ilvl w:val="0"/>
          <w:numId w:val="7"/>
        </w:numPr>
        <w:ind w:left="0" w:firstLine="720"/>
        <w:rPr/>
      </w:pPr>
      <w:r>
        <w:rPr>
          <w:szCs w:val="24"/>
        </w:rPr>
        <w:t>Fresh Tracks also has authorization to provide call-and-demand limousine service and charter service between all points within a five-mile radius of the intersection of Colorado Highway 9 and Interstate 70 in Frisco on the one hand, and all points within a five-mile radius of the intersection of U.S. Highway 40 and Old Town Drive in Winter Park, Colorado, on the other hand.</w:t>
      </w:r>
    </w:p>
    <w:p>
      <w:pPr>
        <w:pStyle w:val="ParagraphDiscussion"/>
        <w:numPr>
          <w:ilvl w:val="0"/>
          <w:numId w:val="7"/>
        </w:numPr>
        <w:ind w:left="0" w:firstLine="720"/>
        <w:rPr/>
      </w:pPr>
      <w:r>
        <w:rPr>
          <w:szCs w:val="24"/>
        </w:rPr>
        <w:t xml:space="preserve">Fresh Tracks is owned and operated by Mr. Peter Griff and Ms. Jillian Hollen.  Mr. Griff testified on behalf of the company.  Mr. Griff and Ms. Hollen have operated Fresh Tracks since its inception in January, 2006.  Transporting passengers in Summit County is a seasonal business and the type of transportation that occurs within those seasons varies as well.  Fresh Tracks offers call-and-demand, charter, special events, and transportation service during the day as well as into late night.  </w:t>
      </w:r>
    </w:p>
    <w:p>
      <w:pPr>
        <w:pStyle w:val="ParagraphDiscussion"/>
        <w:numPr>
          <w:ilvl w:val="0"/>
          <w:numId w:val="7"/>
        </w:numPr>
        <w:ind w:left="0" w:firstLine="720"/>
        <w:rPr>
          <w:szCs w:val="24"/>
        </w:rPr>
      </w:pPr>
      <w:r>
        <w:rPr>
          <w:szCs w:val="24"/>
        </w:rPr>
        <w:t>While Fresh Tracks operates year round, there is a period of time when there is no actual demand for service.  As indicated previously, these slow times are the “shoulder seasons” which run from early April through mid-June and September through late-November.  Fresh Tracks operates daily from approximately 7:00 a.m. to 2:30-3:00 a.m.  However, there are no set hours of operation; rather, Fresh Tracks generally operates as demand requires.  Fresh Tracks currently operates four 15-passenger vans.</w:t>
      </w:r>
    </w:p>
    <w:p>
      <w:pPr>
        <w:pStyle w:val="ParagraphDiscussion"/>
        <w:numPr>
          <w:ilvl w:val="0"/>
          <w:numId w:val="7"/>
        </w:numPr>
        <w:ind w:left="0" w:firstLine="720"/>
        <w:rPr/>
      </w:pPr>
      <w:r>
        <w:rPr>
          <w:szCs w:val="24"/>
        </w:rPr>
        <w:t xml:space="preserve">Fresh Tracks earns nearly its entire annual revenue during the ski season.  At the height of the season, it utilizes between four and six drivers, which are all part-time employees.  Drivers usually work a day shift between 7:00 a.m. and 6:00 p.m.  The night shift is 6:00 p.m. until the bars close which typically ends about 3:00 a.m.  During the day shift, there is usually a three-hour period mid-day when service drops off and the drivers are merely on call.  At bar closing times, Fresh Tracks will transport bar patrons in its vans, sometimes filling the vans to capacity.  </w:t>
      </w:r>
    </w:p>
    <w:p>
      <w:pPr>
        <w:pStyle w:val="ParagraphDiscussion"/>
        <w:numPr>
          <w:ilvl w:val="0"/>
          <w:numId w:val="7"/>
        </w:numPr>
        <w:ind w:left="0" w:firstLine="720"/>
        <w:rPr/>
      </w:pPr>
      <w:r>
        <w:rPr>
          <w:szCs w:val="24"/>
        </w:rPr>
        <w:t>Because of the characteristics of the transportation business in Summit County and the demand for transportation services, Fresh Tracks utilizes only part-time drivers.  Since its vehicles are not running constantly each day, there is no need for full-time drivers.  As there is not enough business for Fresh Tracks to sustain full-time drivers, the turnover rate for drivers is extremely high since they cannot sustain a full-time living from the income they generate driving for Fresh Tracks.  Even during the height of the ski season, there are times during the day that there is very little or no demand for transportation services.</w:t>
      </w:r>
    </w:p>
    <w:p>
      <w:pPr>
        <w:pStyle w:val="ParagraphDiscussion"/>
        <w:numPr>
          <w:ilvl w:val="0"/>
          <w:numId w:val="7"/>
        </w:numPr>
        <w:ind w:left="0" w:firstLine="720"/>
        <w:rPr/>
      </w:pPr>
      <w:r>
        <w:rPr>
          <w:szCs w:val="24"/>
        </w:rPr>
        <w:t xml:space="preserve">Summer volumes are very different in Summit County than in winter.  Tourists in Summit County tend to be from Colorado rather than from out-of-state.  As a result, most tourists have their own vehicles, as opposed to ski season.  As a result, the need for daytime transportation during the summer months is minimal.  Fresh Tracks does provide transportation for weddings, group functions, festivals, and concerts; however, the daily volume during the summer is significantly lower than it is during the ski season.  Sometimes during the summer season, Fresh Tracks may have four vehicles operating on the weekend, while other times during the week, it may see several consecutive days without a call.  </w:t>
      </w:r>
    </w:p>
    <w:p>
      <w:pPr>
        <w:pStyle w:val="ParagraphDiscussion"/>
        <w:numPr>
          <w:ilvl w:val="0"/>
          <w:numId w:val="7"/>
        </w:numPr>
        <w:ind w:left="0" w:firstLine="720"/>
        <w:rPr/>
      </w:pPr>
      <w:r>
        <w:rPr>
          <w:szCs w:val="24"/>
        </w:rPr>
        <w:t xml:space="preserve">Fresh Tracks’ summer operations are not profitable.  It typically operates at a heavy loss.  Mr. Griff characterized its summer revenues as “zero to minimal.”  Nonetheless, several fixed costs remain such as insurance, mandatory fees, and scheduled vehicle maintenance.  Nearly the entire revenue and thus profit earned by Fresh Tracks occurs between the 20th and 22nd of December through the last week in March.  It is this revenue that must sustain the company throughout the entire year.  While there are skiers in Summit County during Thanksgiving and sometimes into late May, their numbers are extremely small and do not amount to significant revenue.  </w:t>
      </w:r>
    </w:p>
    <w:p>
      <w:pPr>
        <w:pStyle w:val="ParagraphDiscussion"/>
        <w:numPr>
          <w:ilvl w:val="0"/>
          <w:numId w:val="7"/>
        </w:numPr>
        <w:ind w:left="0" w:firstLine="720"/>
        <w:rPr>
          <w:szCs w:val="24"/>
        </w:rPr>
      </w:pPr>
      <w:r>
        <w:rPr>
          <w:szCs w:val="24"/>
        </w:rPr>
        <w:t xml:space="preserve">During the shoulder seasons many businesses in Summit County shut down because of a lack of business, including restaurants and retail stores.  Hotels also experience a steep drop in business and some layoff staff or require them to take vacations because occupancy can drop into the single digits.  </w:t>
      </w:r>
    </w:p>
    <w:p>
      <w:pPr>
        <w:pStyle w:val="ParagraphDiscussion"/>
        <w:numPr>
          <w:ilvl w:val="0"/>
          <w:numId w:val="7"/>
        </w:numPr>
        <w:ind w:left="0" w:firstLine="720"/>
        <w:rPr/>
      </w:pPr>
      <w:r>
        <w:rPr>
          <w:szCs w:val="24"/>
        </w:rPr>
        <w:t xml:space="preserve">Fresh Tracks does not typically provide transportation service for snowmobile companies because they are self-sufficient and provide their own transportation for their clients.  The snow mobile companies pick up clients at the hotels and transport them to the snowmobiling locations directly, so there is little need from them for outside transportation services and as a result only occasionally provide service to snow mobile companies.  </w:t>
      </w:r>
    </w:p>
    <w:p>
      <w:pPr>
        <w:pStyle w:val="ParagraphDiscussion"/>
        <w:numPr>
          <w:ilvl w:val="0"/>
          <w:numId w:val="7"/>
        </w:numPr>
        <w:ind w:left="0" w:firstLine="720"/>
        <w:rPr>
          <w:szCs w:val="24"/>
        </w:rPr>
      </w:pPr>
      <w:r>
        <w:rPr>
          <w:szCs w:val="24"/>
        </w:rPr>
        <w:t xml:space="preserve">In analyzing its revenues since the start of operations in January, 2006 through the fall of 2008, Fresh Tracks experienced substantial growth each year, which required it to acquire a total of four vehicles.  However, during the fall of 2008, revenues began to significantly drop due to a large dip in skier visits, which resulted in a drop in calls for transportation services, as well as a drop in business generally in Summit and Eagle Counties and all of the ski resorts within the two counties.  </w:t>
      </w:r>
    </w:p>
    <w:p>
      <w:pPr>
        <w:pStyle w:val="ParagraphDiscussion"/>
        <w:numPr>
          <w:ilvl w:val="0"/>
          <w:numId w:val="7"/>
        </w:numPr>
        <w:ind w:left="0" w:firstLine="720"/>
        <w:rPr/>
      </w:pPr>
      <w:r>
        <w:rPr>
          <w:szCs w:val="24"/>
        </w:rPr>
        <w:t xml:space="preserve">For 2008, Fresh Tracks’ revenues dropped approximately 20 percent.  During its last profitable year, Fresh Tracks operated at a 6 percent profit margin.  At the time of the hearing, Fresh Tracks was operating at a loss, which included revenues from the 2008 to 2009 ski season.  </w:t>
      </w:r>
    </w:p>
    <w:p>
      <w:pPr>
        <w:pStyle w:val="ParagraphDiscussion"/>
        <w:numPr>
          <w:ilvl w:val="0"/>
          <w:numId w:val="7"/>
        </w:numPr>
        <w:ind w:left="0" w:firstLine="720"/>
        <w:rPr>
          <w:szCs w:val="24"/>
        </w:rPr>
      </w:pPr>
      <w:r>
        <w:rPr>
          <w:szCs w:val="24"/>
        </w:rPr>
        <w:t xml:space="preserve">In addition to declining revenues, Fresh Tracks’ bottom line has also been affected by at least three gypsy cabs operating in the area under the name “Northern Lights Taxi.”  These gypsy drivers do not have PUC authority but have been operating throughout the area.  While incumbent carriers such as Fresh Tracks and 453-TAXI operate under PUC regulations and state laws, the gypsy drivers did operate freely, which affected the bottom line of the incumbent transportation carriers.  </w:t>
      </w:r>
    </w:p>
    <w:p>
      <w:pPr>
        <w:pStyle w:val="ParagraphDiscussion"/>
        <w:numPr>
          <w:ilvl w:val="0"/>
          <w:numId w:val="7"/>
        </w:numPr>
        <w:ind w:left="0" w:firstLine="720"/>
        <w:rPr/>
      </w:pPr>
      <w:r>
        <w:rPr>
          <w:szCs w:val="24"/>
        </w:rPr>
        <w:t xml:space="preserve">Fresh Tracks advertises on television, radio, and the internet and distributes thousands of brochures each year.  It also places brochures in distribution racks throughout the county in restaurants, bars, shops, and hotels.  It has an advertisement in the yellow pages.  </w:t>
      </w:r>
    </w:p>
    <w:p>
      <w:pPr>
        <w:pStyle w:val="ParagraphDiscussion"/>
        <w:numPr>
          <w:ilvl w:val="0"/>
          <w:numId w:val="7"/>
        </w:numPr>
        <w:ind w:left="0" w:firstLine="720"/>
        <w:rPr>
          <w:szCs w:val="24"/>
        </w:rPr>
      </w:pPr>
      <w:r>
        <w:rPr>
          <w:szCs w:val="24"/>
        </w:rPr>
        <w:t xml:space="preserve">It is difficult to hire drivers in Summit County due to the sporadic nature of the business and low incomes from driving part-time.  Mr. Griff testified that if YVM is granted authority to operate as a taxi, it will have a direct impact on its ability to find qualified drivers.  Fresh Tracks considers YVM a direct competitor in Summit County.  </w:t>
      </w:r>
    </w:p>
    <w:p>
      <w:pPr>
        <w:pStyle w:val="ParagraphDiscussion"/>
        <w:numPr>
          <w:ilvl w:val="0"/>
          <w:numId w:val="7"/>
        </w:numPr>
        <w:ind w:left="0" w:firstLine="720"/>
        <w:rPr/>
      </w:pPr>
      <w:r>
        <w:rPr>
          <w:szCs w:val="24"/>
        </w:rPr>
        <w:t>Several public witnesses testified in support of Fresh Tracks.  Mr. Ben Kelly, a concierge for Summit Vacations arranges transportation for resort guests to ski areas, special events, and to dinner through Fresh Tracks.  He has never received a complaint about Fresh Tracks’ service in the three and a half years he has utilized their services.  He has also utilized 453-TAXI for personal transportation needs and has no complaints regarding its service.  He has found the service of both Fresh Tracks and 453-TAXI to be very good.</w:t>
      </w:r>
    </w:p>
    <w:p>
      <w:pPr>
        <w:pStyle w:val="ParagraphDiscussion"/>
        <w:numPr>
          <w:ilvl w:val="0"/>
          <w:numId w:val="7"/>
        </w:numPr>
        <w:ind w:left="0" w:firstLine="720"/>
        <w:rPr>
          <w:szCs w:val="24"/>
        </w:rPr>
      </w:pPr>
      <w:r>
        <w:rPr>
          <w:szCs w:val="24"/>
        </w:rPr>
        <w:t xml:space="preserve">Mr. Patrick Rudolph, a concierge at the Village at Breckenridge for the last two and a half years also testified regarding Fresh Tracks’ service.  Fresh Tracks provides transportation for individuals and groups arranged by Mr. Rudolph as part of his concierge duties.  He finds Fresh Tracks to be extremely responsible for planned trips.  Fresh Tracks also transports guests to dinner and other events when a vehicle and driver are available.  He has never received a complaint about Fresh Tracks from any of his guests.  Mr. Rudolph has made approximately 200 referrals to Fresh Tracks without incident or complaint.  Mr. Rudolph uses 453-TAXI for more spontaneous trips and is pleased with its service as well.  He could not recall if customers experienced unreasonably long wait times for taxi service.  </w:t>
      </w:r>
    </w:p>
    <w:p>
      <w:pPr>
        <w:pStyle w:val="ParagraphDiscussion"/>
        <w:numPr>
          <w:ilvl w:val="0"/>
          <w:numId w:val="7"/>
        </w:numPr>
        <w:ind w:left="0" w:firstLine="720"/>
        <w:rPr/>
      </w:pPr>
      <w:r>
        <w:rPr>
          <w:szCs w:val="24"/>
        </w:rPr>
        <w:t xml:space="preserve">Ms. Christie Campton owns a rafting company and clothing store in Summit County.  She uses Fresh Tracks to transport her rafting customers.  She has been using Fresh Tracks since the first summer it was in operation.  She provides limited lead times to Fresh Tracks to pick up customers, typically no more than one day.  Sometimes there are last minute customers that must be picked up with only three hours’ notice and Fresh Tracks is always on time to pick up rafting clients.  She finds that Fresh Tracks provides very good service, its drivers are professional, and its vans are always clean.  She has never received a customer complaint regarding Fresh Tracks’ service.  Ms. Campton has also used Fresh Tracks personally for a wedding and received “great service” from them.  She has also referred customers to 453-TAXI and has had no complaints about its service.  </w:t>
      </w:r>
    </w:p>
    <w:p>
      <w:pPr>
        <w:pStyle w:val="ParagraphDiscussion"/>
        <w:numPr>
          <w:ilvl w:val="0"/>
          <w:numId w:val="7"/>
        </w:numPr>
        <w:ind w:left="0" w:firstLine="720"/>
        <w:rPr/>
      </w:pPr>
      <w:r>
        <w:rPr>
          <w:szCs w:val="24"/>
        </w:rPr>
        <w:t xml:space="preserve">Mr. Derek Gonzales is a hotel front desk agent, which is similar to a concierge.  He uses Fresh Tracks for transportation between ski resorts, for transportation to restaurants, and for other events such as sleigh rides.  He either arranges trips days in advance, or on the day the transportation is needed.  He has utilized Fresh Tracks’ services for several years and finds the service to be very professional and very efficient.  Drivers handle all the passengers’ luggage and treat passengers with respect.  While Mr. Gonzales typically books Fresh Tracks the night before transportation is needed, he also noted that when necessary, it can be available within ten minutes.  </w:t>
      </w:r>
    </w:p>
    <w:p>
      <w:pPr>
        <w:pStyle w:val="ParagraphDiscussion"/>
        <w:numPr>
          <w:ilvl w:val="0"/>
          <w:numId w:val="7"/>
        </w:numPr>
        <w:ind w:left="0" w:firstLine="720"/>
        <w:rPr>
          <w:szCs w:val="24"/>
        </w:rPr>
      </w:pPr>
      <w:r>
        <w:rPr>
          <w:szCs w:val="24"/>
        </w:rPr>
        <w:t>Nearly all complaints regarding transportation in Summit County cited by Applicant’s public witnesses focused on 453-TAXI’s service.  However, five other public witnesses, in addition to the witnesses discussed previously, offered testimony supporting 453-TAXI and provided positive comments regarding its service.</w:t>
      </w:r>
    </w:p>
    <w:p>
      <w:pPr>
        <w:pStyle w:val="ParagraphDiscussion"/>
        <w:numPr>
          <w:ilvl w:val="0"/>
          <w:numId w:val="7"/>
        </w:numPr>
        <w:ind w:left="0" w:firstLine="720"/>
        <w:rPr/>
      </w:pPr>
      <w:r>
        <w:rPr>
          <w:szCs w:val="24"/>
        </w:rPr>
        <w:t>Mr. Eric Ulstead, a Breckenridge resident and owner of a massage spa utilizes the services of both Fresh Tracks and 453-TAXI.  He utilizes both services for his clients and finds them very reliable to transport locals, tourists, and his clients around the county.  He has used 453-TAXI’s services approximately 15 times and has no complaints about the service.  Mr. Ulstead also uses the services of Fresh Tracks to transport clients of his massage business.  He has no qualms about recommending Fresh Tracks.  Mr. Ulstead finds the present taxi and call-and-demand service adequate and sees no need for an additional taxi service.</w:t>
      </w:r>
    </w:p>
    <w:p>
      <w:pPr>
        <w:pStyle w:val="ParagraphDiscussion"/>
        <w:numPr>
          <w:ilvl w:val="0"/>
          <w:numId w:val="7"/>
        </w:numPr>
        <w:ind w:left="0" w:firstLine="720"/>
        <w:rPr/>
      </w:pPr>
      <w:r>
        <w:rPr>
          <w:szCs w:val="24"/>
        </w:rPr>
        <w:t xml:space="preserve">Mr. Michael Maxon also offered testimony in support of 453-TAXI.  Mr. Maxon utilizes its services four to five times per week because he has poor night vision and therefore cannot drive at night.  Intervenor 453-TAXI typically arrives within five to ten minutes of when Mr. Maxon calls for a ride.  He has also noticed that it has newer cars on the road and the drivers now wear jackets identifying them as drivers for 453-TAXI.  </w:t>
      </w:r>
    </w:p>
    <w:p>
      <w:pPr>
        <w:pStyle w:val="ParagraphDiscussion"/>
        <w:numPr>
          <w:ilvl w:val="0"/>
          <w:numId w:val="7"/>
        </w:numPr>
        <w:ind w:left="0" w:firstLine="720"/>
        <w:rPr>
          <w:szCs w:val="24"/>
        </w:rPr>
      </w:pPr>
      <w:r>
        <w:rPr>
          <w:szCs w:val="24"/>
        </w:rPr>
        <w:t>Mr. Maxon confirms that when the bars close on weekend nights, there are typically large crowds outside waiting for rides.  However, he usually sees a 453-TAXI outside on the street at closing time in order to pick up bar patrons.  Mr. Maxon has used 453-TAXI for many years and will continue to utilize its services.</w:t>
      </w:r>
    </w:p>
    <w:p>
      <w:pPr>
        <w:pStyle w:val="ParagraphDiscussion"/>
        <w:numPr>
          <w:ilvl w:val="0"/>
          <w:numId w:val="7"/>
        </w:numPr>
        <w:ind w:left="0" w:firstLine="720"/>
        <w:rPr>
          <w:szCs w:val="24"/>
        </w:rPr>
      </w:pPr>
      <w:r>
        <w:rPr>
          <w:szCs w:val="24"/>
        </w:rPr>
        <w:t xml:space="preserve">Another witness testified she is very happy with 453-TAXI’s service.  She has utilized its services approximately 20 times for personal errands such as taking her children for doctor’s appointments.  The response time has always been within 15 to 20 minutes of calling.  She has never had any complaints about 453-TAXI’s service or response time, nor has she ever heard any complaints about its service from her friends.  Mr. Hirschhorn also had drivers check on her periodically during a period of domestic violence.  </w:t>
      </w:r>
    </w:p>
    <w:p>
      <w:pPr>
        <w:pStyle w:val="ParagraphDiscussion"/>
        <w:numPr>
          <w:ilvl w:val="0"/>
          <w:numId w:val="7"/>
        </w:numPr>
        <w:ind w:left="0" w:firstLine="720"/>
        <w:rPr>
          <w:szCs w:val="24"/>
        </w:rPr>
      </w:pPr>
      <w:r>
        <w:rPr>
          <w:szCs w:val="24"/>
        </w:rPr>
        <w:t>Mr. Chad Morton also testified in support of 453-TAXI.  He is employed as a seasonal driver for 453-TAXI and stated that he has received no complaints from the public regarding slow response times.  He does not think there is a need for another taxi service based on the amount of business he gets as a driver.  Given the demand for taxi service, 453-TAXI schedules anywhere from two to four taxis on a weekday night during the ski season.  On weekends, all four taxis are on duty due to higher demand from people going out to dinner and to bars.  While the owner of 453-TAXI typically takes phone calls for service and then dispatches drivers through a cell phone, on busy nights (which according to Mr. Hirschhorn are infrequent) the owner will forward calls to the drivers so they can answer calls directly to reduce response times.  Drivers also keep the owner constantly apprised of their location through the cell phone.</w:t>
      </w:r>
    </w:p>
    <w:p>
      <w:pPr>
        <w:pStyle w:val="ParagraphDiscussion"/>
        <w:numPr>
          <w:ilvl w:val="0"/>
          <w:numId w:val="7"/>
        </w:numPr>
        <w:ind w:left="0" w:firstLine="720"/>
        <w:rPr>
          <w:szCs w:val="24"/>
        </w:rPr>
      </w:pPr>
      <w:r>
        <w:rPr>
          <w:szCs w:val="24"/>
        </w:rPr>
        <w:t xml:space="preserve">Mr. Morton provides service to the local hospital regularly.  He has received no complaints from the hospital regarding bad service.  He has personally not had a negative experience with 453-TAXI.  In Mr. Morton’s experience, all drivers are courteous to passengers and wear uniforms to identify themselves as 453-TAXI drivers.  </w:t>
      </w:r>
    </w:p>
    <w:p>
      <w:pPr>
        <w:pStyle w:val="ParagraphDiscussion"/>
        <w:numPr>
          <w:ilvl w:val="0"/>
          <w:numId w:val="7"/>
        </w:numPr>
        <w:ind w:left="0" w:firstLine="720"/>
        <w:rPr>
          <w:szCs w:val="24"/>
        </w:rPr>
      </w:pPr>
      <w:r>
        <w:rPr/>
        <w:t>Mr. Brian Farmer, a resident of Dillon, worked for 453-TAXI as a driver in the past.  He worked the daytime shift from 8:00 a.m. to 5:00 p.m. and did not make much money.  At times he lost money because he rarely received more than one to two calls an hour.  Mr. Farmer does not believe another taxi company in Summit County is needed.</w:t>
      </w:r>
    </w:p>
    <w:p>
      <w:pPr>
        <w:pStyle w:val="Heading2"/>
        <w:numPr>
          <w:ilvl w:val="0"/>
          <w:numId w:val="12"/>
        </w:numPr>
        <w:rPr/>
      </w:pPr>
      <w:bookmarkStart w:id="6" w:name="__RefHeading___Toc258568993"/>
      <w:bookmarkEnd w:id="6"/>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7"/>
        </w:numPr>
        <w:spacing w:before="240" w:after="0"/>
        <w:ind w:left="0" w:firstLine="720"/>
        <w:rPr>
          <w:szCs w:val="24"/>
        </w:rPr>
      </w:pPr>
      <w:r>
        <w:rPr/>
        <w:t xml:space="preserve">Mr. </w:t>
      </w:r>
      <w:r>
        <w:rPr>
          <w:szCs w:val="24"/>
        </w:rPr>
        <w:t>Miroshnikov</w:t>
      </w:r>
      <w:r>
        <w:rPr/>
        <w:t xml:space="preserve">, as the proponent of an order, bears the burden of proof by a preponderance of the evidence.  § 13-25-127(1), C.R.S.; § 24-4-205(7), C.R.S.; Rule 4 </w:t>
      </w:r>
      <w:r>
        <w:rPr>
          <w:i/>
        </w:rPr>
        <w:t xml:space="preserve">Code of Colorado Regulations </w:t>
      </w:r>
      <w:r>
        <w:rPr/>
        <w:t xml:space="preserve">(CCR) 723-1-1500.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7"/>
        </w:numPr>
        <w:ind w:left="0" w:firstLine="720"/>
        <w:rPr>
          <w:szCs w:val="24"/>
        </w:rPr>
      </w:pPr>
      <w:r>
        <w:rPr/>
        <w:t>Pursuant to § 40-10-105(2)(a), C.R.S.,</w:t>
      </w:r>
      <w:r>
        <w:rPr>
          <w:rStyle w:val="FootnoteCharacters"/>
          <w:rStyle w:val="FootnoteAnchor"/>
        </w:rPr>
        <w:footnoteReference w:id="4"/>
      </w:r>
      <w:r>
        <w:rPr/>
        <w:t xml:space="preserve"> the legal standard governing this Application for common carrier taxi authority is regulated monopoly.  Under the doctrine of regulated monopoly, an applicant for a CPCN to provide taxi service has the burden of proving that it is fit (operationally, managerially, financially, and otherwise) to provide the proposed service; that the public needs the proposed service; </w:t>
      </w:r>
      <w:r>
        <w:rPr>
          <w:bCs/>
        </w:rPr>
        <w:t>and</w:t>
      </w:r>
      <w:r>
        <w:rPr/>
        <w:t xml:space="preserve">, subsumed within the issue of public need, that the service of any existing certificated carrier within the proposed service area is substantially inadequate.  </w:t>
      </w:r>
      <w:r>
        <w:rPr>
          <w:i/>
        </w:rPr>
        <w:t>Boulder Airporter, Inc. v. Rocky Mountain Shuttlines, Inc.</w:t>
      </w:r>
      <w:r>
        <w:rPr/>
        <w:t xml:space="preserve">, 918 P.2d 1118, 1121 (Colo. 1996).  </w:t>
      </w:r>
    </w:p>
    <w:p>
      <w:pPr>
        <w:pStyle w:val="ParagraphDiscussion"/>
        <w:numPr>
          <w:ilvl w:val="0"/>
          <w:numId w:val="7"/>
        </w:numPr>
        <w:ind w:left="0" w:firstLine="720"/>
        <w:rPr/>
      </w:pPr>
      <w:r>
        <w:rPr/>
        <w:t xml:space="preserve">The test of substantial inadequacy is not perfection.  </w:t>
      </w:r>
      <w:r>
        <w:rPr>
          <w:i/>
        </w:rPr>
        <w:t>Ephraim Freightways, Inc. v. Public Utilities Commissio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br w:type="page"/>
      </w:r>
    </w:p>
    <w:p>
      <w:pPr>
        <w:pStyle w:val="ParagraphDiscussion"/>
        <w:numPr>
          <w:ilvl w:val="0"/>
          <w:numId w:val="14"/>
        </w:numPr>
        <w:ind w:left="0" w:firstLine="720"/>
        <w:rPr>
          <w:szCs w:val="24"/>
        </w:rPr>
      </w:pP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7"/>
        </w:numPr>
        <w:ind w:left="0" w:firstLine="720"/>
        <w:rPr>
          <w:szCs w:val="24"/>
        </w:rPr>
      </w:pPr>
      <w:r>
        <w:rPr/>
        <w:t xml:space="preserve">To meet his burden of proof, Applicant must prove both:  (a) his operational, financial, and managerial fitness; and (b) the public need for the proposed taxi service, which includes the substantial inadequacy of the intervenors’ transportation services.  For the reasons discussed below, it is found that Applicant has failed to meet his burden of proof regarding his operational, financial, and managerial fitness, as well as the public need for the proposed taxi service.  </w:t>
      </w:r>
      <w:r>
        <w:br w:type="page"/>
      </w:r>
    </w:p>
    <w:p>
      <w:pPr>
        <w:pStyle w:val="Heading3"/>
        <w:numPr>
          <w:ilvl w:val="1"/>
          <w:numId w:val="12"/>
        </w:numPr>
        <w:rPr/>
      </w:pPr>
      <w:bookmarkStart w:id="7" w:name="__RefHeading___Toc258568994"/>
      <w:bookmarkEnd w:id="7"/>
      <w:r>
        <w:rPr/>
        <w:t>Applicant’s Fitness</w:t>
      </w:r>
    </w:p>
    <w:p>
      <w:pPr>
        <w:pStyle w:val="ParagraphDiscussion"/>
        <w:numPr>
          <w:ilvl w:val="0"/>
          <w:numId w:val="7"/>
        </w:numPr>
        <w:ind w:left="0" w:firstLine="720"/>
        <w:rPr>
          <w:szCs w:val="24"/>
        </w:rPr>
      </w:pPr>
      <w:r>
        <w:rPr>
          <w:szCs w:val="24"/>
        </w:rPr>
        <w:t>As detailed above, the only evidence of Applicant’s operational, financial, and managerial fitness comes from the testimony of the Applicant himself.  Regarding Applicant’s operational fitness, it is his testimony that no actual facility exists in which to operate YVM (or Reliable Taxi).  Drivers keep the 2005 Nissan Pathfinder, which serves as the taxicab, at their respective residence when each is on duty.  It is assumed that operations are currently conducted out of Mr. Miroshnikov’s residence.  While this is not unusual in small operations in sparsely populated counties as is the case here; nonetheless, when taken together with the other areas of concern discussed below, it is one factor contributing to a lack of managerial and operational fitness on the part of Applicant.</w:t>
      </w:r>
    </w:p>
    <w:p>
      <w:pPr>
        <w:pStyle w:val="ParagraphDiscussion"/>
        <w:numPr>
          <w:ilvl w:val="0"/>
          <w:numId w:val="7"/>
        </w:numPr>
        <w:ind w:left="0" w:firstLine="720"/>
        <w:rPr>
          <w:szCs w:val="24"/>
        </w:rPr>
      </w:pPr>
      <w:r>
        <w:rPr>
          <w:szCs w:val="24"/>
        </w:rPr>
        <w:t>Applicant currently utilizes cell phones as the dispatch system to send drivers on calls.  Applicant has no radio system in place at this time.  While Applicant testified that he may purchase a radio system in the future in order to dispatch drivers, he was not able to offer testimony regarding the type of radio dispatch system to best serve YVM’s needs, or its cost.  Nor was Applicant aware of whether he was required to obtain a Federal Communications Commission license to operate the system.  Again, as emphasized above, while this one factor does not by itself create a presumption of a lack of managerial and operational fitness, it nonetheless is a contributing factor to such an overall finding.</w:t>
      </w:r>
      <w:r>
        <w:rPr>
          <w:rStyle w:val="FootnoteCharacters"/>
          <w:rStyle w:val="FootnoteAnchor"/>
          <w:szCs w:val="24"/>
        </w:rPr>
        <w:footnoteReference w:id="5"/>
      </w:r>
    </w:p>
    <w:p>
      <w:pPr>
        <w:pStyle w:val="ParagraphDiscussion"/>
        <w:numPr>
          <w:ilvl w:val="0"/>
          <w:numId w:val="7"/>
        </w:numPr>
        <w:ind w:left="0" w:firstLine="720"/>
        <w:rPr/>
      </w:pPr>
      <w:r>
        <w:rPr>
          <w:szCs w:val="24"/>
        </w:rPr>
        <w:t>As indicated previously, Applicant currently operates under his temporary authority utilizing one vehicle.  Nothing was provided in testimony as to a contingency plan in the event the one vehicle breaks down or requires maintenance of some sort.  Additionally, while Applicant made an issue of 453-TAXI’s slow response time, Applicant did not provide any indication as to how he could improve response times with one vehicle operating in the identical service territory (Summit County) as 453-TAXI and Fresh Tracks, with his vehicle currently stationed in one location.</w:t>
      </w:r>
      <w:r>
        <w:rPr>
          <w:rStyle w:val="FootnoteCharacters"/>
          <w:rStyle w:val="FootnoteAnchor"/>
          <w:szCs w:val="24"/>
        </w:rPr>
        <w:footnoteReference w:id="6"/>
      </w:r>
      <w:r>
        <w:rPr>
          <w:szCs w:val="24"/>
        </w:rPr>
        <w:t xml:space="preserve">  </w:t>
      </w:r>
    </w:p>
    <w:p>
      <w:pPr>
        <w:pStyle w:val="ParagraphDiscussion"/>
        <w:numPr>
          <w:ilvl w:val="0"/>
          <w:numId w:val="7"/>
        </w:numPr>
        <w:ind w:left="0" w:firstLine="720"/>
        <w:rPr/>
      </w:pPr>
      <w:r>
        <w:rPr>
          <w:szCs w:val="24"/>
        </w:rPr>
        <w:t>Because Mr. Miroshnikov is unable to obtain commercial insurance for himself as he was 20 years old at the time of the hearing, he is not able to drive for YVM.  With only two drivers employed by YVM at this time and no back-up driver available, it is not clear how Mr. Miroshnikov can provide taxi service if one of the current drivers is unavailable for any reason, without violating Commission rules regarding the length of time a driver may be on duty.  While he testified that several insurance agents represented to him that he could obtain commercial insurance when he turns 21, there was contradictory testimony offered by 453-TAXI and Fresh Tracks that it is the experience of the respective owners that the minimum age to obtain commercial insurance is 23, in addition to having a relatively clean driving record.  This presents a concern as to whether YVM can adequately provide taxi service in Summit County.</w:t>
      </w:r>
    </w:p>
    <w:p>
      <w:pPr>
        <w:pStyle w:val="ParagraphDiscussion"/>
        <w:numPr>
          <w:ilvl w:val="0"/>
          <w:numId w:val="7"/>
        </w:numPr>
        <w:ind w:left="0" w:firstLine="720"/>
        <w:rPr/>
      </w:pPr>
      <w:r>
        <w:rPr>
          <w:szCs w:val="24"/>
        </w:rPr>
        <w:t xml:space="preserve">All of these issues present serious concerns regarding Applicant’s operational fitness.  </w:t>
      </w:r>
      <w:bookmarkStart w:id="8" w:name="OLE_LINK1"/>
      <w:bookmarkStart w:id="9" w:name="OLE_LINK2"/>
      <w:r>
        <w:rPr>
          <w:szCs w:val="24"/>
        </w:rPr>
        <w:t>Taken as a whole, it is found that Applicant is not operationally fit to provide taxi service under the authority sought.</w:t>
      </w:r>
      <w:bookmarkEnd w:id="8"/>
      <w:bookmarkEnd w:id="9"/>
    </w:p>
    <w:p>
      <w:pPr>
        <w:pStyle w:val="ParagraphDiscussion"/>
        <w:numPr>
          <w:ilvl w:val="0"/>
          <w:numId w:val="7"/>
        </w:numPr>
        <w:ind w:left="0" w:firstLine="720"/>
        <w:rPr>
          <w:szCs w:val="24"/>
        </w:rPr>
      </w:pPr>
      <w:r>
        <w:rPr>
          <w:szCs w:val="24"/>
        </w:rPr>
        <w:t xml:space="preserve">With regard to Applicant’s financial fitness, he testified that he received a gift of $50,000 cash from his mother to use either to attend college or to start his own business.  There was no indication of any other source of capital such as access to credit from credit cards, a bank line of credit, access to a business loan, any investors willing to infuse capital into the company when necessary, additional savings held by Applicant, or whether his mother would be willing to provide more cash if necessary (and if so, how much).  Applicant provided no indication as to any access to additional funds when the initial $50,000 is exhausted except for any net revenues earned from YVM.  </w:t>
      </w:r>
    </w:p>
    <w:p>
      <w:pPr>
        <w:pStyle w:val="ParagraphDiscussion"/>
        <w:numPr>
          <w:ilvl w:val="0"/>
          <w:numId w:val="7"/>
        </w:numPr>
        <w:ind w:left="0" w:firstLine="720"/>
        <w:rPr>
          <w:szCs w:val="24"/>
        </w:rPr>
      </w:pPr>
      <w:r>
        <w:rPr>
          <w:szCs w:val="24"/>
        </w:rPr>
        <w:t>Applicant did not file a business plan with his Application, nor as an exhibit at hearing.  On cross-examination, Applicant admitted that the projected revenues and expenses he listed in the Application were purely a “guess,” including the anticipated $27,000 in revenue earned per vehicle annually.  On cross-examination, Applicant admitted he had absolutely no projections for the amount of passenger miles necessary to earn $27,000 in revenue per vehicle.</w:t>
      </w:r>
    </w:p>
    <w:p>
      <w:pPr>
        <w:pStyle w:val="ParagraphDiscussion"/>
        <w:numPr>
          <w:ilvl w:val="0"/>
          <w:numId w:val="7"/>
        </w:numPr>
        <w:ind w:left="0" w:firstLine="720"/>
        <w:rPr/>
      </w:pPr>
      <w:r>
        <w:rPr>
          <w:szCs w:val="24"/>
        </w:rPr>
        <w:t xml:space="preserve">Known costs at the time of the hearing included $16,500 to purchase the Pathfinder; $1,000 to service it and prepare it for taxi service, including maintenance, tires, signage, and a rooftop light; and, $4,682 annually for insurance for total expenditures on the vehicle of $22,182.  Applicant also pays for 90 percent of the fuel costs for the vehicle.  Drivers pay the other 10 percent because they occasionally drive the vehicle for personal use.  Mr. Miroshnikov pays the drivers 30 percent of the fares each earns in a shift.  He has also printed brochures, business cards, and has advertised some on the radio.  He testified that he intends to advertise more if he receives permanent authority.  These costs, in addition to vehicle maintenance were not included in Applicant’s cost of doing business assessment at hearing.  </w:t>
      </w:r>
    </w:p>
    <w:p>
      <w:pPr>
        <w:pStyle w:val="ParagraphDiscussion"/>
        <w:numPr>
          <w:ilvl w:val="0"/>
          <w:numId w:val="7"/>
        </w:numPr>
        <w:ind w:left="0" w:firstLine="720"/>
        <w:rPr/>
      </w:pPr>
      <w:r>
        <w:rPr>
          <w:szCs w:val="24"/>
        </w:rPr>
        <w:t>Based on the evidence and testimony, Applicant has expended a minimum of $22,182 of the initial gift of $50,000 to prepare the Pathfinder as a taxicab.  Other expenditures include wages to his two drivers, advertising costs, fuel, and vehicle maintenance.  In addition, Applicant testified that other expenses include legal fees incurred and to be incurred as part of this proceeding.  The cost to purchase and prepare the Pathfinder as a taxicab, including obtaining insurance accounts for nearly half of Mr. Miroshnikov’s initial $50,000 in operating capital.  By Applicant’s own admission, since beginning operations under the temporary authority, business has been slow, with at least two days per week with no business at all.  Applicant admitted that on average, YVM provides approximately five rides per day within Summit County.</w:t>
      </w:r>
      <w:r>
        <w:rPr>
          <w:rStyle w:val="FootnoteCharacters"/>
          <w:rStyle w:val="FootnoteAnchor"/>
          <w:szCs w:val="24"/>
        </w:rPr>
        <w:footnoteReference w:id="7"/>
      </w:r>
      <w:r>
        <w:rPr>
          <w:szCs w:val="24"/>
        </w:rPr>
        <w:t xml:space="preserve"> </w:t>
      </w:r>
    </w:p>
    <w:p>
      <w:pPr>
        <w:pStyle w:val="ParagraphDiscussion"/>
        <w:numPr>
          <w:ilvl w:val="0"/>
          <w:numId w:val="7"/>
        </w:numPr>
        <w:ind w:left="0" w:firstLine="720"/>
        <w:rPr>
          <w:szCs w:val="24"/>
        </w:rPr>
      </w:pPr>
      <w:r>
        <w:rPr>
          <w:szCs w:val="24"/>
        </w:rPr>
        <w:t xml:space="preserve">Applicant testified that upon the grant of permanent authority he would obtain another vehicle and significantly increase advertising.  However, it is not clear whether he has sufficient capital to do so pursuant to his testimony as to the amount of initial capital already expended, or the amount of revenue YVM currently earns based on the average number of trips per day it provides.  </w:t>
      </w:r>
    </w:p>
    <w:p>
      <w:pPr>
        <w:pStyle w:val="ParagraphDiscussion"/>
        <w:numPr>
          <w:ilvl w:val="0"/>
          <w:numId w:val="7"/>
        </w:numPr>
        <w:ind w:left="0" w:firstLine="720"/>
        <w:rPr>
          <w:szCs w:val="24"/>
        </w:rPr>
      </w:pPr>
      <w:r>
        <w:rPr>
          <w:szCs w:val="24"/>
        </w:rPr>
        <w:t xml:space="preserve">While Applicant appears to have sufficient operating capital to run a one-vehicle taxi business at the moment, that capital is limited and it appears that no other source of capital is available in the event that revenues fail to cover operating costs, which is a genuine possibility given Applicant’s testimony as to the limited business YVM currently experiences, coupled with Mr. Hirschhorn’s testimony that 453-TAXI has consistently operated at a loss.  Additionally, with no additional source of capital, it is unclear how Applicant intends to increase its advertising budget or obtain a second vehicle if granted permanent authority.  The lack of capital is also a concern in the event a ruinous maintenance issue renders Applicant’s current vehicle unusable.  </w:t>
      </w:r>
    </w:p>
    <w:p>
      <w:pPr>
        <w:pStyle w:val="ParagraphDiscussion"/>
        <w:numPr>
          <w:ilvl w:val="0"/>
          <w:numId w:val="7"/>
        </w:numPr>
        <w:ind w:left="0" w:firstLine="720"/>
        <w:rPr>
          <w:szCs w:val="24"/>
        </w:rPr>
      </w:pPr>
      <w:r>
        <w:rPr>
          <w:szCs w:val="24"/>
        </w:rPr>
        <w:t>All of these issues present serious concerns regarding Applicant’s financial fitness.  Taken as a whole, it is found that Applicant is not financially fit to provide taxi service under the authority sought.</w:t>
      </w:r>
    </w:p>
    <w:p>
      <w:pPr>
        <w:pStyle w:val="ParagraphDiscussion"/>
        <w:numPr>
          <w:ilvl w:val="0"/>
          <w:numId w:val="7"/>
        </w:numPr>
        <w:ind w:left="0" w:firstLine="720"/>
        <w:rPr>
          <w:szCs w:val="24"/>
        </w:rPr>
      </w:pPr>
      <w:r>
        <w:rPr>
          <w:szCs w:val="24"/>
        </w:rPr>
        <w:t>Regarding Applicant’s managerial fitness, he testified that he has limited experience in the taxi business, having only driven a taxi in Russia for a few months.  No other testimony or evidence was provided regarding Applicant’s taxi experience or his business experience or work history.  There is no evidence on the record to indicate Applicant has small business management experience such as managing others, setting and maintaining budgets, or complying with applicable laws and regulations.</w:t>
      </w:r>
    </w:p>
    <w:p>
      <w:pPr>
        <w:pStyle w:val="ParagraphDiscussion"/>
        <w:numPr>
          <w:ilvl w:val="0"/>
          <w:numId w:val="7"/>
        </w:numPr>
        <w:ind w:left="0" w:firstLine="720"/>
        <w:rPr/>
      </w:pPr>
      <w:r>
        <w:rPr>
          <w:szCs w:val="24"/>
        </w:rPr>
        <w:t xml:space="preserve">On direct and cross-examination, Applicant freely admitted he did not comport with his initially filed tariff (effective April 30, 2009) to charge $25 per three-mile trip.  Rather, Applicant indicated he never charged that amount, but instead only charged $20.  While Mr. Miroshnikov testified that he lowered the three-mile trip fare based on advice from Commission Transportation Staff, if in fact such a representation was made, that is not the basis for a transportation provider to operate in conflict with its approved tariff pursuant to Rule 4 CCR 723-6-6207(b)(III).  He also admitted that he bore complete responsibility for the decision not to charge the approved fare.  Applicant subsequently filed a revised tariff on July 23, 2009 to charge only $20 per three-mile trip that became effective on August 27, 2009 (Hearing Exhibit No. 4).  It was not until the continuation of the hearing on August 14, 2009 that Applicant indicated he would begin charging the original $25 per three-mile trip fare until the revised tariff became effective.  </w:t>
      </w:r>
    </w:p>
    <w:p>
      <w:pPr>
        <w:pStyle w:val="ParagraphDiscussion"/>
        <w:numPr>
          <w:ilvl w:val="0"/>
          <w:numId w:val="7"/>
        </w:numPr>
        <w:ind w:left="0" w:firstLine="720"/>
        <w:rPr>
          <w:szCs w:val="24"/>
        </w:rPr>
      </w:pPr>
      <w:r>
        <w:rPr>
          <w:szCs w:val="24"/>
        </w:rPr>
        <w:t xml:space="preserve">While Applicant’s temporary authority allows it to serve DIA, Applicant indicated that because he has only one vehicle at the present time, he would only provide such service when absolutely necessary.  When questioned as to whether YVM had a permit to operate at DIA, Applicant admitted it did not.  However, in the event he did provide service to DIA, Applicant represented that he would merely drop off or pick up passengers on the private vehicle level rather than utilize the commercial vehicle level and would consider obtaining a permit if he received permanent authority.  </w:t>
      </w:r>
    </w:p>
    <w:p>
      <w:pPr>
        <w:pStyle w:val="ParagraphDiscussion"/>
        <w:numPr>
          <w:ilvl w:val="0"/>
          <w:numId w:val="7"/>
        </w:numPr>
        <w:ind w:left="0" w:firstLine="720"/>
        <w:rPr/>
      </w:pPr>
      <w:r>
        <w:rPr>
          <w:szCs w:val="24"/>
        </w:rPr>
        <w:t xml:space="preserve">Applicant’s lack of managerial or business experience is a serious concern.  There is no indication on the record of his experience and ability to manage or operate a taxi business, even one as small as proposed here.  Applicant’s lack of managerial and business experience is exacerbated by his willingness to ignore applicable laws and regulations.  As detailed previously, Applicant utilizes two drivers on 12 hour shifts each.  While he rationalizes that they are not driving the entire 12 hours they are on duty, Commission Rule 4 CCR 723-6-6103(d)(IV)(B) restricts the hours a driver may be on duty to 80 hours per week.  Mr. Miroshnikov testified that YVM operates 24 hours a day, 7 days per week.  With only two drivers, it is apparent YVM’s current drivers are each on duty 84 hours per week in violation of Commission Rules.  </w:t>
      </w:r>
    </w:p>
    <w:p>
      <w:pPr>
        <w:pStyle w:val="ParagraphDiscussion"/>
        <w:numPr>
          <w:ilvl w:val="0"/>
          <w:numId w:val="7"/>
        </w:numPr>
        <w:ind w:left="0" w:firstLine="720"/>
        <w:rPr>
          <w:szCs w:val="24"/>
        </w:rPr>
      </w:pPr>
      <w:r>
        <w:rPr>
          <w:szCs w:val="24"/>
        </w:rPr>
        <w:t xml:space="preserve">Further, while Applicant represented that he had conducted the proper fingerprint and background checks on its two drivers, those records were not entered into evidence.  Nor did Applicant present any evidence of completed trip sheets indicating the daily duty status of its drivers.  That apparent lack of compliance with Commission Rules, coupled with Applicant’s representation that he did not intend to comply with the requirements to obtain a permit to lawfully operate at DIA when necessary are alarming and bring into question Applicant’s abilities or willingness to comply with applicable laws and to effectively manage a taxi business. More importantly, Applicant’s demonstrated attitude towards laws and regulations raise a valid concern for the safety and welfare of those who utilize Applicant’s taxi service.  </w:t>
      </w:r>
    </w:p>
    <w:p>
      <w:pPr>
        <w:pStyle w:val="ParagraphDiscussion"/>
        <w:numPr>
          <w:ilvl w:val="0"/>
          <w:numId w:val="7"/>
        </w:numPr>
        <w:ind w:left="0" w:firstLine="720"/>
        <w:rPr>
          <w:szCs w:val="24"/>
        </w:rPr>
      </w:pPr>
      <w:r>
        <w:rPr>
          <w:szCs w:val="24"/>
        </w:rPr>
        <w:t>All of these issues present serious concerns regarding Applicant’s managerial fitness.  Taken as a whole, it is found that Applicant is not managerially fit to provide taxi service pursuant to the authority sought.</w:t>
      </w:r>
    </w:p>
    <w:p>
      <w:pPr>
        <w:pStyle w:val="ParagraphDiscussion"/>
        <w:numPr>
          <w:ilvl w:val="0"/>
          <w:numId w:val="7"/>
        </w:numPr>
        <w:ind w:left="0" w:firstLine="720"/>
        <w:rPr/>
      </w:pPr>
      <w:r>
        <w:rPr>
          <w:szCs w:val="24"/>
        </w:rPr>
        <w:t>Given all these matters as a whole, it is apparent that Mr. Miroshnikov is not fit to conduct operations under the CPCN sought in the Application.  Therefore, the ALJ finds and concludes that Mr. Miroshnikov does not possess the operational, managerial, or financial fitness necessary to provide the proposed taxi service.</w:t>
      </w:r>
    </w:p>
    <w:p>
      <w:pPr>
        <w:pStyle w:val="Heading3"/>
        <w:numPr>
          <w:ilvl w:val="1"/>
          <w:numId w:val="12"/>
        </w:numPr>
        <w:rPr/>
      </w:pPr>
      <w:bookmarkStart w:id="10" w:name="__RefHeading___Toc258568995"/>
      <w:bookmarkEnd w:id="10"/>
      <w:r>
        <w:rPr/>
        <w:t>Public Need</w:t>
      </w:r>
    </w:p>
    <w:p>
      <w:pPr>
        <w:pStyle w:val="ParagraphDiscussion"/>
        <w:numPr>
          <w:ilvl w:val="0"/>
          <w:numId w:val="7"/>
        </w:numPr>
        <w:ind w:left="0" w:firstLine="720"/>
        <w:rPr>
          <w:szCs w:val="24"/>
        </w:rPr>
      </w:pPr>
      <w:r>
        <w:rPr>
          <w:szCs w:val="24"/>
        </w:rPr>
        <w:t>The issue of whether the current service of both incumbents is substantially inadequate will also be addressed.  This was the primary point of contention in this matter and was addressed by nearly all witnesses for Applicant and Intervenors.</w:t>
      </w:r>
    </w:p>
    <w:p>
      <w:pPr>
        <w:pStyle w:val="ParagraphDiscussion"/>
        <w:numPr>
          <w:ilvl w:val="0"/>
          <w:numId w:val="7"/>
        </w:numPr>
        <w:ind w:left="0" w:firstLine="720"/>
        <w:rPr/>
      </w:pPr>
      <w:r>
        <w:rPr>
          <w:szCs w:val="24"/>
        </w:rPr>
        <w:t xml:space="preserve">Intervenors 453-TAXI and Fresh Tracks are the current incumbent transportation providers in Summit County.  Intervenor 453-TAXI provides taxi service, as well as luxury limousine service, while Fresh Tracks generally provides call-and-demand limousine service, including service to local ski resorts.  </w:t>
      </w:r>
    </w:p>
    <w:p>
      <w:pPr>
        <w:pStyle w:val="ParagraphDiscussion"/>
        <w:numPr>
          <w:ilvl w:val="0"/>
          <w:numId w:val="7"/>
        </w:numPr>
        <w:ind w:left="0" w:firstLine="720"/>
        <w:rPr/>
      </w:pPr>
      <w:r>
        <w:rPr>
          <w:szCs w:val="24"/>
        </w:rPr>
        <w:t xml:space="preserve">While several of Applicant’s witnesses testified they were only familiar with Fresh Tracks as a transportation provider to ski areas, Fresh Tracks has authority and does respond to calls for service in Summit County other than to ski areas.  Mr. Griff, one of the owners of Fresh Tracks testified that they do transport passengers from hotels to area bars and restaurants, as well as occasionally provide transportation service to local ski mobile adventure companies and for weddings and special events.  Mr. Hirschhorn testified that he has seen Fresh Tracks vans at bars at closing time picking up passengers.  Mr. Griff testified that Fresh Tracks is not merely a ski resort transportation company and is willing to transport passengers within its service territory as needed.  He also represented that Fresh Tracks was willing to transport individuals and small groups to locations within Summit County when vehicles were available.  No witness complained of the service provided by Fresh Tracks.  Rather, several witnesses were profuse in their praise for the professionalism, promptness, and courteousness of Fresh Tracks’ drivers.  </w:t>
      </w:r>
    </w:p>
    <w:p>
      <w:pPr>
        <w:pStyle w:val="ParagraphDiscussion"/>
        <w:numPr>
          <w:ilvl w:val="0"/>
          <w:numId w:val="7"/>
        </w:numPr>
        <w:ind w:left="0" w:firstLine="720"/>
        <w:rPr/>
      </w:pPr>
      <w:r>
        <w:rPr>
          <w:szCs w:val="24"/>
        </w:rPr>
        <w:t xml:space="preserve">Intervenor 453-TAXI utilizes four vehicles to provide taxi service within its service territory.  Intervenor 453-TAXI provides service point-to-point in Summit County including residences, hotels, bars, the local hospital, as well as to DIA.  It does not appear by the testimony presented that 453-TAXI is not willing to serve any location, business, or person within Summit County.  </w:t>
      </w:r>
    </w:p>
    <w:p>
      <w:pPr>
        <w:pStyle w:val="ParagraphDiscussion"/>
        <w:numPr>
          <w:ilvl w:val="0"/>
          <w:numId w:val="7"/>
        </w:numPr>
        <w:ind w:left="0" w:firstLine="720"/>
        <w:rPr/>
      </w:pPr>
      <w:r>
        <w:rPr>
          <w:szCs w:val="24"/>
        </w:rPr>
        <w:t>Applicant offered the testimony of various witnesses regarding difficulty with 453-TAXI service including slow pick up times, inadequate service at bar closing time, failure to answer the phone, or to pick up fares.  However, the testimony of those who had not utilized 453-TAXI’s services for several years, and therefore could not offer an opinion as to recent service were accorded minimal weight.  On the whole, the number of valid and timely complaints of poor or non-existent recent service was minimal.  Additionally, it appears that several witnesses who complained of poor service could not verify that they used 453-TAXI and may have confused it with a previous taxi service (Summit Taxi) or another defunct taxi company that was being operated illegally by two individuals (Northern Lights Taxi).</w:t>
      </w:r>
      <w:r>
        <w:rPr>
          <w:rStyle w:val="FootnoteCharacters"/>
          <w:rStyle w:val="FootnoteAnchor"/>
          <w:szCs w:val="24"/>
        </w:rPr>
        <w:footnoteReference w:id="8"/>
      </w:r>
      <w:r>
        <w:rPr>
          <w:szCs w:val="24"/>
        </w:rPr>
        <w:t xml:space="preserve">  </w:t>
      </w:r>
    </w:p>
    <w:p>
      <w:pPr>
        <w:pStyle w:val="ParagraphDiscussion"/>
        <w:numPr>
          <w:ilvl w:val="0"/>
          <w:numId w:val="7"/>
        </w:numPr>
        <w:ind w:left="0" w:firstLine="720"/>
        <w:rPr>
          <w:szCs w:val="24"/>
        </w:rPr>
      </w:pPr>
      <w:r>
        <w:rPr>
          <w:szCs w:val="24"/>
        </w:rPr>
        <w:t xml:space="preserve">It is also apparent that 453-TAXI and Fresh Tracks have sufficient vehicles and personnel to conduct all of their respective CPCN-authorized transportation services.  Fresh </w:t>
      </w:r>
      <w:r>
        <w:br w:type="page"/>
      </w:r>
    </w:p>
    <w:p>
      <w:pPr>
        <w:pStyle w:val="ParagraphDiscussion"/>
        <w:numPr>
          <w:ilvl w:val="0"/>
          <w:numId w:val="14"/>
        </w:numPr>
        <w:ind w:left="0" w:firstLine="720"/>
        <w:rPr>
          <w:szCs w:val="24"/>
        </w:rPr>
      </w:pPr>
      <w:r>
        <w:rPr>
          <w:szCs w:val="24"/>
        </w:rPr>
        <w:t xml:space="preserve">Tracks utilizes four 15 passenger vans for its transportation service, while 453-TAXI utilizes four vehicles for its taxi service.  There was limited evidence presented that either 453-TAXI or Fresh Tracks was unable to provide taxi service because vehicles were unavailable and/or drivers were unavailable.  </w:t>
      </w:r>
    </w:p>
    <w:p>
      <w:pPr>
        <w:pStyle w:val="ParagraphDiscussion"/>
        <w:numPr>
          <w:ilvl w:val="0"/>
          <w:numId w:val="7"/>
        </w:numPr>
        <w:ind w:left="0" w:firstLine="720"/>
        <w:rPr>
          <w:szCs w:val="24"/>
        </w:rPr>
      </w:pPr>
      <w:r>
        <w:rPr>
          <w:szCs w:val="24"/>
        </w:rPr>
        <w:t xml:space="preserve">The only period of time that Applicant was able to establish that insufficient vehicles and/or drivers were available for transportation service was after the bars in Summit County close at 2:00 a.m.  Many of Applicant’s witnesses complained that it was difficult to get a taxi at this time due to high demand.  In addition. Sergeant Hughes of the Breckenridge Police Department testified that he observed large groups of people milling around on sidewalks and in streets after 2:00 a.m., although he could not confirm that all needed transportation.  </w:t>
      </w:r>
    </w:p>
    <w:p>
      <w:pPr>
        <w:pStyle w:val="ParagraphDiscussion"/>
        <w:numPr>
          <w:ilvl w:val="0"/>
          <w:numId w:val="7"/>
        </w:numPr>
        <w:ind w:left="0" w:firstLine="720"/>
        <w:rPr>
          <w:szCs w:val="24"/>
        </w:rPr>
      </w:pPr>
      <w:r>
        <w:rPr>
          <w:szCs w:val="24"/>
        </w:rPr>
        <w:t xml:space="preserve">It also cannot be ignored that 453-TAXI can be slow in its response time to pick up passengers.  Several hotel and restaurant managers testified that it can take up to an hour and sometimes more for a taxi to arrive for customers.  Those managers testified that customers preferred not to wait that long for a taxi and instead made other transportation arrangements.  </w:t>
      </w:r>
    </w:p>
    <w:p>
      <w:pPr>
        <w:pStyle w:val="ParagraphDiscussion"/>
        <w:numPr>
          <w:ilvl w:val="0"/>
          <w:numId w:val="7"/>
        </w:numPr>
        <w:ind w:left="0" w:firstLine="720"/>
        <w:rPr/>
      </w:pPr>
      <w:r>
        <w:rPr>
          <w:szCs w:val="24"/>
        </w:rPr>
        <w:t>However, it is found that the large demand for taxi service at 2:00 a.m., especially during ski season, and 453-TAXI’s sometimes slow response time do not rise to the level of substantially inadequate service.  The instances of slow service or lack of service by 453-TAXI appear to be isolated in nature.</w:t>
      </w:r>
      <w:r>
        <w:rPr>
          <w:rStyle w:val="FootnoteCharacters"/>
          <w:rStyle w:val="FootnoteAnchor"/>
          <w:szCs w:val="24"/>
        </w:rPr>
        <w:footnoteReference w:id="9"/>
      </w:r>
      <w:r>
        <w:rPr>
          <w:szCs w:val="24"/>
        </w:rPr>
        <w:t xml:space="preserve">  Further, when the testimony of those without current knowledge of 453-TAXI’s service or those that appear to have confused 453-TAXI with another service, or could not verify they always called 453-TAXI rather than another company are excluded, the instances of poor service do not appear to be numerous or sufficient enough to convince the ALJ that they constitute substantially inadequate service.  This finding is further buttressed by the submission of some 90 Statements of Support for 453-TAXI filed with the Commission on July 27, 2009.  Those statements, signed by each party tend to indicate strong support for 453-TAXI and the service it provides.  While Applicant provided a minimal showing of inadequate service, this showing was adequately rebutted by 453-TAXI and Fresh Tracks through their own testimony and cross-examination of Applicant’s witnesses.  As a result, it is found that the weight of evidence is clearly in favor of finding that the current service provided by 453-TAXI and Fresh Tracks, while not reaching perfection is certainly not substantially inadequate.</w:t>
      </w:r>
    </w:p>
    <w:p>
      <w:pPr>
        <w:pStyle w:val="ParagraphDiscussion"/>
        <w:numPr>
          <w:ilvl w:val="0"/>
          <w:numId w:val="7"/>
        </w:numPr>
        <w:ind w:left="0" w:firstLine="720"/>
        <w:rPr/>
      </w:pPr>
      <w:r>
        <w:rPr>
          <w:szCs w:val="24"/>
        </w:rPr>
        <w:t xml:space="preserve">The testimony of Mr. Griff and Mr. Hirschhorn regarding the limited demand for transportation service during the shoulder season and summer season was persuasive.  Each owner testified that while the summer season, which runs from July through August, has seen an increase in tourism, unlike ski season, summer tourists tend to either bring their own vehicles or rent vehicles during their stay.  Therefore, the demand for transportation is limited.  This contention is confirmed by Applicant’s own testimony that at least two days during the week he receives no calls for service.  The only period of time that could be identified as showing a need for additional service was at 2:00 a.m. on Thursdays, Fridays, and Saturdays.  This small window of opportunity to provide additional service cannot serve as the basis to show substantially inadequate service, or sustain a taxi business as a going concern.  Additionally, no persuasive testimony was provided that Fresh Tracks and 453-TAXI could not adequately serve the ski season demand for transportation.  Consequently, it is found that the weight of evidence supports a finding that there is not a public need for additional taxi service at this time.  </w:t>
      </w:r>
    </w:p>
    <w:p>
      <w:pPr>
        <w:pStyle w:val="ParagraphDiscussion"/>
        <w:numPr>
          <w:ilvl w:val="0"/>
          <w:numId w:val="7"/>
        </w:numPr>
        <w:ind w:left="0" w:firstLine="720"/>
        <w:rPr/>
      </w:pPr>
      <w:r>
        <w:rPr>
          <w:szCs w:val="24"/>
        </w:rPr>
        <w:t xml:space="preserve">The ALJ finds 453-TAXI’s and Fresh Tracks’ testimony regarding the limited ability of each company to earn significant revenue during only a portion of the year persuasive as well.  Their respective testimony that the bulk of revenue is earned during ski season and must cover each company through the shoulder seasons and even through the summer months was unrebutted.  Each owner testified that their respective businesses operated on a very small margin of profit.  Mr. Hirschhorn testified that 453-TAXI has always operated at a loss.  Currently, he is approximately $100,000 in debt.  Mr. Griff testified that while Fresh Tracks operates year round, there are approximately four months of the year when there is no actual demand for service.  While Fresh Tracks’ winter operations earn a profit, Mr. Griff testified that summer operations are not profitable.  In Fresh Tracks’ most profitable year, it earned only a 6 percent profit.  However, it is now operating at a loss due to the declining number of skiers.  By the unrebutted testimony of the Intervenors, it is evident that a public need for a new taxi service in Summit County simply does not exist.  </w:t>
      </w:r>
    </w:p>
    <w:p>
      <w:pPr>
        <w:pStyle w:val="ParagraphDiscussion"/>
        <w:numPr>
          <w:ilvl w:val="0"/>
          <w:numId w:val="7"/>
        </w:numPr>
        <w:ind w:left="0" w:firstLine="720"/>
        <w:rPr>
          <w:szCs w:val="24"/>
        </w:rPr>
      </w:pPr>
      <w:r>
        <w:rPr>
          <w:szCs w:val="24"/>
        </w:rPr>
        <w:t>Based on the record evidence as a whole, it is found and concluded that there is not a public need for additional taxi service within Summit County, Colorado.</w:t>
      </w:r>
    </w:p>
    <w:p>
      <w:pPr>
        <w:pStyle w:val="ParagraphDiscussion"/>
        <w:numPr>
          <w:ilvl w:val="0"/>
          <w:numId w:val="7"/>
        </w:numPr>
        <w:ind w:left="0" w:firstLine="720"/>
        <w:rPr>
          <w:szCs w:val="24"/>
        </w:rPr>
      </w:pPr>
      <w:r>
        <w:rPr>
          <w:szCs w:val="24"/>
        </w:rPr>
        <w:t xml:space="preserve">Based on the record evidence as a whole and for the reasons discussed above, it is found and concluded that Mr. Miroshnikov has failed to meet his burden of proof in this case; therefore, the Application will be denied.  </w:t>
      </w:r>
    </w:p>
    <w:p>
      <w:pPr>
        <w:pStyle w:val="ParagraphDiscussion"/>
        <w:numPr>
          <w:ilvl w:val="0"/>
          <w:numId w:val="7"/>
        </w:numPr>
        <w:ind w:left="0" w:firstLine="720"/>
        <w:rPr>
          <w:szCs w:val="24"/>
        </w:rPr>
      </w:pPr>
      <w:r>
        <w:rPr>
          <w:szCs w:val="24"/>
        </w:rPr>
        <w:t>While the Commission indicated that the temporary authority awarded to YVM was for an indefinite period, since its application for permanent authority is now denied, it is assumed that YVM’s temporary authority is now terminated.</w:t>
      </w:r>
    </w:p>
    <w:p>
      <w:pPr>
        <w:pStyle w:val="ParagraphDiscussion"/>
        <w:numPr>
          <w:ilvl w:val="0"/>
          <w:numId w:val="7"/>
        </w:numPr>
        <w:ind w:left="0" w:firstLine="720"/>
        <w:rPr>
          <w:szCs w:val="24"/>
        </w:rPr>
      </w:pPr>
      <w:r>
        <w:rPr/>
        <w:t>In accordance with § 40-6-109, C.R.S., it is recommended that the Commission enter the following order.</w:t>
      </w:r>
    </w:p>
    <w:p>
      <w:pPr>
        <w:pStyle w:val="Heading2"/>
        <w:numPr>
          <w:ilvl w:val="0"/>
          <w:numId w:val="12"/>
        </w:numPr>
        <w:rPr/>
      </w:pPr>
      <w:bookmarkStart w:id="11" w:name="__RefHeading___Toc258568996"/>
      <w:bookmarkEnd w:id="11"/>
      <w:r>
        <w:rPr/>
        <w:t>ORDER</w:t>
      </w:r>
    </w:p>
    <w:p>
      <w:pPr>
        <w:pStyle w:val="Heading3"/>
        <w:numPr>
          <w:ilvl w:val="1"/>
          <w:numId w:val="12"/>
        </w:numPr>
        <w:rPr/>
      </w:pPr>
      <w:bookmarkStart w:id="12" w:name="__RefHeading___Toc258568997"/>
      <w:bookmarkEnd w:id="12"/>
      <w:r>
        <w:rPr/>
        <w:t>The Commission Orders That:</w:t>
      </w:r>
    </w:p>
    <w:p>
      <w:pPr>
        <w:pStyle w:val="ParagraphOrder"/>
        <w:numPr>
          <w:ilvl w:val="0"/>
          <w:numId w:val="19"/>
        </w:numPr>
        <w:ind w:left="0" w:firstLine="720"/>
        <w:rPr/>
      </w:pPr>
      <w:r>
        <w:rPr/>
        <w:t>The application of YVM, Inc. seeking authority to operate as a common carrier by motor vehicle for hire is denied without prejudice.</w:t>
      </w:r>
    </w:p>
    <w:p>
      <w:pPr>
        <w:pStyle w:val="ParagraphOrder"/>
        <w:numPr>
          <w:ilvl w:val="0"/>
          <w:numId w:val="16"/>
        </w:numPr>
        <w:ind w:left="0" w:firstLine="720"/>
        <w:rPr/>
      </w:pPr>
      <w:r>
        <w:rPr/>
        <w:t>The temporary authority of YVM, Inc. to provide taxi service in Summit County Colorado pursuant to Commission Decision No. C09-0968 is terminated.</w:t>
      </w:r>
    </w:p>
    <w:p>
      <w:pPr>
        <w:pStyle w:val="ParagraphOrder"/>
        <w:numPr>
          <w:ilvl w:val="0"/>
          <w:numId w:val="3"/>
        </w:numPr>
        <w:ind w:left="0" w:firstLine="720"/>
        <w:rPr/>
      </w:pPr>
      <w:r>
        <w:rPr/>
        <w:t>This docket is now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Lettered"/>
        <w:numPr>
          <w:ilvl w:val="1"/>
          <w:numId w:val="15"/>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13775761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vanish w:val="false"/>
              </w:rPr>
              <w:t>PAUL C. GOMEZ</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0"/>
              </w:numPr>
              <w:ind w:left="0" w:right="864" w:hanging="0"/>
              <w:rPr/>
            </w:pPr>
            <w:r>
              <w:rPr/>
            </w:r>
          </w:p>
        </w:tc>
      </w:tr>
    </w:tbl>
    <w:p>
      <w:pPr>
        <w:pStyle w:val="TextBody"/>
        <w:spacing w:lineRule="auto" w:line="240"/>
        <w:rPr/>
      </w:pPr>
      <w:bookmarkStart w:id="13" w:name="DecisionNo"/>
      <w:r>
        <w:rPr/>
        <w:fldChar w:fldCharType="begin"/>
      </w:r>
      <w:r>
        <w:rPr/>
        <w:instrText xml:space="preserve"> ASK "DecisionNo" enter Decision No. here now \d R10-0339</w:instrText>
      </w:r>
      <w:r>
        <w:rPr/>
        <w:fldChar w:fldCharType="separate"/>
      </w:r>
      <w:bookmarkStart w:id="14" w:name="DecisionNo"/>
      <w:r>
        <w:rPr/>
      </w:r>
      <w:bookmarkEnd w:id="14"/>
      <w:r>
        <w:rPr/>
        <w:fldChar w:fldCharType="end"/>
      </w:r>
      <w:bookmarkEnd w:id="13"/>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wever, there is nothing on file with the Commission indicating that YVM, Inc. is operating or is authorized to operate under the trade name “Reliable Taxi.”</w:t>
      </w:r>
    </w:p>
  </w:footnote>
  <w:footnote w:id="3">
    <w:p>
      <w:pPr>
        <w:pStyle w:val="Footnote"/>
        <w:suppressAutoHyphens w:val="true"/>
        <w:spacing w:before="60" w:after="0"/>
        <w:ind w:firstLine="720"/>
        <w:jc w:val="both"/>
        <w:rPr/>
      </w:pPr>
      <w:r>
        <w:rPr>
          <w:rStyle w:val="FootnoteCharacters"/>
        </w:rPr>
        <w:footnoteRef/>
      </w:r>
      <w:r>
        <w:rPr/>
        <w:t xml:space="preserve"> </w:t>
      </w:r>
      <w:r>
        <w:rPr/>
        <w:t>According to Mr. Miroshnikov, as drivers use the vehicle around Summit County, it exposes the vehicle and the applied signage to people throughout the count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ch states in relevant part as follows: “The granting of a certificate of public convenience and necessity to operate a motor vehicle for hire as a taxicab within ... counties with a population of less than seventy thousand, based on the federal census conducted in 2000, shall be governed by the doctrine of regulated monopoly.”  According to Applicant, the population of Summit County, Colorado is approximately 25,000.  </w:t>
      </w:r>
    </w:p>
  </w:footnote>
  <w:footnote w:id="5">
    <w:p>
      <w:pPr>
        <w:pStyle w:val="Footnote"/>
        <w:suppressAutoHyphens w:val="true"/>
        <w:spacing w:before="60" w:after="0"/>
        <w:ind w:firstLine="720"/>
        <w:jc w:val="both"/>
        <w:rPr/>
      </w:pPr>
      <w:r>
        <w:rPr>
          <w:rStyle w:val="FootnoteCharacters"/>
        </w:rPr>
        <w:footnoteRef/>
      </w:r>
      <w:r>
        <w:rPr/>
        <w:t xml:space="preserve"> </w:t>
      </w:r>
      <w:r>
        <w:rPr/>
        <w:t>While utilizing a cell phone to communicate with drivers is a reasonable means of communication, it is Applicant’s testimony that he intends to install a radio communication system at some point, but is unaware of any Federal Communications Commission licensing requirements, types of available radio equipment, or estimates of the cost of a system, coupled with the fact that he has conducted no research whatsoever into those matters that raises concern about Applicant’s managerial fitness.</w:t>
      </w:r>
    </w:p>
  </w:footnote>
  <w:footnote w:id="6">
    <w:p>
      <w:pPr>
        <w:pStyle w:val="Footnote"/>
        <w:suppressAutoHyphens w:val="true"/>
        <w:spacing w:before="60" w:after="0"/>
        <w:ind w:firstLine="720"/>
        <w:jc w:val="both"/>
        <w:rPr/>
      </w:pPr>
      <w:r>
        <w:rPr>
          <w:rStyle w:val="FootnoteCharacters"/>
        </w:rPr>
        <w:footnoteRef/>
      </w:r>
      <w:r>
        <w:rPr/>
        <w:t xml:space="preserve"> </w:t>
      </w:r>
      <w:r>
        <w:rPr/>
        <w:t>Applicant represented that he would keep response times to 30 minutes or less.  No testimony was offered regarding how such a goal could be met if the one vehicle was in route to pick up another fare, or stationed at the opposite end of the county at the time of the request for service.</w:t>
      </w:r>
    </w:p>
  </w:footnote>
  <w:footnote w:id="7">
    <w:p>
      <w:pPr>
        <w:pStyle w:val="Footnote"/>
        <w:suppressAutoHyphens w:val="true"/>
        <w:spacing w:before="60" w:after="0"/>
        <w:ind w:firstLine="720"/>
        <w:jc w:val="both"/>
        <w:rPr/>
      </w:pPr>
      <w:r>
        <w:rPr>
          <w:rStyle w:val="FootnoteCharacters"/>
        </w:rPr>
        <w:footnoteRef/>
      </w:r>
      <w:r>
        <w:rPr/>
        <w:t xml:space="preserve"> </w:t>
      </w:r>
      <w:r>
        <w:rPr/>
        <w:t>While it is anticipated that revenues will have increased during ski season, the unrebutted testimony of Fresh Tracks and 453-TAXI that such revenues must be stretched over the shoulder seasons and summer season due to low volume during those times diminishes the possibility that Applicant can rely on those revenues alone to sustain the business.</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the testimony of Ms. Patricia Culhane and Ms. Jayme Bregman.</w:t>
      </w:r>
    </w:p>
  </w:footnote>
  <w:footnote w:id="9">
    <w:p>
      <w:pPr>
        <w:pStyle w:val="Footnote"/>
        <w:suppressAutoHyphens w:val="true"/>
        <w:spacing w:before="60" w:after="0"/>
        <w:ind w:firstLine="720"/>
        <w:jc w:val="both"/>
        <w:rPr/>
      </w:pPr>
      <w:r>
        <w:rPr>
          <w:rStyle w:val="FootnoteCharacters"/>
        </w:rPr>
        <w:footnoteRef/>
      </w:r>
      <w:r>
        <w:rPr/>
        <w:t xml:space="preserve"> </w:t>
      </w:r>
      <w:r>
        <w:rPr/>
        <w:t>Nor can the need for additional transportation service at 2:00 a.m. several days a week be the basis for the substantial inadequacy of current service.  Such a limited need cannot serve as the basis for the grant of an additional CPCN authorized transportatio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4:00Z</dcterms:created>
  <dc:creator>SRSCOTT</dc:creator>
  <dc:description/>
  <cp:keywords/>
  <dc:language>en-US</dc:language>
  <cp:lastModifiedBy>Lloyd Petersen</cp:lastModifiedBy>
  <cp:lastPrinted>2010-04-09T09:34:00Z</cp:lastPrinted>
  <dcterms:modified xsi:type="dcterms:W3CDTF">2010-04-09T22:2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