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3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3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05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05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casino shuttle llc, DOING BUSINESS AS boulder casino shuttle and/or longmont casino shuttle, FOR A permit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30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0-0257-I the parties have contacted the Administrative Law Judge and communicated their respective availability for hearing in the captioned matter during the week of May 24, 2010, in Longmont, Colorado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hearing shall be scheduled as set forth in this Order.  All other dates and advisements regarding the pre-hearing procedural schedule remain as set forth in Decision No. R10-0257-I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May 26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>Longmont Civic Center – Council Study Session Room</w:t>
        <w:br/>
        <w:t xml:space="preserve"> </w:t>
        <w:tab/>
        <w:tab/>
        <w:t>350 Kimbark Street, Lower Level</w:t>
        <w:br/>
        <w:t xml:space="preserve"> </w:t>
        <w:tab/>
        <w:tab/>
        <w:t xml:space="preserve">Longmont, Colorado 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3194576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30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05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3-30T14:15:00Z</cp:lastPrinted>
  <dcterms:modified xsi:type="dcterms:W3CDTF">2010-03-30T21:52:00Z</dcterms:modified>
  <cp:revision>4</cp:revision>
  <dc:subject/>
  <dc:title>COPUC Decision</dc:title>
</cp:coreProperties>
</file>