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28CP</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DECISION No. c10-0055 REGARDING REMOVAL OF OBSOLETE LANGUAGE FROM CERTIFICATES OF PUBLIC CONVENIENCE AND NECESSITY AND CONTRACT CARRIER PERMITS.</w:t>
      </w:r>
      <w:bookmarkEnd w:id="4"/>
      <w:bookmarkEnd w:id="5"/>
      <w:bookmarkEnd w:id="6"/>
    </w:p>
    <w:p>
      <w:pPr>
        <w:pStyle w:val="DecisionTitle"/>
        <w:rPr>
          <w:kern w:val="2"/>
        </w:rPr>
      </w:pPr>
      <w:r>
        <w:rPr/>
        <w:t>RECOMMENDED DECISION of</w:t>
        <w:br/>
        <w:t>administrative law judge</w:t>
        <w:br/>
        <w:t>dale e. isley</w:t>
        <w:br/>
        <w:t>amending CERTIFICATES OF PUBLIC CONVENIENCE</w:t>
        <w:br/>
        <w:t>AND NECESSITY AND CONTRACT CARRIER</w:t>
        <w:br/>
        <w:t>PERMITS, AND granting WAIVER</w:t>
      </w:r>
    </w:p>
    <w:p>
      <w:pPr>
        <w:pStyle w:val="Date"/>
        <w:rPr>
          <w:kern w:val="2"/>
        </w:rPr>
      </w:pPr>
      <w:r>
        <w:rPr/>
        <w:t>Mailed</w:t>
      </w:r>
      <w:r>
        <w:rPr>
          <w:kern w:val="2"/>
        </w:rPr>
        <w:t xml:space="preserve"> Date:  April 1, 2010</w:t>
      </w:r>
    </w:p>
    <w:p>
      <w:pPr>
        <w:pStyle w:val="Appearances"/>
        <w:rPr/>
      </w:pPr>
      <w:r>
        <w:rPr/>
        <w:t>Appearances:</w:t>
        <w:br/>
        <w:br/>
        <w:t>Michael Santisi, Esq., Assistant Attorney General, for the Staff of the Colorado Public Utilities Commission; and</w:t>
        <w:br/>
        <w:br/>
        <w:t xml:space="preserve">Richard L. Corbetta, Esq., Dufford &amp; Brown, P.C., for Colorado Cab, LLC; SuperShuttle International Denver, Inc.; Shamrock Charters, Inc.; and Shamrock Taxi of Fort Collins, Inc. </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The captioned proceeding was initiated on January 25, 2010, when the Colorado Public Utilities Commission (Commission) issued a Notice of Proposed Amendments to Certificates of Public Convenience and Necessity (CPCNs) and Contract Carrier Permits (Permits), and Notice of Proposed Waivers (Notice).   </w:t>
      </w:r>
      <w:r>
        <w:rPr>
          <w:i/>
        </w:rPr>
        <w:t xml:space="preserve">See, </w:t>
      </w:r>
      <w:r>
        <w:rPr/>
        <w:t>Decision No. C10-0055.</w:t>
      </w:r>
    </w:p>
    <w:p>
      <w:pPr>
        <w:pStyle w:val="ParagraphDiscussion"/>
        <w:numPr>
          <w:ilvl w:val="0"/>
          <w:numId w:val="11"/>
        </w:numPr>
        <w:tabs>
          <w:tab w:val="left" w:pos="360" w:leader="none"/>
          <w:tab w:val="left" w:pos="720" w:leader="none"/>
        </w:tabs>
        <w:ind w:firstLine="720"/>
        <w:rPr/>
      </w:pPr>
      <w:r>
        <w:rPr/>
        <w:t xml:space="preserve">By this proceeding, the Commission proposes to amend the CPCNs and Permits listed in Appendix A of the Notice in the manner set forth in Attachment B of the Notice.  The purpose of the proposed amendments is to eliminate obsolete language referring to transportation operations that are no longer subject to Commission jurisdiction.  The Notice indicates that CPCNs and Permits previously issued by the Commission authorizing the transportation of </w:t>
      </w:r>
      <w:r>
        <w:rPr>
          <w:i/>
        </w:rPr>
        <w:t>passengers</w:t>
      </w:r>
      <w:r>
        <w:rPr/>
        <w:t xml:space="preserve"> in </w:t>
      </w:r>
      <w:r>
        <w:rPr>
          <w:i/>
        </w:rPr>
        <w:t>intrastate commerce</w:t>
      </w:r>
      <w:r>
        <w:rPr/>
        <w:t xml:space="preserve"> will </w:t>
      </w:r>
      <w:r>
        <w:rPr>
          <w:i/>
        </w:rPr>
        <w:t>not</w:t>
      </w:r>
      <w:r>
        <w:rPr/>
        <w:t xml:space="preserve"> be affected by the proposed amendments.</w:t>
      </w:r>
    </w:p>
    <w:p>
      <w:pPr>
        <w:pStyle w:val="ParagraphDiscussion"/>
        <w:numPr>
          <w:ilvl w:val="0"/>
          <w:numId w:val="11"/>
        </w:numPr>
        <w:ind w:firstLine="720"/>
        <w:rPr/>
      </w:pPr>
      <w:r>
        <w:rPr/>
        <w:t>The Notice was served on the motor vehicle carriers holding the CPCNs and Permits listed in Appendix A of the Notice on January 25, 2010.  It provided that the failure of any such motor carrier to file comments or otherwise respond to the Notice will constitute that carrier’s acquiescence to the proposed modifications and would result in the issuance of a modified CPCN or Permit to such carrier in the form proposed in Attachment B.</w:t>
      </w:r>
    </w:p>
    <w:p>
      <w:pPr>
        <w:pStyle w:val="ParagraphDiscussion"/>
        <w:numPr>
          <w:ilvl w:val="0"/>
          <w:numId w:val="11"/>
        </w:numPr>
        <w:tabs>
          <w:tab w:val="left" w:pos="360" w:leader="none"/>
          <w:tab w:val="left" w:pos="720" w:leader="none"/>
        </w:tabs>
        <w:ind w:firstLine="720"/>
        <w:rPr/>
      </w:pPr>
      <w:r>
        <w:rPr/>
        <w:t>The Notice set a hearing in this matter on March 23, 2010, and provided that any interested person could submit written comments relating to the proposed amendments, including data, views, or arguments, and/or present the same orally at the hearing.  It also established a February 26, 2010, deadline for the submission of initial comments, and a deadline of March 8, 2010, for the submission of reply comments.  No written comments were submitted by any interested person.</w:t>
      </w:r>
    </w:p>
    <w:p>
      <w:pPr>
        <w:pStyle w:val="ParagraphDiscussion"/>
        <w:numPr>
          <w:ilvl w:val="0"/>
          <w:numId w:val="11"/>
        </w:numPr>
        <w:tabs>
          <w:tab w:val="left" w:pos="360" w:leader="none"/>
          <w:tab w:val="left" w:pos="720" w:leader="none"/>
        </w:tabs>
        <w:ind w:firstLine="720"/>
        <w:rPr/>
      </w:pPr>
      <w:r>
        <w:rPr/>
        <w:t>On March 23, 2010, the matter was called for hearing by the undersigned Administrative Law Judge (ALJ) at the assigned time and place.  The Staff of the Commission (Staff) and Colorado Cab, LLC; SuperShuttle International Denver, Inc.; Shamrock Charters, Inc.; and Shamrock Taxi of Fort Collins, Inc. appeared through their respective legal counsel.  During the course of the hearing Staff presented testimony from Mr. Terry Willert, the Commission’s Chief of Transportation.  No testimony was presented by any other interested person.  Exhibits 1 through 5 were marked, offered, and admitted into evidence.</w:t>
      </w:r>
    </w:p>
    <w:p>
      <w:pPr>
        <w:pStyle w:val="ParagraphDiscussion"/>
        <w:numPr>
          <w:ilvl w:val="0"/>
          <w:numId w:val="11"/>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9"/>
        </w:numPr>
        <w:rPr/>
      </w:pPr>
      <w:r>
        <w:rPr/>
        <w:t xml:space="preserve">DISCUSSION, findings, AND CONCLUSIONS </w:t>
      </w:r>
    </w:p>
    <w:p>
      <w:pPr>
        <w:pStyle w:val="ParagraphDiscussion"/>
        <w:numPr>
          <w:ilvl w:val="0"/>
          <w:numId w:val="11"/>
        </w:numPr>
        <w:ind w:firstLine="720"/>
        <w:rPr/>
      </w:pPr>
      <w:r>
        <w:rPr/>
        <w:t>At the hearing, Mr. Willert described the basis for the Commission’s request that the CPCNs and Permits listed in Appendix A of the Notice be amended.</w:t>
      </w:r>
      <w:r>
        <w:rPr>
          <w:rStyle w:val="FootnoteCharacters"/>
          <w:rStyle w:val="FootnoteAnchor"/>
        </w:rPr>
        <w:footnoteReference w:id="2"/>
      </w:r>
      <w:r>
        <w:rPr/>
        <w:t xml:space="preserve">  With regard to the transportation of property, he testified that the Commission no longer has authority to issue a CPCN or Permit for such transportation in light of federal law generally preempting Colorado from regulating the rates, routes, or service with respect to property transportation.  </w:t>
      </w:r>
      <w:r>
        <w:rPr>
          <w:i/>
        </w:rPr>
        <w:t xml:space="preserve">See, </w:t>
      </w:r>
      <w:r>
        <w:rPr/>
        <w:t xml:space="preserve">49 U.S.C. § 14501(c).  </w:t>
      </w:r>
    </w:p>
    <w:p>
      <w:pPr>
        <w:pStyle w:val="ParagraphDiscussion"/>
        <w:numPr>
          <w:ilvl w:val="0"/>
          <w:numId w:val="11"/>
        </w:numPr>
        <w:ind w:firstLine="720"/>
        <w:rPr/>
      </w:pPr>
      <w:r>
        <w:rPr/>
        <w:t>In response to federal preemption, the Colorado Legislature passed House Bill 95-1068 which changed the transportation of property from being fully regulated under Articles 10 and 11 of Title 40, C.R.S., to being regulated only for insurance and safety purposes under Article 16 of Title 40, C.R.S.  Pursuant to that legislation, the Commission cancelled all property carrier authorities issued under Articles 10 and 11 and issued new registrations as property carriers under Article 16.</w:t>
      </w:r>
      <w:r>
        <w:rPr>
          <w:rStyle w:val="FootnoteCharacters"/>
          <w:rStyle w:val="FootnoteAnchor"/>
        </w:rPr>
        <w:footnoteReference w:id="3"/>
      </w:r>
      <w:r>
        <w:rPr/>
        <w:t xml:space="preserve">  However, it did not take a similar action with regard to CPCNs and Permits that included both passenger and property transportation.  As a result, certain CPCNs and Permits authorizing such transportation continue to refer to the transportation of property (</w:t>
      </w:r>
      <w:r>
        <w:rPr>
          <w:i/>
        </w:rPr>
        <w:t>i.e.,</w:t>
      </w:r>
      <w:r>
        <w:rPr/>
        <w:t xml:space="preserve"> to the transportation of passengers “and their baggage”).  By this proceeding, the Commission proposes to amend each CPCN and Permit listed in Exhibit 1 to eliminate language regarding property transportation.  The proposed amendments to the subject CPCNs and Permits are set forth in Exhibit 2.  </w:t>
      </w:r>
    </w:p>
    <w:p>
      <w:pPr>
        <w:pStyle w:val="ParagraphDiscussion"/>
        <w:numPr>
          <w:ilvl w:val="0"/>
          <w:numId w:val="11"/>
        </w:numPr>
        <w:ind w:firstLine="720"/>
        <w:rPr/>
      </w:pPr>
      <w:r>
        <w:rPr/>
        <w:t>Mr. Willert also explained that the transportation of property and passengers in interstate commerce is wholly regulated by the United States Department of Transportation pursuant to 49 U.S.C. Part B.  As a result, the Commission has no authority to issue interstate operating rights.  Nonetheless, certain CPCNs issued by the Commission (namely, CPCN Nos. 150&amp;I, 631&amp;I, 2282&amp;I, and 2378&amp;I) contain an “&amp;I” suffix, a designation previously used by the Commission to indicate that the CPCN includes interstate operating authority.</w:t>
      </w:r>
      <w:r>
        <w:rPr>
          <w:rStyle w:val="FootnoteCharacters"/>
          <w:rStyle w:val="FootnoteAnchor"/>
        </w:rPr>
        <w:footnoteReference w:id="4"/>
      </w:r>
      <w:r>
        <w:rPr/>
        <w:t xml:space="preserve">  By this proceeding, the Commission proposes to amend and renumber PUC Nos. 150&amp;I, 631&amp;I, 1648, 2282&amp;I, and 2378&amp;I by eliminating the “&amp;I” suffix.</w:t>
      </w:r>
      <w:r>
        <w:rPr>
          <w:rStyle w:val="FootnoteCharacters"/>
          <w:rStyle w:val="FootnoteAnchor"/>
        </w:rPr>
        <w:footnoteReference w:id="5"/>
      </w:r>
      <w:r>
        <w:rPr/>
        <w:t xml:space="preserve"> </w:t>
      </w:r>
    </w:p>
    <w:p>
      <w:pPr>
        <w:pStyle w:val="ParagraphDiscussion"/>
        <w:numPr>
          <w:ilvl w:val="0"/>
          <w:numId w:val="11"/>
        </w:numPr>
        <w:ind w:firstLine="720"/>
        <w:rPr/>
      </w:pPr>
      <w:r>
        <w:rPr/>
        <w:t xml:space="preserve">With regard to the amendment of CPCN Nos. 150&amp;I, 631&amp;I, 2282&amp;I, and 2378&amp;I, Mr. Willert also discussed the effect of Rule 6103(a)(II)(B) of the Commission’s Rules Regulating Transportation by Motor Vehicle, 4 </w:t>
      </w:r>
      <w:r>
        <w:rPr>
          <w:i/>
        </w:rPr>
        <w:t>Code of Colorado Regulations</w:t>
      </w:r>
      <w:r>
        <w:rPr/>
        <w:t xml:space="preserve"> 723-6.  The external markings on the vehicles operated by the holders of these CPCNs currently contain the “&amp;I” designation in compliance with that rule.  In order to eliminate the need to re-mark these vehicles with the amended CPCN number, the Commission requests that the holders of the involved CPCNs be granted a waiver from the requirements of Rule 6103(a)(II)(B).  In support of that request, Mr. Willert indicates that such a waiver would not in any way affect the public safety.</w:t>
      </w:r>
      <w:r>
        <w:br w:type="page"/>
      </w:r>
    </w:p>
    <w:p>
      <w:pPr>
        <w:pStyle w:val="ParagraphDiscussion"/>
        <w:numPr>
          <w:ilvl w:val="0"/>
          <w:numId w:val="11"/>
        </w:numPr>
        <w:tabs>
          <w:tab w:val="left" w:pos="360" w:leader="none"/>
          <w:tab w:val="left" w:pos="720" w:leader="none"/>
        </w:tabs>
        <w:ind w:firstLine="720"/>
        <w:rPr/>
      </w:pPr>
      <w:r>
        <w:rPr/>
        <w:t xml:space="preserve">No person appeared in opposition to the relief requested by the Notice.  Therefore, the relief requested therein is unopposed. Based on all the evidence contained in the record of this proceeding it is found and concluded that the relief requested by the Commission in the Notice is in the public interest and should be grant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ertificates of Public Convenience and Necessity and Contract Carrier Permits contained in Appendix A are amended as set forth therein.  Appendix A is incorporated into this recommended decision for all pertinent purposes.</w:t>
      </w:r>
      <w:bookmarkStart w:id="7" w:name="OLE_LINK6"/>
      <w:bookmarkStart w:id="8" w:name="OLE_LINK5"/>
    </w:p>
    <w:p>
      <w:pPr>
        <w:pStyle w:val="ParagraphOrder"/>
        <w:numPr>
          <w:ilvl w:val="0"/>
          <w:numId w:val="3"/>
        </w:numPr>
        <w:ind w:firstLine="720"/>
        <w:rPr/>
      </w:pPr>
      <w:r>
        <w:rPr/>
        <w:t xml:space="preserve">City Cab Co.; Colorado Charter Lines, Inc.; and Colorado Cab Company, LLC, doing business as Denver Yellow Cab &amp;/or Boulder Yellow Cab &amp;/or Boulder SuperShuttle &amp;/or Boulder Airporter &amp;/or Boulder Airport Shuttle &amp;/or Boulder Express Shuttle, are hereby granted a waiver of Rule 6103(a)(II)(B) of the Commission’s Rules Regulating Transportation by Motor Vehicle, 4 </w:t>
      </w:r>
      <w:r>
        <w:rPr>
          <w:i/>
        </w:rPr>
        <w:t>Code of Colorado Regulations</w:t>
      </w:r>
      <w:r>
        <w:rPr/>
        <w:t xml:space="preserve"> 723-6, insofar as such rule would require the letter and/or number designation of their certificates of public convenience and necessity set forth on the exterior of their motor vehicles to be modified so as to comport with the amended letter or number designation of their certificates of public convenience and necessity set forth in Appendix A hereto.</w:t>
      </w:r>
    </w:p>
    <w:p>
      <w:pPr>
        <w:pStyle w:val="ParagraphOrder"/>
        <w:numPr>
          <w:ilvl w:val="0"/>
          <w:numId w:val="3"/>
        </w:numPr>
        <w:ind w:firstLine="720"/>
        <w:rPr/>
      </w:pPr>
      <w:r>
        <w:rPr/>
        <w:t>Future certificates of public convenience and necessity and permits issued to motor vehicle carriers by the Colorado Public Utilities Commission shall not include language authorizing the carrier to engage in the for-hire carriage of property (</w:t>
      </w:r>
      <w:r>
        <w:rPr>
          <w:i/>
        </w:rPr>
        <w:t>i.e.,</w:t>
      </w:r>
      <w:r>
        <w:rPr/>
        <w:t xml:space="preserve"> the transportation of “baggage”) or referencing the carrier’s authority to conduct interstate transportation operations (</w:t>
      </w:r>
      <w:r>
        <w:rPr>
          <w:i/>
        </w:rPr>
        <w:t>i.e.,</w:t>
      </w:r>
      <w:r>
        <w:rPr/>
        <w:t xml:space="preserve"> a suffix of “&amp;I” or “ANDI” to the carrier’s convenience and necessity or permit).    </w:t>
      </w:r>
    </w:p>
    <w:p>
      <w:pPr>
        <w:pStyle w:val="ParagraphOrder"/>
        <w:numPr>
          <w:ilvl w:val="0"/>
          <w:numId w:val="3"/>
        </w:numPr>
        <w:ind w:firstLine="720"/>
        <w:rPr/>
      </w:pPr>
      <w:bookmarkEnd w:id="7"/>
      <w:bookmarkEnd w:id="8"/>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73976756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Appendix A of the Notice was admitted into evidence at the hearing as Exhibit 1.  During the course of the hearing Mr. Willert testified that there were two Permits and one CPCN included in Exhibit 1 (namely, Permits B-9893 and B-9916 and CPCN 9745) that had been revoked and, therefore, should not be included in that exhibit.  </w:t>
      </w:r>
      <w:r>
        <w:rPr>
          <w:i/>
        </w:rPr>
        <w:t xml:space="preserve">See, </w:t>
      </w:r>
      <w:r>
        <w:rPr/>
        <w:t>Exhibit 3.  He also testified that portions of certain leased Permits or CPCNs listed in Exhibit 1 erroneously contain an “LPTN” suffix designation.  In order to be consistent with the Commission’s database, portions of Permits or CPCNs that have been leased should be designated only with an “L” prefix (</w:t>
      </w:r>
      <w:r>
        <w:rPr>
          <w:i/>
        </w:rPr>
        <w:t>i.e.,</w:t>
      </w:r>
      <w:r>
        <w:rPr/>
        <w:t xml:space="preserve"> L52393 as opposed to L52393-LPTN).  </w:t>
      </w:r>
      <w:r>
        <w:rPr>
          <w:i/>
        </w:rPr>
        <w:t xml:space="preserve">See, </w:t>
      </w:r>
      <w:r>
        <w:rPr/>
        <w:t xml:space="preserve">Exhibit 4.  Finally, Mr. Willert testified that the “comments” portion of Exhibit 1 should be modified as set forth in Exhibit 5.    </w:t>
      </w:r>
    </w:p>
  </w:footnote>
  <w:footnote w:id="3">
    <w:p>
      <w:pPr>
        <w:pStyle w:val="Footnote"/>
        <w:suppressAutoHyphens w:val="true"/>
        <w:spacing w:before="60" w:after="0"/>
        <w:ind w:firstLine="720"/>
        <w:jc w:val="both"/>
        <w:rPr/>
      </w:pPr>
      <w:r>
        <w:rPr>
          <w:rStyle w:val="FootnoteCharacters"/>
        </w:rPr>
        <w:footnoteRef/>
      </w:r>
      <w:r>
        <w:rPr/>
        <w:t xml:space="preserve"> </w:t>
      </w:r>
      <w:r>
        <w:rPr/>
        <w:t>Subsequently, the Commission cancelled all property carrier registrations issued under Article 16 pursuant to House Bill 09-1244 which became effective on August 5, 2009.</w:t>
      </w:r>
    </w:p>
  </w:footnote>
  <w:footnote w:id="4">
    <w:p>
      <w:pPr>
        <w:pStyle w:val="Footnote"/>
        <w:suppressAutoHyphens w:val="true"/>
        <w:spacing w:before="60" w:after="0"/>
        <w:ind w:firstLine="720"/>
        <w:jc w:val="both"/>
        <w:rPr/>
      </w:pPr>
      <w:r>
        <w:rPr>
          <w:rStyle w:val="FootnoteCharacters"/>
        </w:rPr>
        <w:footnoteRef/>
      </w:r>
      <w:r>
        <w:rPr/>
        <w:t xml:space="preserve"> </w:t>
      </w:r>
      <w:r>
        <w:rPr/>
        <w:t>Having no jurisdiction over interstate commerce, the Commission no longer issues CPCN or Permit numbers with such a suffix.</w:t>
      </w:r>
    </w:p>
  </w:footnote>
  <w:footnote w:id="5">
    <w:p>
      <w:pPr>
        <w:pStyle w:val="Footnote"/>
        <w:suppressAutoHyphens w:val="true"/>
        <w:spacing w:before="60" w:after="0"/>
        <w:ind w:firstLine="720"/>
        <w:jc w:val="both"/>
        <w:rPr/>
      </w:pPr>
      <w:r>
        <w:rPr>
          <w:rStyle w:val="FootnoteCharacters"/>
        </w:rPr>
        <w:footnoteRef/>
      </w:r>
      <w:r>
        <w:rPr/>
        <w:t xml:space="preserve"> </w:t>
      </w:r>
      <w:r>
        <w:rPr/>
        <w:t>The involved CPCNs would be renumbered as CPCN Nos. 150, 631, 2282, and 2378.  The text of such amended CPCNs are set forth in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40:00Z</dcterms:created>
  <dc:creator>SRSCOTT</dc:creator>
  <dc:description>See Decisions on COPUC Website at: 
www.dora.state.co.us/puc/Decisions/</dc:description>
  <cp:keywords/>
  <dc:language>en-US</dc:language>
  <cp:lastModifiedBy>SRSCOTT</cp:lastModifiedBy>
  <cp:lastPrinted>2010-03-31T16:05:00Z</cp:lastPrinted>
  <dcterms:modified xsi:type="dcterms:W3CDTF">2010-04-01T22:29:00Z</dcterms:modified>
  <cp:revision>6</cp:revision>
  <dc:subject/>
  <dc:title>COPUC Decision</dc:title>
</cp:coreProperties>
</file>