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417"/>
        <w:gridCol w:w="2982"/>
        <w:gridCol w:w="1283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000 Airpor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 Quinc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5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where Shuttle &amp;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5 Yarrow Street Unit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9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ber Towing &amp; Hotsho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-3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4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y Limous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5 West 8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0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Hoyos Towing &amp; Auto Recyc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 Angelic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7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ert Refined Product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 South 5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8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te City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outh Galapag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9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tex Freigh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ll, TX  7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5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 Acc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03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gewater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13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Transportation 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5 South Krameri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2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H Gilbert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 3 Box 8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, UT  8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3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s Auto Specialis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0 Fir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5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West F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407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Salt Lake, UT  84054-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9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Gu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North Circle Drive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8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3 South Teluride Circle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5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3-24T21:23:00Z</dcterms:modified>
  <cp:revision>2</cp:revision>
  <dc:subject/>
  <dc:title>&lt;carrier_name&gt;</dc:title>
</cp:coreProperties>
</file>