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interim order of</w:t>
        <w:br/>
        <w:t>administrative law judge</w:t>
        <w:br/>
        <w:t>paul c. gomez</w:t>
        <w:br/>
        <w:t>granting motion for</w:t>
        <w:br/>
        <w:t>extraordinary protection in part</w:t>
      </w:r>
    </w:p>
    <w:p>
      <w:pPr>
        <w:pStyle w:val="Date"/>
        <w:rPr>
          <w:kern w:val="2"/>
        </w:rPr>
      </w:pPr>
      <w:r>
        <w:rPr/>
        <w:t>Mailed</w:t>
      </w:r>
      <w:r>
        <w:rPr>
          <w:kern w:val="2"/>
        </w:rPr>
        <w:t xml:space="preserve"> Date:  March 22, 2010</w:t>
      </w:r>
    </w:p>
    <w:p>
      <w:pPr>
        <w:pStyle w:val="Heading2"/>
        <w:numPr>
          <w:ilvl w:val="0"/>
          <w:numId w:val="9"/>
        </w:numPr>
        <w:rPr/>
      </w:pPr>
      <w:r>
        <w:rPr/>
        <w:t>statement</w:t>
      </w:r>
    </w:p>
    <w:p>
      <w:pPr>
        <w:pStyle w:val="ParagraphDiscussion"/>
        <w:numPr>
          <w:ilvl w:val="0"/>
          <w:numId w:val="11"/>
        </w:numPr>
        <w:ind w:firstLine="720"/>
        <w:rPr/>
      </w:pPr>
      <w:r>
        <w:rPr/>
        <w:t>On February 25, 2010, Black Hills/Colorado Electric Utility Company, LP (Black Hills or Company) filed a Motion for Protective Order Affording Extraordinary Protection for Highly Confidential Information and Documents (Motion).  Black Hills seeks extraordinary protection to Highly Confidential Attachments CPUC 1-10 and 1-12 and to CPUC 5-7 and 5-11, which have been included as Attachments to Black Hills’ responses to Trial Staff’s first Data Requests and Fifth Data Requests.  Black Hills requests that access to the Highly Confidential Information be limited to the Commission, Advisory Staff of the Commission, Trial Staff of the Commission, and their respective attorneys from the Colorado Attorney General’s Office assigned to this docket and to the Director and those employees of the Colorado Office of Consumer Counsel (OCC) and their attorneys from the Colorado Attorney General’s Office assigned to this docket.</w:t>
      </w:r>
    </w:p>
    <w:p>
      <w:pPr>
        <w:pStyle w:val="ParagraphDiscussion"/>
        <w:numPr>
          <w:ilvl w:val="0"/>
          <w:numId w:val="11"/>
        </w:numPr>
        <w:ind w:firstLine="720"/>
        <w:rPr/>
      </w:pPr>
      <w:r>
        <w:rPr/>
        <w:t xml:space="preserve">Black Hills seeks extraordinary protection of the Highly Confidential Attachments pursuant to Commission Rule 4 </w:t>
      </w:r>
      <w:r>
        <w:rPr>
          <w:i/>
        </w:rPr>
        <w:t>Code of Colorado Regulations</w:t>
      </w:r>
      <w:r>
        <w:rPr/>
        <w:t xml:space="preserve"> (CCR) 723-1-1100(a)(III).  According to Black Hills, the information and documents for which it seeks extraordinary protection consist of two groupings.  The first group, which consists of Attachments CPUC 1-10 and 1-12, contains presentations made to ratings agencies, supplemental information provided to ratings agencies, and communications between the Company and credit agencies.  The second group, which consist of Attachments CPUC 5-7 and 5-11, contains information related to Black Hills’ budgeted forecast and to federal funding sought and/or awarded from the American Recovery and Reinvestment Act (ARRA) generally, and specifically relating to an Advanced Meter Infrastructure (AMI) project.</w:t>
      </w:r>
    </w:p>
    <w:p>
      <w:pPr>
        <w:pStyle w:val="ParagraphDiscussion"/>
        <w:numPr>
          <w:ilvl w:val="0"/>
          <w:numId w:val="11"/>
        </w:numPr>
        <w:ind w:firstLine="720"/>
        <w:rPr/>
      </w:pPr>
      <w:r>
        <w:rPr/>
        <w:t>Black Hills argues that extraordinary confidential protection is warranted for the Highly Confidential Information because disclosure of the information in the first group, beyond the limited disclosure sought in its Motion, would undermine Black Hills’ ability to speak openly and honestly to debt rating agencies without the risk of disclosing highly confidential information.  Black Hills maintains that it and its customers would be harmed because disclosure of information in the first group would undermine the extreme confidentiality Black Hills expects when it discusses and presents its non-public financial and business information to a debt rating agency.  In addition, disclosure would also make available to the public, material non-public information that may contain forward-looking information as defined and regulated by the U.S. Securities and Exchange Commission.</w:t>
      </w:r>
    </w:p>
    <w:p>
      <w:pPr>
        <w:pStyle w:val="ParagraphDiscussion"/>
        <w:numPr>
          <w:ilvl w:val="0"/>
          <w:numId w:val="11"/>
        </w:numPr>
        <w:ind w:firstLine="720"/>
        <w:rPr/>
      </w:pPr>
      <w:r>
        <w:rPr/>
        <w:t>Regarding the Highly Confidential Information contained in the second grouping, Black Hills argues that disclosure beyond the limited disclosure sought in the Motion would expose to potential vendors and competitors, detailed information about costs, budgets, forecasted costs, deployment, and the amount of federal funding sought for the AMI project.  Black Hills claims it and its customers would be harmed insomuch as such disclosure would adversely impact competitive bidding for components of the AMI project and could increase the expense to deploy the AMI project.</w:t>
      </w:r>
    </w:p>
    <w:p>
      <w:pPr>
        <w:pStyle w:val="ParagraphDiscussion"/>
        <w:numPr>
          <w:ilvl w:val="0"/>
          <w:numId w:val="11"/>
        </w:numPr>
        <w:ind w:firstLine="720"/>
        <w:rPr/>
      </w:pPr>
      <w:r>
        <w:rPr/>
        <w:t xml:space="preserve">On March 11, 2010, the City of Pueblo (Pueblo) filed its response in opposition to Black Hills’ Motion.  Pueblo argues that Black Hills has failed to demonstrate its need for extraordinary confidentiality here or that the protection afforded by the Commission rules governing confidentiality provides insufficient protections.  Pueblo also notes that Black Hills does not allege that Pueblo or any other party to this proceeding has any motivation or reason whatsoever to disclose the confidential information.  Further, Black Hills has offered no evidence that the confidential information at issue in this matter will be misused or disclosed to the public, and as such, it has failed to sustain its burden in seeking extraordinary protection under the Commission’s Rules.  </w:t>
      </w:r>
    </w:p>
    <w:p>
      <w:pPr>
        <w:pStyle w:val="ParagraphDiscussion"/>
        <w:numPr>
          <w:ilvl w:val="0"/>
          <w:numId w:val="11"/>
        </w:numPr>
        <w:ind w:firstLine="720"/>
        <w:rPr/>
      </w:pPr>
      <w:r>
        <w:rPr/>
        <w:t xml:space="preserve">Pueblo maintains that Black Hills has failed to establish that the information for which it seeks protection is even highly confidential.  Pueblo points out that Black Hills has not demonstrated that the information pertaining to federal funds awarded under the ARRA would be exempt from a Freedom of Information Act (FOIA) request.  Information available through a FOIA request cannot be labeled as “highly confidential” and does not require the extraordinary protection sought by Black Hills.  </w:t>
      </w:r>
    </w:p>
    <w:p>
      <w:pPr>
        <w:pStyle w:val="ParagraphDiscussion"/>
        <w:numPr>
          <w:ilvl w:val="0"/>
          <w:numId w:val="11"/>
        </w:numPr>
        <w:ind w:firstLine="720"/>
        <w:rPr/>
      </w:pPr>
      <w:r>
        <w:rPr/>
        <w:t xml:space="preserve">In assessing due process protections, Pueblo takes the position that the information for which Black Hills seeks extraordinary protection has the potential to be highly relevant to the appropriateness of its proposed tariffs in this proceeding and granting it the protection it seeks would deprive intervenors of useful and relevant information.  Pueblo further notes that it is both a customer of Black Hills, interested in low electric prices, as well as a franchisor, interested in the financial stability of Black Hills.  As such, these unique interests are not adequately represented by Staff or OCC, which would be the only intervenors to have access to the subject confidential information if Black Hills’ Motion is granted.  </w:t>
      </w:r>
    </w:p>
    <w:p>
      <w:pPr>
        <w:pStyle w:val="ParagraphDiscussion"/>
        <w:numPr>
          <w:ilvl w:val="0"/>
          <w:numId w:val="11"/>
        </w:numPr>
        <w:ind w:firstLine="720"/>
        <w:rPr/>
      </w:pPr>
      <w:r>
        <w:rPr/>
        <w:t>On March 11, 2010, Cripple Creek &amp; Victor Gold Mining Company and Holcim (US) Inc. (collectively, Intervenors) filed their response to Black Hills’ Motion.  Intervenors argue that Black Hills has not stated adequate grounds for the extraordinary relief requested and cannot show why the Commission’s standard confidentiality rules are inadequate in this instance.  Intervenors argue that the information for which extraordinary protection is sought is directly relevant to the revenue requirement issues here and all intervenors should have access to this information as they analyze the Black Hills filing and prepare their own testimony.</w:t>
      </w:r>
    </w:p>
    <w:p>
      <w:pPr>
        <w:pStyle w:val="ParagraphDiscussion"/>
        <w:numPr>
          <w:ilvl w:val="0"/>
          <w:numId w:val="11"/>
        </w:numPr>
        <w:ind w:firstLine="720"/>
        <w:rPr/>
      </w:pPr>
      <w:r>
        <w:rPr/>
        <w:t xml:space="preserve">Specifically regarding communications with ratings agencies, which is the first grouping of data for which Black Hills seeks protection, Intervenors argue that while Black Hills’ statements that such information is highly confidential and that disclosure would undermine the extreme confidentiality that Black Hills expects when it engages in these communications, these statements, while they may be true, do not explain why disclosure under the strict limitations of ordinary confidentiality would place the data at any risk at all.  </w:t>
      </w:r>
    </w:p>
    <w:p>
      <w:pPr>
        <w:pStyle w:val="ParagraphDiscussion"/>
        <w:numPr>
          <w:ilvl w:val="0"/>
          <w:numId w:val="11"/>
        </w:numPr>
        <w:ind w:firstLine="720"/>
        <w:rPr/>
      </w:pPr>
      <w:r>
        <w:rPr/>
        <w:t xml:space="preserve">Regarding the federal funding sought and/or received by Black Hills under ARRA and the AMI project, which comprises the second grouping of data, Intervenors point out that while Black Hills argues that failure to grant extraordinary protection would expose the data to potential vendors and competitors, they, nor any of the other intervenors are competitors or vendors of Black Hills.  </w:t>
      </w:r>
    </w:p>
    <w:p>
      <w:pPr>
        <w:pStyle w:val="Heading2"/>
        <w:numPr>
          <w:ilvl w:val="0"/>
          <w:numId w:val="9"/>
        </w:numPr>
        <w:rPr/>
      </w:pPr>
      <w:r>
        <w:rPr/>
        <w:t>analysis and findings</w:t>
      </w:r>
    </w:p>
    <w:p>
      <w:pPr>
        <w:pStyle w:val="ParagraphDiscussion"/>
        <w:numPr>
          <w:ilvl w:val="0"/>
          <w:numId w:val="11"/>
        </w:numPr>
        <w:ind w:firstLine="720"/>
        <w:rPr/>
      </w:pPr>
      <w:r>
        <w:rPr/>
        <w:t>The rules regulating the confidentiality of documents and data filed with the Commission are found at 4 CCR 723-1-1100.  Rule 1100(a) provides for the confidential treatment of information as follows:</w:t>
      </w:r>
    </w:p>
    <w:p>
      <w:pPr>
        <w:pStyle w:val="Quote"/>
        <w:numPr>
          <w:ilvl w:val="0"/>
          <w:numId w:val="5"/>
        </w:numPr>
        <w:ind w:left="720" w:right="720" w:hanging="0"/>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information, shall treat such information as constituting trade secret or confidential information and shall neither use nor disclose such information except for the purpose of the proceeding in which such information is obtained and in accordance with this rule.  4 CCR 723-1-1100(a)</w:t>
      </w:r>
    </w:p>
    <w:p>
      <w:pPr>
        <w:pStyle w:val="ParagraphDiscussion"/>
        <w:numPr>
          <w:ilvl w:val="0"/>
          <w:numId w:val="11"/>
        </w:numPr>
        <w:ind w:firstLine="720"/>
        <w:rPr/>
      </w:pPr>
      <w:r>
        <w:rPr/>
        <w:t>Requests for extraordinary treatment of information are governed by Rule 1100(a)(III) which provides in relevant part:</w:t>
      </w:r>
    </w:p>
    <w:p>
      <w:pPr>
        <w:pStyle w:val="Quote"/>
        <w:numPr>
          <w:ilvl w:val="0"/>
          <w:numId w:val="5"/>
        </w:numPr>
        <w:ind w:left="720" w:right="720" w:hanging="0"/>
        <w:rPr/>
      </w:pPr>
      <w:r>
        <w:rPr/>
        <w:t>(III)</w:t>
        <w:tab/>
        <w:t>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4 CCR 723-1-1100(a)(III).</w:t>
      </w:r>
    </w:p>
    <w:p>
      <w:pPr>
        <w:pStyle w:val="ParagraphDiscussion"/>
        <w:numPr>
          <w:ilvl w:val="0"/>
          <w:numId w:val="11"/>
        </w:numPr>
        <w:ind w:firstLine="720"/>
        <w:rPr/>
      </w:pPr>
      <w:r>
        <w:rPr/>
        <w:t>Black Hills maintains that disclosure of the highly confidential information in the first grouping, which includes information, presentations, and communications with ratings agencies would harm the Company and its customers for the reason that disclosure of that information would undermine the extreme confidentiality Black Hills expects when it discusses and presents its non-public financial and business information to a debt rating agency.  Disclosure would also expose material non-public information which may contain forward-looking information to public view.  Disclosure of the second grouping of information, which includes funding sought through the ARRA and AMI information would expose to potential vendors and competitors, detailed information about costs, budgets, forecasted costs, deployment, and the amount of federal funding sought for the AMI project.</w:t>
      </w:r>
    </w:p>
    <w:p>
      <w:pPr>
        <w:pStyle w:val="ParagraphDiscussion"/>
        <w:numPr>
          <w:ilvl w:val="0"/>
          <w:numId w:val="11"/>
        </w:numPr>
        <w:ind w:firstLine="720"/>
        <w:rPr/>
      </w:pPr>
      <w:r>
        <w:rPr/>
        <w:t>It is agreed that the potential harms cited by Black Hills are certainly of concern if the subject information was made available to the public.  It is uncertain however, how such disclosure could or would occur in this matter, given that Black Hills has filed the subject information according to the Commission’s confidentiality rules.  Additionally, Black Hills’ concerns regarding competitors getting their hands on the ARRA and AMI information seem unavailing under the circumstances.  If a competitor of Black Hills, such as an Independent Power Producer was an intervenor in this docket, Black Hills’ concerns would have validity; however, no such party is an intervenor in this docket.  Rather, the intervenors other than Staff and OCC consist of Black Hills’ customers in its service territory and the International Brotherhood of Electrical Workers.  It is not apparent how providing access to the confidential information that is the subject of this Motion to intervenors could harm Black Hills.</w:t>
      </w:r>
    </w:p>
    <w:p>
      <w:pPr>
        <w:pStyle w:val="ParagraphDiscussion"/>
        <w:numPr>
          <w:ilvl w:val="0"/>
          <w:numId w:val="11"/>
        </w:numPr>
        <w:ind w:firstLine="720"/>
        <w:rPr/>
      </w:pPr>
      <w:r>
        <w:rPr/>
        <w:t>The information, presentations and communications between Black Hills and debt rating agencies does not raise the concern expressed by Black Hills.  While it is agreed that candid communications with such agencies is important, the risk of public disclosure of that information here is miniscule.  Additionally, making that information available to the intervenors other than Staff and OCC does not present any risks to Black Hills.  There is simply no evidence that such a protective order is needed to protect the subject information from misuse or disclosure to the public.</w:t>
      </w:r>
    </w:p>
    <w:p>
      <w:pPr>
        <w:pStyle w:val="ParagraphDiscussion"/>
        <w:numPr>
          <w:ilvl w:val="0"/>
          <w:numId w:val="11"/>
        </w:numPr>
        <w:ind w:firstLine="720"/>
        <w:rPr/>
      </w:pPr>
      <w:r>
        <w:rPr/>
        <w:t>Therefore, it is found that the full panoply of protections afforded under Rule 1100(a)(III) are not required here.  Consequently, Black Hills’ request for full extraordinary protection under Rule 1100(a)(III) is denied.  Nonetheless, it is evident that Black Hills considers the information highly important and confidential, and thus sought extraordinary protection.  As a result, while the information will remain available to all intervenors in this docket, the dissemination of the information to intervenors other than Staff and the OCC will be limited to attorneys of record and intervenors’ consultants, and expert witnesses assigned to this docket.  In addition, those parties to whom the information will be made available must execute and return to Black Hills, the Nondisclosure Agreement Relating to Highly Confidential Information attached to Black Hills’ Motion as Attachment B prior to gaining access to the information at issue.</w:t>
      </w:r>
    </w:p>
    <w:p>
      <w:pPr>
        <w:pStyle w:val="ParagraphDiscussion"/>
        <w:numPr>
          <w:ilvl w:val="0"/>
          <w:numId w:val="11"/>
        </w:numPr>
        <w:ind w:firstLine="720"/>
        <w:rPr/>
      </w:pPr>
      <w:r>
        <w:rPr/>
        <w:t xml:space="preserve">It is found that this holding will adequately strike a balance between the parties’ due process concerns, while providing a level of protection to Black Hills in accord with the information for which protection is sought.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Black Hills/Colorado Electric Utility Company, LP (Black Hills) for Protective Order Affording Extraordinary Protection for Highly Confidential Information and Documents is granted in part consistent with the discussion above.</w:t>
      </w:r>
    </w:p>
    <w:p>
      <w:pPr>
        <w:pStyle w:val="ParagraphOrder"/>
        <w:numPr>
          <w:ilvl w:val="0"/>
          <w:numId w:val="3"/>
        </w:numPr>
        <w:ind w:firstLine="720"/>
        <w:rPr/>
      </w:pPr>
      <w:r>
        <w:rPr/>
        <w:t>All intervenors shall have access to Black Hills’ Highly Confidential Attachments CPUC 1-10, 1-12, 5-7 and 5-11.</w:t>
      </w:r>
    </w:p>
    <w:p>
      <w:pPr>
        <w:pStyle w:val="ParagraphOrder"/>
        <w:numPr>
          <w:ilvl w:val="0"/>
          <w:numId w:val="3"/>
        </w:numPr>
        <w:ind w:firstLine="720"/>
        <w:rPr/>
      </w:pPr>
      <w:r>
        <w:rPr/>
        <w:t>Access to CPUC 1-10, 1-12, 5-7, and 5-11 shall be limited to intervenors’ attorneys of record and intervenors’ consultants, and expert witnesses assigned to this docket.</w:t>
      </w:r>
    </w:p>
    <w:p>
      <w:pPr>
        <w:pStyle w:val="ParagraphOrder"/>
        <w:numPr>
          <w:ilvl w:val="0"/>
          <w:numId w:val="3"/>
        </w:numPr>
        <w:ind w:firstLine="720"/>
        <w:rPr/>
      </w:pPr>
      <w:r>
        <w:rPr/>
        <w:t>The Commission, Trial Staff, Advisory Staff, Administrative Law Judges, the Director and those employees of the Colorado Office of Consumer Counsel (OCC), and the attorneys of the Colorado Attorney General’s Office assigned to represent the Commission and the OCC in this docket shall have full access to CPUC 1-10, 1-12, 5-7, and 5-11.</w:t>
      </w:r>
    </w:p>
    <w:p>
      <w:pPr>
        <w:pStyle w:val="ParagraphOrder"/>
        <w:numPr>
          <w:ilvl w:val="0"/>
          <w:numId w:val="3"/>
        </w:numPr>
        <w:ind w:firstLine="720"/>
        <w:rPr/>
      </w:pPr>
      <w:r>
        <w:rPr/>
        <w:t>All intervenors’ consultants, expert witnesses, and attorneys, other than Commission and OCC staff and attorneys, shall execute and return to Black Hills, the Nondisclosure Agreement Relating to Highly Confidential Information attached to Black Hills’ Motion as Attachment B prior to gaining access to the information at issu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6822691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8:00Z</dcterms:created>
  <dc:creator>SRSCOTT</dc:creator>
  <dc:description>See Decisions on COPUC Website at: 
www.dora.state.co.us/puc/Decisions/</dc:description>
  <cp:keywords/>
  <dc:language>en-US</dc:language>
  <cp:lastModifiedBy>SRSCOTT</cp:lastModifiedBy>
  <cp:lastPrinted>2010-03-22T14:09:00Z</cp:lastPrinted>
  <dcterms:modified xsi:type="dcterms:W3CDTF">2010-03-22T21:11:00Z</dcterms:modified>
  <cp:revision>6</cp:revision>
  <dc:subject/>
  <dc:title>COPUC Decision</dc:title>
</cp:coreProperties>
</file>