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396"/>
        <w:gridCol w:w="2921"/>
        <w:gridCol w:w="1269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l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 South Pearl  # 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wood, CO  80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96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Season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00 East Dartmouth Avenue # FF-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8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03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oach of Cheyen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1 Pathfind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yenne, WY  82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4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Whip Limousine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 Mount Har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ermore, CO  805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6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8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Mexicano Auto Repair &amp;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5 St. Pau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9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te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7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94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her &amp; Son Moving &amp; Storage of Denver Colorad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4 Forest Street Unit 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2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x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1 East 28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089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90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16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4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E G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24 East Colorado Drive Unit 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6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etters Enterpris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9 Arapahoe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den City, KS  678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3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Man Aut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cliffe, CO  804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1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ghbors Moving &amp; Storage of Denv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4 Forest Unit 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3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inum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5 East Mississippi Avenue Apartment J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-4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0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7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R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5 West 51s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95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id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06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&amp; H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9 Gold Dust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6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7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L C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 South Franci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98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5 Pine Park 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5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22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4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31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2-23T19:31:00Z</dcterms:modified>
  <cp:revision>2</cp:revision>
  <dc:subject/>
  <dc:title>&lt;carrier_name&gt;</dc:title>
</cp:coreProperties>
</file>