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5E</w:t>
      </w:r>
      <w:r>
        <w:rPr>
          <w:caps/>
          <w:kern w:val="2"/>
        </w:rPr>
        <w:fldChar w:fldCharType="end"/>
      </w:r>
    </w:p>
    <w:p>
      <w:pPr>
        <w:pStyle w:val="Caption"/>
        <w:rPr/>
      </w:pPr>
      <w:r>
        <w:rPr/>
        <w:t>in the matter of the application of black hills/colorado electric utility company, lp for a certificate of public convenience and necessity to construct two lms100 natural gas-fired turbines; and proposed expedited procedural schedule</w:t>
      </w:r>
    </w:p>
    <w:p>
      <w:pPr>
        <w:pStyle w:val="DecisionTitle"/>
        <w:rPr>
          <w:kern w:val="2"/>
        </w:rPr>
      </w:pPr>
      <w:r>
        <w:rPr/>
        <w:t>Recommended DECISION of</w:t>
        <w:br/>
        <w:t>administrative Law Judge</w:t>
        <w:br/>
        <w:t xml:space="preserve">paul c. gomez </w:t>
        <w:br/>
      </w:r>
      <w:r>
        <w:rPr>
          <w:kern w:val="2"/>
        </w:rPr>
        <w:t>approving stipulation</w:t>
        <w:br/>
        <w:t>and settlement agreement</w:t>
      </w:r>
    </w:p>
    <w:p>
      <w:pPr>
        <w:pStyle w:val="Date"/>
        <w:rPr>
          <w:kern w:val="2"/>
        </w:rPr>
      </w:pPr>
      <w:r>
        <w:rPr/>
        <w:t>Mailed</w:t>
      </w:r>
      <w:r>
        <w:rPr>
          <w:kern w:val="2"/>
        </w:rPr>
        <w:t xml:space="preserve"> Date:  February 3, 2010</w:t>
      </w:r>
    </w:p>
    <w:p>
      <w:pPr>
        <w:pStyle w:val="Appearances"/>
        <w:rPr>
          <w:kern w:val="2"/>
        </w:rPr>
      </w:pPr>
      <w:r>
        <w:rPr>
          <w:kern w:val="2"/>
        </w:rPr>
        <w:t>Appearances:</w:t>
      </w:r>
    </w:p>
    <w:p>
      <w:pPr>
        <w:pStyle w:val="Appearances"/>
        <w:rPr/>
      </w:pPr>
      <w:r>
        <w:rPr>
          <w:kern w:val="2"/>
        </w:rPr>
        <w:t>Judith M. Matlock, Esq., Davis Graham &amp; Stubbs, LLP, Denver Colorado, for Black Hills/Colorado Electric Utility Company, L.P.;</w:t>
      </w:r>
    </w:p>
    <w:p>
      <w:pPr>
        <w:pStyle w:val="Appearances"/>
        <w:rPr>
          <w:kern w:val="2"/>
        </w:rPr>
      </w:pPr>
      <w:r>
        <w:rPr>
          <w:kern w:val="2"/>
        </w:rPr>
        <w:t>Jean S. Watson-Weidner, Esq., Assistant Attorney General, for Staff of the Colorado Public Utilities Commission;</w:t>
      </w:r>
    </w:p>
    <w:p>
      <w:pPr>
        <w:pStyle w:val="Appearances"/>
        <w:rPr>
          <w:kern w:val="2"/>
        </w:rPr>
      </w:pPr>
      <w:r>
        <w:rPr>
          <w:kern w:val="2"/>
        </w:rPr>
        <w:t>Stephen W. Southwick, Esq., First Assistant Attorney General, for the Colorado Office of Consumer Counsel;</w:t>
      </w:r>
    </w:p>
    <w:p>
      <w:pPr>
        <w:pStyle w:val="Appearances"/>
        <w:rPr>
          <w:kern w:val="2"/>
        </w:rPr>
      </w:pPr>
      <w:r>
        <w:rPr>
          <w:kern w:val="2"/>
        </w:rPr>
        <w:t xml:space="preserve">Richard L. Fanyo, Esq., Dufford &amp; Brown P.C., Denver, Colorado, for Cripple Creek &amp; Victor Gold Mining Company and Holcim (U.S.) Inc.;and </w:t>
      </w:r>
    </w:p>
    <w:p>
      <w:pPr>
        <w:pStyle w:val="Appearances"/>
        <w:rPr>
          <w:kern w:val="2"/>
        </w:rPr>
      </w:pPr>
      <w:r>
        <w:rPr>
          <w:kern w:val="2"/>
        </w:rPr>
        <w:t>William H. McEwan, Esq., Centennial, Colorado, for the Board of Water Works of Pueblo, Colorado and the Fountain Valley Authority.</w:t>
      </w:r>
    </w:p>
    <w:p>
      <w:pPr>
        <w:pStyle w:val="Normal"/>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2964564">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 OF FACT</w:t>
          </w:r>
          <w:r>
            <w:rPr>
              <w:lang w:val="en-US" w:eastAsia="en-US"/>
            </w:rPr>
            <w:tab/>
          </w:r>
          <w:hyperlink w:anchor="__RefHeading___Toc25296456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252964566">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lack Hills’ Direct Testimony</w:t>
            <w:tab/>
          </w:r>
          <w:hyperlink w:anchor="__RefHeading___Toc252964567">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nswer Testimony</w:t>
            <w:tab/>
          </w:r>
          <w:hyperlink w:anchor="__RefHeading___Toc252964568">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ettlement Agreement</w:t>
            <w:tab/>
          </w:r>
          <w:hyperlink w:anchor="__RefHeading___Toc252964569">
            <w:r>
              <w:rPr>
                <w:rStyle w:val="IndexLink"/>
                <w:lang w:val="en-US" w:eastAsia="en-US"/>
              </w:rPr>
              <w:t>1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All-In Point Cost Cap</w:t>
            <w:tab/>
          </w:r>
          <w:hyperlink w:anchor="__RefHeading___Toc252964570">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mount of All-In Point Cost Cap</w:t>
            <w:tab/>
          </w:r>
          <w:hyperlink w:anchor="__RefHeading___Toc252964571">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haring Mechanism</w:t>
            <w:tab/>
          </w:r>
          <w:hyperlink w:anchor="__RefHeading___Toc252964572">
            <w:r>
              <w:rPr>
                <w:rStyle w:val="IndexLink"/>
                <w:lang w:val="en-US" w:eastAsia="en-US"/>
              </w:rPr>
              <w:t>22</w:t>
            </w:r>
          </w:hyperlink>
        </w:p>
        <w:p>
          <w:pPr>
            <w:pStyle w:val="Contents2"/>
            <w:rPr>
              <w:szCs w:val="24"/>
              <w:lang w:val="en-US" w:eastAsia="en-US"/>
            </w:rPr>
          </w:pPr>
          <w:r>
            <w:rPr>
              <w:lang w:val="en-US" w:eastAsia="en-US"/>
            </w:rPr>
            <w:t>III.</w:t>
          </w:r>
          <w:r>
            <w:rPr>
              <w:szCs w:val="24"/>
              <w:lang w:val="en-US" w:eastAsia="en-US"/>
            </w:rPr>
            <w:tab/>
          </w:r>
          <w:r>
            <w:rPr>
              <w:lang w:val="en-US" w:eastAsia="en-US"/>
            </w:rPr>
            <w:t>ANALYSIS AND CONCLUSIONS</w:t>
            <w:tab/>
          </w:r>
          <w:hyperlink w:anchor="__RefHeading___Toc252964573">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ll-In Point Cost Cap</w:t>
            <w:tab/>
          </w:r>
          <w:hyperlink w:anchor="__RefHeading___Toc252964574">
            <w:r>
              <w:rPr>
                <w:rStyle w:val="IndexLink"/>
                <w:lang w:val="en-US" w:eastAsia="en-US"/>
              </w:rPr>
              <w:t>2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mount of All-In Point Cost Cap</w:t>
            <w:tab/>
          </w:r>
          <w:hyperlink w:anchor="__RefHeading___Toc252964575">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haring Mechanism</w:t>
            <w:tab/>
          </w:r>
          <w:hyperlink w:anchor="__RefHeading___Toc252964576">
            <w:r>
              <w:rPr>
                <w:rStyle w:val="IndexLink"/>
                <w:lang w:val="en-US" w:eastAsia="en-US"/>
              </w:rPr>
              <w:t>28</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252964577">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52964578">
            <w:r>
              <w:rPr>
                <w:rStyle w:val="IndexLink"/>
                <w:lang w:val="en-US" w:eastAsia="en-US"/>
              </w:rPr>
              <w:t>3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52964564"/>
      <w:bookmarkEnd w:id="4"/>
      <w:r>
        <w:rPr>
          <w:caps w:val="false"/>
          <w:smallCaps w:val="false"/>
          <w:u w:val="single"/>
        </w:rPr>
        <w:t>STATEMENT</w:t>
      </w:r>
    </w:p>
    <w:p>
      <w:pPr>
        <w:pStyle w:val="ParagraphDiscussion"/>
        <w:numPr>
          <w:ilvl w:val="0"/>
          <w:numId w:val="13"/>
        </w:numPr>
        <w:ind w:firstLine="720"/>
        <w:rPr/>
      </w:pPr>
      <w:r>
        <w:rPr>
          <w:szCs w:val="24"/>
        </w:rPr>
        <w:t>On June 8, 2009, Black Hills/Colorado Electric Utility Company, LP (Black Hills or Company) filed an application for a certificate of public convenience and necessity (CPCN) to construct two LMS-100 natural gas fired turbines and the associated balance of plant at a site located in Black Hills’ service territory north-northwest of the Pueblo Memorial Airport in Pueblo County, Colorado (Application).  The Application indicates that the plant will consist of the power plant, an onsite 115 kV switchyard, water supply line connection to the Pueblo municipal system, a wastewater line connection to the Pueblo municipal system, a gas supply interconnection to the Colorado Interstate Gas system, and a site access road.</w:t>
      </w:r>
    </w:p>
    <w:p>
      <w:pPr>
        <w:pStyle w:val="ParagraphDiscussion"/>
        <w:numPr>
          <w:ilvl w:val="0"/>
          <w:numId w:val="13"/>
        </w:numPr>
        <w:ind w:firstLine="720"/>
        <w:rPr>
          <w:szCs w:val="24"/>
        </w:rPr>
      </w:pPr>
      <w:r>
        <w:rPr>
          <w:szCs w:val="24"/>
        </w:rPr>
        <w:t xml:space="preserve">Intervenors in this matter include Commission Staff (Staff); the Colorado Office of Consumer Counsel (OCC); Cripple Creek &amp; Victor Gold Mining Company (CC&amp;V); Holcim (U.S.), Inc. (Holcim); the Board of Water Works of Pueblo, Colorado (Water Board); and the Fountain Valley Authority (FVA) (collectively, the Settling Parties).  </w:t>
      </w:r>
    </w:p>
    <w:p>
      <w:pPr>
        <w:pStyle w:val="ParagraphDiscussion"/>
        <w:numPr>
          <w:ilvl w:val="0"/>
          <w:numId w:val="13"/>
        </w:numPr>
        <w:ind w:firstLine="720"/>
        <w:rPr>
          <w:szCs w:val="24"/>
        </w:rPr>
      </w:pPr>
      <w:r>
        <w:rPr>
          <w:szCs w:val="24"/>
        </w:rPr>
        <w:t>A hearing was scheduled in this matter for December 1 through 4, 2009.  However, after filing a request for extension of time to file a stipulation and settlement agreement, Black Hills filed a Settlement Agreement and concomitant Motion for Approval of Settlement Agreement on December 1, 2009.  The evidentiary hearing on the Application was subsequently vacated and a hearing on the Settlement Agreement was scheduled and held on December 4, 2009.</w:t>
      </w:r>
    </w:p>
    <w:p>
      <w:pPr>
        <w:pStyle w:val="ParagraphDiscussion"/>
        <w:numPr>
          <w:ilvl w:val="0"/>
          <w:numId w:val="13"/>
        </w:numPr>
        <w:ind w:firstLine="720"/>
        <w:rPr/>
      </w:pPr>
      <w:r>
        <w:rPr/>
        <w:t>Pursuant to § 40-6-109, C.R.S., the Administrative Law Judge (ALJ) hereby transmits to the Commission the record of this proceeding, as well as a written recommended decision.</w:t>
      </w:r>
    </w:p>
    <w:p>
      <w:pPr>
        <w:pStyle w:val="Heading2"/>
        <w:numPr>
          <w:ilvl w:val="0"/>
          <w:numId w:val="11"/>
        </w:numPr>
        <w:spacing w:lineRule="auto" w:line="480"/>
        <w:rPr>
          <w:u w:val="single"/>
        </w:rPr>
      </w:pPr>
      <w:bookmarkStart w:id="5" w:name="__RefHeading___Toc252964565"/>
      <w:bookmarkEnd w:id="5"/>
      <w:r>
        <w:rPr>
          <w:caps w:val="false"/>
          <w:smallCaps w:val="false"/>
          <w:u w:val="single"/>
        </w:rPr>
        <w:t>FINDINGS OF FACT</w:t>
      </w:r>
    </w:p>
    <w:p>
      <w:pPr>
        <w:pStyle w:val="Heading3"/>
        <w:numPr>
          <w:ilvl w:val="1"/>
          <w:numId w:val="11"/>
        </w:numPr>
        <w:spacing w:lineRule="auto" w:line="480"/>
        <w:rPr>
          <w:szCs w:val="24"/>
        </w:rPr>
      </w:pPr>
      <w:bookmarkStart w:id="6" w:name="__RefHeading___Toc252964566"/>
      <w:bookmarkEnd w:id="6"/>
      <w:r>
        <w:rPr>
          <w:szCs w:val="24"/>
        </w:rPr>
        <w:t>Background</w:t>
      </w:r>
    </w:p>
    <w:p>
      <w:pPr>
        <w:pStyle w:val="ParagraphDiscussion"/>
        <w:numPr>
          <w:ilvl w:val="0"/>
          <w:numId w:val="13"/>
        </w:numPr>
        <w:tabs>
          <w:tab w:val="left" w:pos="360" w:leader="none"/>
          <w:tab w:val="left" w:pos="720" w:leader="none"/>
        </w:tabs>
        <w:ind w:firstLine="720"/>
        <w:rPr/>
      </w:pPr>
      <w:r>
        <w:rPr>
          <w:szCs w:val="24"/>
        </w:rPr>
        <w:t>Black Hills’ Application has its origins in Docket No. 08A-346E, its Application for Approval of its 2008 Electric Resource Plan (ERP).  The impetus for Black Hills’ ERP application was the expiration on December 31, 2011 of a power purchase agreement (PPA) with Public Service Company of Colorado (Public Service).  Upon the expiration of the PPA, Black Hills will lose 342 MW of its capacity or 75 percent.  As a result, Black Hills requested a waiver of the competitive acquisition requirements of an ERP, as well as waivers of the requirements for an independent evaluator and the Section 123 requirements</w:t>
      </w:r>
      <w:r>
        <w:rPr>
          <w:rStyle w:val="FootnoteCharacters"/>
          <w:rStyle w:val="FootnoteAnchor"/>
          <w:szCs w:val="24"/>
        </w:rPr>
        <w:footnoteReference w:id="2"/>
      </w:r>
      <w:r>
        <w:rPr>
          <w:szCs w:val="24"/>
        </w:rPr>
        <w:t xml:space="preserve"> of the Commission’s Resource Planning Rules.</w:t>
      </w:r>
    </w:p>
    <w:p>
      <w:pPr>
        <w:pStyle w:val="ParagraphDiscussion"/>
        <w:numPr>
          <w:ilvl w:val="0"/>
          <w:numId w:val="13"/>
        </w:numPr>
        <w:tabs>
          <w:tab w:val="left" w:pos="360" w:leader="none"/>
          <w:tab w:val="left" w:pos="720" w:leader="none"/>
        </w:tabs>
        <w:ind w:firstLine="720"/>
        <w:rPr>
          <w:szCs w:val="24"/>
        </w:rPr>
      </w:pPr>
      <w:r>
        <w:rPr>
          <w:szCs w:val="24"/>
        </w:rPr>
        <w:t>Regarding the 75 percent capacity deficit Black Hills faces on January 1, 2012, Black Hills chose a five-year resource acquisition period (2008 to 2013) and proposed to acquire 2 MW of solar energy in 2008 and 2012; at least 20 MW of wind energy by 2012, and most relevant to this Docket, 346 MW of natural gas combustion turbines (three LMS-100 units and two Frame 7EA units) also by 2012.  Pursuant to Commission Decision No. C09-0184, the Commission granted Black Hills’ ERP in part and denied it in part.</w:t>
      </w:r>
    </w:p>
    <w:p>
      <w:pPr>
        <w:pStyle w:val="ParagraphDiscussion"/>
        <w:numPr>
          <w:ilvl w:val="0"/>
          <w:numId w:val="13"/>
        </w:numPr>
        <w:tabs>
          <w:tab w:val="left" w:pos="360" w:leader="none"/>
          <w:tab w:val="left" w:pos="720" w:leader="none"/>
        </w:tabs>
        <w:ind w:firstLine="720"/>
        <w:rPr/>
      </w:pPr>
      <w:r>
        <w:rPr>
          <w:szCs w:val="24"/>
        </w:rPr>
        <w:t>Because of the precarious position Black Hills found itself in as a result of the expiration of the PPA with Public Service, the Commission allowed Black Hills to construct two LMS-100 turbines without competitive bidding.</w:t>
      </w:r>
      <w:r>
        <w:rPr>
          <w:rStyle w:val="FootnoteCharacters"/>
          <w:rStyle w:val="FootnoteAnchor"/>
          <w:szCs w:val="24"/>
        </w:rPr>
        <w:footnoteReference w:id="3"/>
      </w:r>
      <w:r>
        <w:rPr>
          <w:szCs w:val="24"/>
        </w:rPr>
        <w:t xml:space="preserve">  However, this was conditioned on Black Hills’ filing a CPCN for the facilities, due on the same day that the independent power producer (IPP) competitive bids for the remainder of its ERP were due.  In addition, the Commission required that the CPCN application must contain detailed cost estimates with a not-to-exceed “point cost” to be used as a maximum amount the utility will seek in a future rate recovery case, absent extraordinary circumstances.  The Commission also encouraged Black Hills to submit direct testimony with its CPCN application and to propose an expedited schedule.</w:t>
      </w:r>
    </w:p>
    <w:p>
      <w:pPr>
        <w:pStyle w:val="ParagraphDiscussion"/>
        <w:numPr>
          <w:ilvl w:val="0"/>
          <w:numId w:val="13"/>
        </w:numPr>
        <w:tabs>
          <w:tab w:val="left" w:pos="360" w:leader="none"/>
          <w:tab w:val="left" w:pos="720" w:leader="none"/>
        </w:tabs>
        <w:ind w:firstLine="720"/>
        <w:rPr>
          <w:szCs w:val="24"/>
        </w:rPr>
      </w:pPr>
      <w:r>
        <w:rPr>
          <w:szCs w:val="24"/>
        </w:rPr>
        <w:t>Regarding what constitutes “extraordinary circumstances, the Commission determined it would consider the circumstances under which the utility would renegotiate prices of IPP proposals and also take into account the fact that a utility is obligated to serve its load.  The Commission also suggested that Black Hills may propose some form of sharing mechanism based on the point cost, where its ratepayers and shareholders share costs and benefits above or below that cost point.</w:t>
      </w:r>
    </w:p>
    <w:p>
      <w:pPr>
        <w:pStyle w:val="Heading4"/>
        <w:numPr>
          <w:ilvl w:val="2"/>
          <w:numId w:val="11"/>
        </w:numPr>
        <w:tabs>
          <w:tab w:val="clear" w:pos="720"/>
          <w:tab w:val="left" w:pos="1440" w:leader="none"/>
        </w:tabs>
        <w:ind w:left="1440" w:hanging="720"/>
        <w:rPr/>
      </w:pPr>
      <w:bookmarkStart w:id="7" w:name="__RefHeading___Toc252964567"/>
      <w:bookmarkEnd w:id="7"/>
      <w:r>
        <w:rPr/>
        <w:t>Black Hills’ Direct Testimony</w:t>
      </w:r>
    </w:p>
    <w:p>
      <w:pPr>
        <w:pStyle w:val="ParagraphDiscussion"/>
        <w:numPr>
          <w:ilvl w:val="0"/>
          <w:numId w:val="13"/>
        </w:numPr>
        <w:tabs>
          <w:tab w:val="left" w:pos="360" w:leader="none"/>
          <w:tab w:val="left" w:pos="720" w:leader="none"/>
        </w:tabs>
        <w:ind w:firstLine="720"/>
        <w:rPr/>
      </w:pPr>
      <w:r>
        <w:rPr>
          <w:szCs w:val="24"/>
        </w:rPr>
        <w:t>With the filing of its Application, Black Hills filed the direct testimony of Company witnesses Mark Lux, Thomas Ohlmacher, and Brian G. Iverson.  Mr. Lux provided testimony on the design and description of the proposed plant as well as the engineering, procurement, and construction (EPC), permitting and most importantly, the estimated project costs.  The plant is to use the two General Electric Model LMS-100PA combustion turbine generators (CTG).  Each CTG is to be equipped to burn only natural gas with a chiller system installed on the inlet air for use at higher ambient temperatures.</w:t>
      </w:r>
    </w:p>
    <w:p>
      <w:pPr>
        <w:pStyle w:val="ParagraphDiscussion"/>
        <w:numPr>
          <w:ilvl w:val="0"/>
          <w:numId w:val="13"/>
        </w:numPr>
        <w:tabs>
          <w:tab w:val="left" w:pos="360" w:leader="none"/>
          <w:tab w:val="left" w:pos="720" w:leader="none"/>
        </w:tabs>
        <w:ind w:firstLine="720"/>
        <w:rPr/>
      </w:pPr>
      <w:r>
        <w:rPr>
          <w:szCs w:val="24"/>
        </w:rPr>
        <w:t>According to the testimony, other major facilities and equipment necessary to construct the plant include: selective catalytic reduction equipment, fuel gas compressors, cooling tower, CTG air inlet chillers, field erected tanks, motor control centers, generator step up transformer, and a substation.  Those major facilities and equipment are proposed to be procured by issuing a request for proposals (RFP) after the bid specifications for each major piece of equipment is received from the design engineers.  Then, an engineering analysis of the bids will be preformed.  The engineer of record will then provide a recommendation and the Black Hills construction team will select the winning bidder.  Ultimately, a contract will be negotiated with the winning bidder.  Bid specifications for each major piece of equipment will be completed in the order in which the equipment must be procured.</w:t>
      </w:r>
    </w:p>
    <w:p>
      <w:pPr>
        <w:pStyle w:val="ParagraphDiscussion"/>
        <w:numPr>
          <w:ilvl w:val="0"/>
          <w:numId w:val="13"/>
        </w:numPr>
        <w:tabs>
          <w:tab w:val="left" w:pos="360" w:leader="none"/>
          <w:tab w:val="left" w:pos="720" w:leader="none"/>
        </w:tabs>
        <w:ind w:firstLine="720"/>
        <w:rPr/>
      </w:pPr>
      <w:r>
        <w:rPr>
          <w:szCs w:val="24"/>
        </w:rPr>
        <w:t>According to the turbine manufacturer, the expected capacity of the plant based on estimated average engine performance at specified ambient and operating conditions is 92 megawatts (MW) per turbine.  However, actual capacity will vary based on actual ambient and operating conditions.  In addition, a portion of the capacity will be utilized for auxiliary power, so net capacity will be less.  The designed net power output capacity during the summer months at 100 percent load is estimated to be 88 MW per turbine, while during the winter months it is estimated to be 92 MW.</w:t>
      </w:r>
    </w:p>
    <w:p>
      <w:pPr>
        <w:pStyle w:val="ParagraphDiscussion"/>
        <w:numPr>
          <w:ilvl w:val="0"/>
          <w:numId w:val="13"/>
        </w:numPr>
        <w:tabs>
          <w:tab w:val="left" w:pos="360" w:leader="none"/>
          <w:tab w:val="left" w:pos="720" w:leader="none"/>
        </w:tabs>
        <w:ind w:firstLine="720"/>
        <w:rPr/>
      </w:pPr>
      <w:r>
        <w:rPr>
          <w:szCs w:val="24"/>
        </w:rPr>
        <w:t>Mr. Lux estimated the total direct and indirect capital costs of the project at $215,383,485.  The total capital cost consists of two elements – the indicative pricing estimate from Black &amp; Veatch for direct and indirect plant costs if constructed under an EPC contract estimated at $202,983,485, additional capital costs including gas pipeline interconnect costs, and electrical interconnect costs estimated at $12,400,000.</w:t>
      </w:r>
    </w:p>
    <w:p>
      <w:pPr>
        <w:pStyle w:val="ParagraphDiscussion"/>
        <w:numPr>
          <w:ilvl w:val="0"/>
          <w:numId w:val="13"/>
        </w:numPr>
        <w:tabs>
          <w:tab w:val="left" w:pos="360" w:leader="none"/>
          <w:tab w:val="left" w:pos="720" w:leader="none"/>
        </w:tabs>
        <w:ind w:firstLine="720"/>
        <w:rPr/>
      </w:pPr>
      <w:r>
        <w:rPr>
          <w:szCs w:val="24"/>
        </w:rPr>
        <w:t>The indicative pricing for the direct and indirect capital costs includes purchase contracts, construction contracts, and indirect costs such as engineering costs, construction management, startup spare parts, construction utilities (power and water), project insurance and bonds, contingency funds, and EPC contractor fees.</w:t>
      </w:r>
    </w:p>
    <w:p>
      <w:pPr>
        <w:pStyle w:val="ParagraphDiscussion"/>
        <w:numPr>
          <w:ilvl w:val="0"/>
          <w:numId w:val="13"/>
        </w:numPr>
        <w:tabs>
          <w:tab w:val="left" w:pos="360" w:leader="none"/>
          <w:tab w:val="left" w:pos="720" w:leader="none"/>
        </w:tabs>
        <w:ind w:firstLine="720"/>
        <w:rPr/>
      </w:pPr>
      <w:r>
        <w:rPr>
          <w:szCs w:val="24"/>
        </w:rPr>
        <w:t>While the total estimated project costs include the direct and indirect capital costs, Black Hills initially excluded what it termed the “owner’s non-capital costs.”  According to Black Hills, those costs include financial costs such as AFUDC/IDC, legal and commitment fees and costs for an independent engineer.  They also include costs for water rights, easements, offsets, community public relations, and required socio-economic studies.  In addition, the owner’s non-capital costs include sales tax; permitting and environmental/geotechnical costs; technical and legal consultant costs; owners costs prior to construction (labor and travel); operating spare parts; operator training; supplemental owner costs such as furniture, tooling, initial supplies, etc.; gas costs at start-up; and owner’s start-up personnel and third party testing costs.  Black Hills estimates these costs at $45 million, approximately 20 percent of the direct and indirect capital cost estimate.  Of these costs, Black Hills expects financing costs to make up 50 percent or more.  Sales taxes, water rights, easements, offsets, community public relations and socio-economic studies, permitting, and environmental/geotechnical costs are expected to make up an additional 35 percent of the non-capital costs.</w:t>
      </w:r>
    </w:p>
    <w:p>
      <w:pPr>
        <w:pStyle w:val="ParagraphDiscussion"/>
        <w:numPr>
          <w:ilvl w:val="0"/>
          <w:numId w:val="13"/>
        </w:numPr>
        <w:tabs>
          <w:tab w:val="left" w:pos="360" w:leader="none"/>
          <w:tab w:val="left" w:pos="720" w:leader="none"/>
        </w:tabs>
        <w:ind w:firstLine="720"/>
        <w:rPr/>
      </w:pPr>
      <w:r>
        <w:rPr>
          <w:szCs w:val="24"/>
        </w:rPr>
        <w:t>Based on the estimated costs above, Black Hills determined that its “point cost,” the maximum amount it would seek in a future rate case, for direct and indirect capital costs is $215 million which consists of the total EPC direct and indirect costs plus the “owner’s capital costs” for gas and electrical interconnection costs.  For the $45 million of “owner’s non-capital costs” it estimates it will incur, Black hills proposes seeking recovery of all prudently incurred costs without a cap.</w:t>
      </w:r>
      <w:r>
        <w:rPr>
          <w:rStyle w:val="FootnoteCharacters"/>
          <w:rStyle w:val="FootnoteAnchor"/>
          <w:szCs w:val="24"/>
        </w:rPr>
        <w:footnoteReference w:id="4"/>
      </w:r>
      <w:r>
        <w:rPr>
          <w:szCs w:val="24"/>
        </w:rPr>
        <w:t xml:space="preserve">  </w:t>
      </w:r>
    </w:p>
    <w:p>
      <w:pPr>
        <w:pStyle w:val="ParagraphDiscussion"/>
        <w:numPr>
          <w:ilvl w:val="0"/>
          <w:numId w:val="13"/>
        </w:numPr>
        <w:tabs>
          <w:tab w:val="left" w:pos="360" w:leader="none"/>
          <w:tab w:val="left" w:pos="720" w:leader="none"/>
        </w:tabs>
        <w:ind w:firstLine="720"/>
        <w:rPr>
          <w:szCs w:val="24"/>
        </w:rPr>
      </w:pPr>
      <w:r>
        <w:rPr>
          <w:szCs w:val="24"/>
        </w:rPr>
        <w:t xml:space="preserve">Black Hills initially requested a presumption of cost prudence for the direct and indirect costs of the power plant to the extent such costs are at or below $215 million (the point cost).  Black Hills did not seek a cost cap for the owner’s non-capital costs, nor a presumption of prudence for these costs.  Black Hills proposes to establish the reasonableness of those costs in a future rate case.  </w:t>
      </w:r>
    </w:p>
    <w:p>
      <w:pPr>
        <w:pStyle w:val="ParagraphDiscussion"/>
        <w:numPr>
          <w:ilvl w:val="0"/>
          <w:numId w:val="13"/>
        </w:numPr>
        <w:tabs>
          <w:tab w:val="left" w:pos="360" w:leader="none"/>
          <w:tab w:val="left" w:pos="720" w:leader="none"/>
        </w:tabs>
        <w:ind w:firstLine="720"/>
        <w:rPr/>
      </w:pPr>
      <w:r>
        <w:rPr>
          <w:szCs w:val="24"/>
        </w:rPr>
        <w:t>Black Hills’ witness Mr. Thomas Ohlmacher also offered direct testimony regarding the Application.  Mr. Ohlmacher’s testimony centers on the point cost cap and a Black Hills’ proposed sharing mechanism.  The Company proposes that any cost savings below $215 million be shared 25 percent for shareholders and 75 percent to customers.  Shareholders would be responsible, absent “extraordinary circumstances” for any costs that exceed $215 million.  Black Hills also proposed that it not be subject to a cost cap for its “owner’s non-capital costs” because of the nature of those costs.  Shareholders would not share in any savings below Black Hills’ estimate of the “owner’s non-capital costs,” nor would they be penalized if the costs exceed the estimate.  As indicated in Mr. Lux’s testimony, “owner’s non-capital costs” would be subject to prudency review in a future rate case.</w:t>
      </w:r>
    </w:p>
    <w:p>
      <w:pPr>
        <w:pStyle w:val="ParagraphDiscussion"/>
        <w:numPr>
          <w:ilvl w:val="0"/>
          <w:numId w:val="13"/>
        </w:numPr>
        <w:tabs>
          <w:tab w:val="left" w:pos="360" w:leader="none"/>
          <w:tab w:val="left" w:pos="720" w:leader="none"/>
        </w:tabs>
        <w:ind w:firstLine="720"/>
        <w:rPr>
          <w:szCs w:val="24"/>
        </w:rPr>
      </w:pPr>
      <w:r>
        <w:rPr>
          <w:szCs w:val="24"/>
        </w:rPr>
        <w:t>Black Hills proposed a sharing mechanism because it provides a sufficient incentive for it to minimize costs while giving the majority of the benefits of any cost savings to customers.  Black Hills posits that absent a sharing mechanism such as it proposes, its actual costs could be claimed to be higher than they should have been because it had no incentive to control costs.  Black Hills claims that its proposed sharing mechanism avoids any uncertainty as to its incentives.</w:t>
      </w:r>
    </w:p>
    <w:p>
      <w:pPr>
        <w:pStyle w:val="ParagraphDiscussion"/>
        <w:numPr>
          <w:ilvl w:val="0"/>
          <w:numId w:val="13"/>
        </w:numPr>
        <w:tabs>
          <w:tab w:val="left" w:pos="360" w:leader="none"/>
          <w:tab w:val="left" w:pos="720" w:leader="none"/>
        </w:tabs>
        <w:ind w:firstLine="720"/>
        <w:rPr/>
      </w:pPr>
      <w:r>
        <w:rPr>
          <w:szCs w:val="24"/>
        </w:rPr>
        <w:t>Additionally, Black Hills points to the Commission’s Phase I Order in Docket No. 08A-346E which requires it to propose a point cost.  Black Hills argues that this requires its shareholders to assume the risk of costs in excess of the point cost (proposed to be $215 million), in the absence of extraordinary circumstances.  In exchange for assuming this risk, Black Hills asserts that the proposed sharing mechanism rewards shareholders for reducing costs below the point cost.</w:t>
      </w:r>
    </w:p>
    <w:p>
      <w:pPr>
        <w:pStyle w:val="ParagraphDiscussion"/>
        <w:numPr>
          <w:ilvl w:val="0"/>
          <w:numId w:val="13"/>
        </w:numPr>
        <w:tabs>
          <w:tab w:val="left" w:pos="360" w:leader="none"/>
          <w:tab w:val="left" w:pos="720" w:leader="none"/>
        </w:tabs>
        <w:ind w:firstLine="720"/>
        <w:rPr>
          <w:szCs w:val="24"/>
        </w:rPr>
      </w:pPr>
      <w:r>
        <w:rPr>
          <w:szCs w:val="24"/>
        </w:rPr>
        <w:t xml:space="preserve">Black Hills’ witness Mr. Iverson provided testimony surrounding the comparison of costs of the two LMS-100 turbines with the winning IPP bids from its competitive resource solicitation process, as required by the Commission in Black Hills’ ERP Docket.  However, the particulars of the least cost bid were provided extraordinary confidentiality pursuant to Commission Rule 4 </w:t>
      </w:r>
      <w:r>
        <w:rPr>
          <w:i/>
          <w:szCs w:val="24"/>
        </w:rPr>
        <w:t xml:space="preserve">Code of Colorado Regulations </w:t>
      </w:r>
      <w:r>
        <w:rPr>
          <w:szCs w:val="24"/>
        </w:rPr>
        <w:t>(CCR) 723-1-1100, therefore the actual least cost bid resource, its generating capability, and the commercial operation date of the winning bid will not be revealed in this discussion.</w:t>
      </w:r>
      <w:r>
        <w:rPr>
          <w:rStyle w:val="FootnoteCharacters"/>
          <w:rStyle w:val="FootnoteAnchor"/>
          <w:szCs w:val="24"/>
        </w:rPr>
        <w:footnoteReference w:id="5"/>
      </w:r>
    </w:p>
    <w:p>
      <w:pPr>
        <w:pStyle w:val="ParagraphDiscussion"/>
        <w:numPr>
          <w:ilvl w:val="0"/>
          <w:numId w:val="13"/>
        </w:numPr>
        <w:tabs>
          <w:tab w:val="left" w:pos="360" w:leader="none"/>
          <w:tab w:val="left" w:pos="720" w:leader="none"/>
        </w:tabs>
        <w:ind w:firstLine="720"/>
        <w:rPr>
          <w:szCs w:val="24"/>
        </w:rPr>
      </w:pPr>
      <w:r>
        <w:rPr>
          <w:szCs w:val="24"/>
        </w:rPr>
        <w:t>Mr. Iverson notes that the timing of the cost comparisons in this Docket was pre-determined by the Commission in Black Hills’ ERP Docket by Decision No. C09-0184.  Competitive bids were due on June 8, 2009 and Black Hills was required to have a short list and to commence contract negotiations by August 8, 2009, as well as have PPA contracts signed by December 8, 2009.  Additionally, Black Hills was to file this CPCN Application by June 8, 2009, which was the same day competitive IPP bids were due.  Mr. Iverson represented that on the day the CPCN was required to be filed, Black Hills had just received the bids.  However, as of the date of the filing of direct testimony, Black Hills was still in contract negotiations.  As a result, Black Hills provided a cost comparison of the costs of the LMS-100s to the least cost bid from its resource solicitation in order to provide timely information in this Docket.</w:t>
      </w:r>
    </w:p>
    <w:p>
      <w:pPr>
        <w:pStyle w:val="ParagraphDiscussion"/>
        <w:numPr>
          <w:ilvl w:val="0"/>
          <w:numId w:val="13"/>
        </w:numPr>
        <w:tabs>
          <w:tab w:val="left" w:pos="360" w:leader="none"/>
          <w:tab w:val="left" w:pos="720" w:leader="none"/>
        </w:tabs>
        <w:ind w:firstLine="720"/>
        <w:rPr>
          <w:szCs w:val="24"/>
        </w:rPr>
      </w:pPr>
      <w:r>
        <w:rPr>
          <w:szCs w:val="24"/>
        </w:rPr>
        <w:t>As a foundation for determining the least cost bid, Black Hills interpreted the Commission’s Decision No. C09-0337 which provided that “[Black Hills], with the oversight of the [Independent Evaluator], will model all bids to determine the net present value of revenue requirements for each resource, and generally make a selection based on least-cost.”  Based on that statement, Black Hills interpreted “least cost” as the bid with the lowest net present value of revenue requirements.</w:t>
      </w:r>
      <w:r>
        <w:br w:type="page"/>
      </w:r>
    </w:p>
    <w:p>
      <w:pPr>
        <w:pStyle w:val="ParagraphDiscussion"/>
        <w:numPr>
          <w:ilvl w:val="0"/>
          <w:numId w:val="13"/>
        </w:numPr>
        <w:tabs>
          <w:tab w:val="left" w:pos="360" w:leader="none"/>
          <w:tab w:val="left" w:pos="720" w:leader="none"/>
        </w:tabs>
        <w:ind w:firstLine="720"/>
        <w:rPr/>
      </w:pPr>
      <w:r>
        <w:rPr>
          <w:szCs w:val="24"/>
        </w:rPr>
        <w:t>The costs compared to the least cost bid, which was for one LMS-100 was based on one-half of the proposed point cost cap for the direct and indirect capital costs of $215 million plus the estimated owner’s costs of $45 million.  These costs were compared to the least cost bid by converting to a fixed capacity charge on a levelized basis.  This was accomplished by multiplying the capital cost for one LMS-100 of $130 million by a fixed charge rate of 11.52 percent to determine a levelized annual fixed charge of $14,973,400.  That annual fixed charge was then divided by the average unit capacity.</w:t>
      </w:r>
      <w:r>
        <w:rPr>
          <w:rStyle w:val="FootnoteCharacters"/>
          <w:rStyle w:val="FootnoteAnchor"/>
          <w:szCs w:val="24"/>
        </w:rPr>
        <w:footnoteReference w:id="6"/>
      </w:r>
      <w:r>
        <w:rPr>
          <w:szCs w:val="24"/>
        </w:rPr>
        <w:t xml:space="preserve">  A fixed capacity charge on a levelized basis was determined as $13.86/kw-month.</w:t>
      </w:r>
      <w:r>
        <w:rPr>
          <w:rStyle w:val="FootnoteCharacters"/>
          <w:rStyle w:val="FootnoteAnchor"/>
          <w:szCs w:val="24"/>
        </w:rPr>
        <w:footnoteReference w:id="7"/>
      </w:r>
      <w:r>
        <w:rPr>
          <w:szCs w:val="24"/>
        </w:rPr>
        <w:t xml:space="preserve">  This levelized capacity charge was then compared to the capacity charge in the least cost bid.</w:t>
      </w:r>
    </w:p>
    <w:p>
      <w:pPr>
        <w:pStyle w:val="ParagraphDiscussion"/>
        <w:numPr>
          <w:ilvl w:val="0"/>
          <w:numId w:val="13"/>
        </w:numPr>
        <w:tabs>
          <w:tab w:val="left" w:pos="360" w:leader="none"/>
          <w:tab w:val="left" w:pos="720" w:leader="none"/>
        </w:tabs>
        <w:ind w:firstLine="720"/>
        <w:rPr>
          <w:szCs w:val="24"/>
        </w:rPr>
      </w:pPr>
      <w:r>
        <w:rPr>
          <w:szCs w:val="24"/>
        </w:rPr>
        <w:t xml:space="preserve">According to Mr. Iverson, the comparison was based on capacity charges because those are the costs related to the subject matter of this Docket which are the capital costs of construction of the proposed plant.  Other costs relate to the operation of the plant, rather than the costs of construction.  </w:t>
      </w:r>
    </w:p>
    <w:p>
      <w:pPr>
        <w:pStyle w:val="ParagraphDiscussion"/>
        <w:numPr>
          <w:ilvl w:val="0"/>
          <w:numId w:val="13"/>
        </w:numPr>
        <w:tabs>
          <w:tab w:val="left" w:pos="360" w:leader="none"/>
          <w:tab w:val="left" w:pos="720" w:leader="none"/>
        </w:tabs>
        <w:ind w:firstLine="720"/>
        <w:rPr>
          <w:szCs w:val="24"/>
        </w:rPr>
      </w:pPr>
      <w:r>
        <w:rPr>
          <w:szCs w:val="24"/>
        </w:rPr>
        <w:t>Since the Commission determined that Black Hills is to build two LMS-100 units, Mr. Iverson asserts that the type of comparison that would be done in a bid evaluation scenario to select bids is not a relevant comparison for this Docket.  Rather, the cost comparison analysis that is relevant here involves the cost of construction, which is why the comparison uses the capacity cost of the least cost bid as a proxy for direct and indirect capital costs and owner’s costs.  Mr. Iverson concedes that this comparison, while not totally accurate, nonetheless provides a frame of reference to the cost issue here.</w:t>
      </w:r>
    </w:p>
    <w:p>
      <w:pPr>
        <w:pStyle w:val="Heading4"/>
        <w:numPr>
          <w:ilvl w:val="2"/>
          <w:numId w:val="11"/>
        </w:numPr>
        <w:tabs>
          <w:tab w:val="clear" w:pos="720"/>
          <w:tab w:val="left" w:pos="1440" w:leader="none"/>
        </w:tabs>
        <w:ind w:left="1440" w:hanging="720"/>
        <w:rPr/>
      </w:pPr>
      <w:bookmarkStart w:id="8" w:name="__RefHeading___Toc252964568"/>
      <w:bookmarkEnd w:id="8"/>
      <w:r>
        <w:rPr/>
        <w:t>Answer Testimony</w:t>
      </w:r>
    </w:p>
    <w:p>
      <w:pPr>
        <w:pStyle w:val="ParagraphDiscussion"/>
        <w:numPr>
          <w:ilvl w:val="0"/>
          <w:numId w:val="13"/>
        </w:numPr>
        <w:tabs>
          <w:tab w:val="left" w:pos="360" w:leader="none"/>
          <w:tab w:val="left" w:pos="720" w:leader="none"/>
        </w:tabs>
        <w:ind w:firstLine="720"/>
        <w:rPr/>
      </w:pPr>
      <w:r>
        <w:rPr>
          <w:szCs w:val="24"/>
        </w:rPr>
        <w:t xml:space="preserve">Answer testimony was filed by Staff, the OCC, CC&amp;V and Holcim, the Water Board, and the FVA.  </w:t>
      </w:r>
    </w:p>
    <w:p>
      <w:pPr>
        <w:pStyle w:val="ParagraphDiscussion"/>
        <w:numPr>
          <w:ilvl w:val="0"/>
          <w:numId w:val="13"/>
        </w:numPr>
        <w:tabs>
          <w:tab w:val="left" w:pos="360" w:leader="none"/>
          <w:tab w:val="left" w:pos="720" w:leader="none"/>
        </w:tabs>
        <w:ind w:firstLine="720"/>
        <w:rPr>
          <w:szCs w:val="24"/>
        </w:rPr>
      </w:pPr>
      <w:r>
        <w:rPr>
          <w:szCs w:val="24"/>
        </w:rPr>
        <w:t>Staff took issue with several of the proposals put forth by Black Hills in its Application and direct testimony.  Based on its concerns, Staff offered four recommendations for the Commission to consider.  Each is discussed in turn below.</w:t>
      </w:r>
    </w:p>
    <w:p>
      <w:pPr>
        <w:pStyle w:val="ParagraphDiscussion"/>
        <w:numPr>
          <w:ilvl w:val="0"/>
          <w:numId w:val="13"/>
        </w:numPr>
        <w:tabs>
          <w:tab w:val="left" w:pos="360" w:leader="none"/>
          <w:tab w:val="left" w:pos="720" w:leader="none"/>
        </w:tabs>
        <w:ind w:firstLine="720"/>
        <w:rPr>
          <w:szCs w:val="24"/>
        </w:rPr>
      </w:pPr>
      <w:r>
        <w:rPr>
          <w:szCs w:val="24"/>
        </w:rPr>
        <w:t>First, Staff recommended that the point cost estimate provided by Black Hills should include all costs of the project, including direct and indirect capital costs, as well as non-capital costs.  According to Staff’s analysis, it determined that the maximum cost point should be $260 million, which it believes reflects a reasonable estimate that also contains some embedded contingency factors in case of reasonable cost escalations.  Staff’s concern is that Black Hills’ point cost of $215 million does not reflect the maximum amount that Black Hills will seek to recover in a future rate recovery case, which was a requirement set out by the Commission in Decision No. C09-0184.</w:t>
      </w:r>
    </w:p>
    <w:p>
      <w:pPr>
        <w:pStyle w:val="ParagraphDiscussion"/>
        <w:numPr>
          <w:ilvl w:val="0"/>
          <w:numId w:val="13"/>
        </w:numPr>
        <w:tabs>
          <w:tab w:val="left" w:pos="360" w:leader="none"/>
          <w:tab w:val="left" w:pos="720" w:leader="none"/>
        </w:tabs>
        <w:ind w:firstLine="720"/>
        <w:rPr/>
      </w:pPr>
      <w:r>
        <w:rPr>
          <w:szCs w:val="24"/>
        </w:rPr>
        <w:t>Staff also took issue with the position that costs Black Hills identified as “owner non-capital costs” not be included in the point because those costs are “outside the scope of an EPC contract and involve cost risk over which [Black Hills] has little or no control.”</w:t>
      </w:r>
      <w:r>
        <w:rPr>
          <w:rStyle w:val="FootnoteCharacters"/>
          <w:rStyle w:val="FootnoteAnchor"/>
          <w:szCs w:val="24"/>
        </w:rPr>
        <w:footnoteReference w:id="8"/>
      </w:r>
      <w:r>
        <w:rPr>
          <w:szCs w:val="24"/>
        </w:rPr>
        <w:t xml:space="preserve">  Staff maintains that splitting the capital and non-capital costs violates the spirit of the Commission’s directive in Decision No. C09-0184 that Black Hills should provide an all inclusive price cap cost estimate.</w:t>
      </w:r>
      <w:r>
        <w:br w:type="page"/>
      </w:r>
    </w:p>
    <w:p>
      <w:pPr>
        <w:pStyle w:val="ParagraphDiscussion"/>
        <w:numPr>
          <w:ilvl w:val="0"/>
          <w:numId w:val="13"/>
        </w:numPr>
        <w:tabs>
          <w:tab w:val="left" w:pos="360" w:leader="none"/>
          <w:tab w:val="left" w:pos="720" w:leader="none"/>
        </w:tabs>
        <w:ind w:firstLine="720"/>
        <w:rPr/>
      </w:pPr>
      <w:r>
        <w:rPr>
          <w:szCs w:val="24"/>
        </w:rPr>
        <w:t>Staff also expressed concern with the bifurcation of capital costs and non-capital costs because in its estimate, such bifurcation places unnecessary risk onto ratepayers in direct proportion to a corresponding decrease in risk to Black Hills’ shareholders.  According to Staff, the Commission already recognized the risks to Black Hills and its customers of providing electricity in a limited time period by awarding a non-competitive carve out for the LMS-100 turbines at issue here.  Staff took the position that by requesting that Black Hills not be bound by the Commission’s previously stated order not to exceed an all inclusive cost estimate cap is inappropriate because it allows Black Hills to avoid its share of the risk while further increasing the risks to ratepayers.</w:t>
      </w:r>
    </w:p>
    <w:p>
      <w:pPr>
        <w:pStyle w:val="ParagraphDiscussion"/>
        <w:numPr>
          <w:ilvl w:val="0"/>
          <w:numId w:val="13"/>
        </w:numPr>
        <w:tabs>
          <w:tab w:val="left" w:pos="360" w:leader="none"/>
          <w:tab w:val="left" w:pos="720" w:leader="none"/>
        </w:tabs>
        <w:ind w:firstLine="720"/>
        <w:rPr>
          <w:szCs w:val="24"/>
        </w:rPr>
      </w:pPr>
      <w:r>
        <w:rPr>
          <w:szCs w:val="24"/>
        </w:rPr>
        <w:t>It was Staff’s belief that by excluding the owner’s non-capital costs in the price cap portion of its estimated cost, Black Hills was hedging its risk of cost overruns on the non-capital cost portion of the project.  Staff believed this to be so because Black Hills had greater confidence in its ability to control capital costs since those costs are known with more certainty and as a result, Black Hills had a greater expectation of experiencing savings on that portion of the project.  However, Staff expressed concern that Black Hills’ confidence regarding capital costs could subject ratepayers to greater risk with non-capital costs because of the greater likelihood of cost overruns on those costs.</w:t>
      </w:r>
    </w:p>
    <w:p>
      <w:pPr>
        <w:pStyle w:val="ParagraphDiscussion"/>
        <w:numPr>
          <w:ilvl w:val="0"/>
          <w:numId w:val="13"/>
        </w:numPr>
        <w:tabs>
          <w:tab w:val="left" w:pos="360" w:leader="none"/>
          <w:tab w:val="left" w:pos="720" w:leader="none"/>
        </w:tabs>
        <w:ind w:firstLine="720"/>
        <w:rPr>
          <w:szCs w:val="24"/>
        </w:rPr>
      </w:pPr>
      <w:r>
        <w:rPr>
          <w:szCs w:val="24"/>
        </w:rPr>
        <w:t>As an alternative, Staff proposed that Black Hills be required to utilize a cost cap of $260 million as the maximum point cost cap that reflects a reasonable estimate that also contains some embedded contingency factors in case of reasonable cost escalations.</w:t>
      </w:r>
    </w:p>
    <w:p>
      <w:pPr>
        <w:pStyle w:val="ParagraphDiscussion"/>
        <w:numPr>
          <w:ilvl w:val="0"/>
          <w:numId w:val="13"/>
        </w:numPr>
        <w:tabs>
          <w:tab w:val="left" w:pos="360" w:leader="none"/>
          <w:tab w:val="left" w:pos="720" w:leader="none"/>
        </w:tabs>
        <w:ind w:firstLine="720"/>
        <w:rPr/>
      </w:pPr>
      <w:r>
        <w:rPr>
          <w:szCs w:val="24"/>
        </w:rPr>
        <w:t>Second, Staff recommended that Black Hills be required to file a complete listing of all its known expenses and any revisions to all of its remaining cost estimates as of 30 days after the initial decision not to exceed $260 million.  Staff recommended that this total amount be reduced from the estimates previously provided by Black Hills as indicated in the Confidential Exhibit to Dr. England’s answer testimony and identified as Exhibit SEE-1.  Staff also requests that Black Hills provide an estimate at the same time of its revised cost estimates for unknown costs which will then be compared to the original unknown costs shown in Exhibit SEE-1.</w:t>
      </w:r>
    </w:p>
    <w:p>
      <w:pPr>
        <w:pStyle w:val="ParagraphDiscussion"/>
        <w:numPr>
          <w:ilvl w:val="0"/>
          <w:numId w:val="13"/>
        </w:numPr>
        <w:tabs>
          <w:tab w:val="left" w:pos="360" w:leader="none"/>
          <w:tab w:val="left" w:pos="720" w:leader="none"/>
        </w:tabs>
        <w:ind w:firstLine="720"/>
        <w:rPr>
          <w:szCs w:val="24"/>
        </w:rPr>
      </w:pPr>
      <w:r>
        <w:rPr>
          <w:szCs w:val="24"/>
        </w:rPr>
        <w:t>Staff also recommended that upon receipt of the updated costs and expenses by Black Hills, a 10 percent adder should be added to those revised estimated costs; however, the inclusion of the adder should not exceed the original cost estimate of $260 million.  Should the addition of the 10 percent adder result in a total cost that exceeds $260 million, the amount of the adder should then be reduced to reflect a total cost maximum of $260 million.  Staff points out that the Commission previously granted the use of a similar adder with Public Service’s CPCN application to construct two combustion turbines at its Fort St. Vrain generation station.  There, the Commission allowed a 10 percent adder which was applied to the remaining unknown costs based on a revised cost estimate that accounted for known costs to date.</w:t>
      </w:r>
    </w:p>
    <w:p>
      <w:pPr>
        <w:pStyle w:val="ParagraphDiscussion"/>
        <w:numPr>
          <w:ilvl w:val="0"/>
          <w:numId w:val="13"/>
        </w:numPr>
        <w:tabs>
          <w:tab w:val="left" w:pos="360" w:leader="none"/>
          <w:tab w:val="left" w:pos="720" w:leader="none"/>
        </w:tabs>
        <w:ind w:firstLine="720"/>
        <w:rPr/>
      </w:pPr>
      <w:r>
        <w:rPr>
          <w:szCs w:val="24"/>
        </w:rPr>
        <w:t>Fourth, Staff recommended that the point cost of $260 million, which could be less once the revised cost estimates are provided by Black Hills, should be used as the benchmark to accurately determine the possible level of savings.  Staff then suggested that from this benchmark dollar amount, the first $2 million of savings should be given to Black Hills’ ratepayers as a credit to ratebase in its next rate case, with the remainder of the savings to be divided in the same 25 percent to shareholders and 75 percent to Black Hill’s ratepayers as proposed by Black Hills.  Staff suggested that the savings should be credited to shareholders and ratepayers within 90 days after the commercial operational date of the two LMS-100s.</w:t>
      </w:r>
    </w:p>
    <w:p>
      <w:pPr>
        <w:pStyle w:val="ParagraphDiscussion"/>
        <w:numPr>
          <w:ilvl w:val="0"/>
          <w:numId w:val="13"/>
        </w:numPr>
        <w:tabs>
          <w:tab w:val="left" w:pos="360" w:leader="none"/>
          <w:tab w:val="left" w:pos="720" w:leader="none"/>
        </w:tabs>
        <w:ind w:firstLine="720"/>
        <w:rPr/>
      </w:pPr>
      <w:r>
        <w:rPr>
          <w:szCs w:val="24"/>
        </w:rPr>
        <w:t>Finally, regarding Staff’s levelized cost analysis of the winning competitive bid with the inclusion of Black Hills’ two LSM-100 turbines with the next lowest bid portfolio that did not include any bids from a Black Hills’ IPP affiliate, Staff found that the chosen portfolio to be of the most benefit to ratepayers.  In that analysis contained in Highly Confidential Exhibit SEE-2, Staff compared how the Black Hills’ LMS-100 turbines will operate and their resulting levelized cost per MWh.  The Exhibit also illustrates the levelized cost per MWh of the winning portfolio, which includes the two LMS-100 turbines and the winning Black Hills’ IPP bid relative to the next lowest bid that did not include any Black Hills’ affiliates.</w:t>
      </w:r>
    </w:p>
    <w:p>
      <w:pPr>
        <w:pStyle w:val="ParagraphDiscussion"/>
        <w:numPr>
          <w:ilvl w:val="0"/>
          <w:numId w:val="13"/>
        </w:numPr>
        <w:tabs>
          <w:tab w:val="left" w:pos="360" w:leader="none"/>
          <w:tab w:val="left" w:pos="720" w:leader="none"/>
        </w:tabs>
        <w:ind w:firstLine="720"/>
        <w:rPr>
          <w:szCs w:val="24"/>
        </w:rPr>
      </w:pPr>
      <w:r>
        <w:rPr>
          <w:szCs w:val="24"/>
        </w:rPr>
        <w:t>The OCC generally recommended approval of Black Hills’ Application for a CPCN and did not object to the exclusion of the non-capital costs from the cost cap; however, it does harbor several concerns. First, the OCC was concerned with the cost cap proposed by Black Hills.  It believed the proposed cap was too high because it includes a project contingency that is based on the total project cost.  The OCC believes there is no need for contingency dollars for the two GE LMS-100 combustion turbines because they are already under contract and their cost is already known.  Consequently, the OCC recommended that the cost price cap be reduced to reflect that no contingency is needed for those items for which Black Hills has already established a contractually guaranteed or otherwise known price.  To accomplish this, the OCC recommends that Black Hills reduce the cost cap by the contingency fund percentage times the cost of the two LMS-100 combustion turbines.</w:t>
      </w:r>
    </w:p>
    <w:p>
      <w:pPr>
        <w:pStyle w:val="ParagraphDiscussion"/>
        <w:numPr>
          <w:ilvl w:val="0"/>
          <w:numId w:val="13"/>
        </w:numPr>
        <w:tabs>
          <w:tab w:val="left" w:pos="360" w:leader="none"/>
          <w:tab w:val="left" w:pos="720" w:leader="none"/>
        </w:tabs>
        <w:ind w:firstLine="720"/>
        <w:rPr>
          <w:szCs w:val="24"/>
        </w:rPr>
      </w:pPr>
      <w:r>
        <w:rPr>
          <w:szCs w:val="24"/>
        </w:rPr>
        <w:t>The OCC also recommended that Black Hills recalculate its construction cost cap by replacing each line item in the indicative pricing estimate for which it has a contractually known cost, with that known cost.  Black Hills should then re-calculate its contingency fund by applying the contingency percentage to only those items whose costs are not yet known.  The OCC contends that this new total provides a more appropriate cost cap than the indicative pricing estimate Black Hills received from Black &amp; Veatch.</w:t>
      </w:r>
    </w:p>
    <w:p>
      <w:pPr>
        <w:pStyle w:val="ParagraphDiscussion"/>
        <w:numPr>
          <w:ilvl w:val="0"/>
          <w:numId w:val="13"/>
        </w:numPr>
        <w:tabs>
          <w:tab w:val="left" w:pos="360" w:leader="none"/>
          <w:tab w:val="left" w:pos="720" w:leader="none"/>
        </w:tabs>
        <w:ind w:firstLine="720"/>
        <w:rPr>
          <w:szCs w:val="24"/>
        </w:rPr>
      </w:pPr>
      <w:r>
        <w:rPr>
          <w:szCs w:val="24"/>
        </w:rPr>
        <w:t>The OCC also expressed concern regarding inflation in the cost cap in view of the fact that the indicative pricing estimate includes an EPC contractor’s profit, while Black Hills does not intend to use an EPC contractor.  Rather, according to Black Hills’ witness Lux, Black Hills proposes to procure components for the facility itself, through competitive bidding and proposes to manage construction itself, at cost.</w:t>
      </w:r>
    </w:p>
    <w:p>
      <w:pPr>
        <w:pStyle w:val="ParagraphDiscussion"/>
        <w:numPr>
          <w:ilvl w:val="0"/>
          <w:numId w:val="13"/>
        </w:numPr>
        <w:tabs>
          <w:tab w:val="left" w:pos="360" w:leader="none"/>
          <w:tab w:val="left" w:pos="720" w:leader="none"/>
        </w:tabs>
        <w:ind w:firstLine="720"/>
        <w:rPr/>
      </w:pPr>
      <w:r>
        <w:rPr>
          <w:szCs w:val="24"/>
        </w:rPr>
        <w:t xml:space="preserve">The OCC also recommended that Black Hills’ proposed sharing mechanism be rejected because there is reason to believe that Black Hills’ proposed cost cap is higher than it should be as discussed </w:t>
      </w:r>
      <w:r>
        <w:rPr>
          <w:i/>
          <w:szCs w:val="24"/>
        </w:rPr>
        <w:t>supra</w:t>
      </w:r>
      <w:r>
        <w:rPr>
          <w:szCs w:val="24"/>
        </w:rPr>
        <w:t>.  In addition, the OCC pointed out that the Commission, by indicating that the point cost was a maximum amount the utility would seek in a future rate case, absent extraordinary circumstances, in Decision No. C09-0184 indicated that the cost cap was not a hard cost cap which provided Black Hills with the ability to seek recovery of any cost overruns above the point cost total due to extraordinary circumstances.  Consequently, even under the point cost cap, if Black Hills can meet its burden of proof in a future rate case that it exceeded the cap due to extraordinary circumstances, it would be permitted to recover the excess in rates.  The OCC concluded that these considerations undermine the reasoning that underlies each of Black Hills’ arguments in support of its proposed sharing mechanism.</w:t>
      </w:r>
    </w:p>
    <w:p>
      <w:pPr>
        <w:pStyle w:val="ParagraphDiscussion"/>
        <w:numPr>
          <w:ilvl w:val="0"/>
          <w:numId w:val="13"/>
        </w:numPr>
        <w:tabs>
          <w:tab w:val="left" w:pos="360" w:leader="none"/>
          <w:tab w:val="left" w:pos="720" w:leader="none"/>
        </w:tabs>
        <w:ind w:firstLine="720"/>
        <w:rPr>
          <w:szCs w:val="24"/>
        </w:rPr>
      </w:pPr>
      <w:r>
        <w:rPr>
          <w:szCs w:val="24"/>
        </w:rPr>
        <w:t>According to the OCC, even without the proposed sharing mechanism, Black Hills nonetheless possesses sufficient incentive to construct the generating resource at low cost.  The incentives put forth by the OCC are interrelated.  The first incentive is achieving a desirable outcome.  The second incentive is to avoid an undesirable outcome.  The OCC posits that since a regulated utility is subject to ongoing Commission oversight, it is in the utility’s best interest to avoid Commission findings of imprudence or waste.</w:t>
      </w:r>
    </w:p>
    <w:p>
      <w:pPr>
        <w:pStyle w:val="ParagraphDiscussion"/>
        <w:numPr>
          <w:ilvl w:val="0"/>
          <w:numId w:val="13"/>
        </w:numPr>
        <w:tabs>
          <w:tab w:val="left" w:pos="360" w:leader="none"/>
          <w:tab w:val="left" w:pos="720" w:leader="none"/>
        </w:tabs>
        <w:ind w:firstLine="720"/>
        <w:rPr/>
      </w:pPr>
      <w:r>
        <w:rPr>
          <w:szCs w:val="24"/>
        </w:rPr>
        <w:t xml:space="preserve">CC&amp;V, Holcim, the Water Board, and FVA collectively provided testimony from two witnesses – Mr. Philip Hayet and Mr. Lane Kollen.  Mr. Hayet offered that the point cost cap proposed by Black Hills was at the high end of what it should cost to construct the two LMS-100 units.  This conclusion was based on Mr. Hayet’s research of cost estimates included in various articles and Integrated Resource Plan studies.  Mr. Hayet mainly relied on a study conducted by the New York Independent System Operator (NYISO) in 2007.  That study concluded that the LMS-100 unit should be a peaking resource in some of the regions in New York.  In addition, a detailed analysis to determine the cost of constructing a pair of greenfield LMS-100 units at various locations throughout New York State was conducted, which Mr. Hayet concluded was nearly identical to the analysis Black &amp; Veatch conducted for Black Hills.  Contrasting the NYISO study with the Black &amp; Veatch and R.W. Beck estimate provided for Black Hills, Mr. Hayet concluded that the Black Hills estimate was on the high side.  The specific comparisons are provided in Confidential Exhibit PMH-3.  </w:t>
      </w:r>
    </w:p>
    <w:p>
      <w:pPr>
        <w:pStyle w:val="ParagraphDiscussion"/>
        <w:numPr>
          <w:ilvl w:val="0"/>
          <w:numId w:val="13"/>
        </w:numPr>
        <w:tabs>
          <w:tab w:val="left" w:pos="360" w:leader="none"/>
          <w:tab w:val="left" w:pos="720" w:leader="none"/>
        </w:tabs>
        <w:ind w:firstLine="720"/>
        <w:rPr/>
      </w:pPr>
      <w:r>
        <w:rPr>
          <w:szCs w:val="24"/>
        </w:rPr>
        <w:t>Mr. Hayet also alleged that Black Hills provided incomplete information in response to the Commission’s request for a comparison of the LMS-100 costs to the winning bid in the RFP process.  Mr. Hayet took the position that rather than provide an “all-in” cost such as those that are normally developed and evaluated as part of an RFP process, Black Hills chose instead to interpret the Commission’s directive to mean a comparison of only installed capital costs and nothing more.  Mr. Hayet argues that by only presenting a comparison of capital cost information for the installed costs of the different type units, Black Hills completely ignored operating differences, fuel cost differences, variable and fixed O&amp;M cost differences, and CO</w:t>
      </w:r>
      <w:r>
        <w:rPr>
          <w:szCs w:val="24"/>
          <w:vertAlign w:val="subscript"/>
        </w:rPr>
        <w:t>2</w:t>
      </w:r>
      <w:r>
        <w:rPr>
          <w:szCs w:val="24"/>
        </w:rPr>
        <w:t xml:space="preserve"> cost impacts, among other cost differences.</w:t>
      </w:r>
    </w:p>
    <w:p>
      <w:pPr>
        <w:pStyle w:val="ParagraphDiscussion"/>
        <w:numPr>
          <w:ilvl w:val="0"/>
          <w:numId w:val="13"/>
        </w:numPr>
        <w:tabs>
          <w:tab w:val="left" w:pos="360" w:leader="none"/>
          <w:tab w:val="left" w:pos="720" w:leader="none"/>
        </w:tabs>
        <w:ind w:firstLine="720"/>
        <w:rPr>
          <w:szCs w:val="24"/>
        </w:rPr>
      </w:pPr>
      <w:r>
        <w:rPr>
          <w:szCs w:val="24"/>
        </w:rPr>
        <w:t>Industrial and Public Intervenors’ witness Mr. Kollen addressed the cost prudence of Black Hills’ two LMS-100 combustion turbine generators and the associated balance of plant, as well as Black Hills’ proposed cost sharing mechanism.</w:t>
      </w:r>
    </w:p>
    <w:p>
      <w:pPr>
        <w:pStyle w:val="ParagraphDiscussion"/>
        <w:numPr>
          <w:ilvl w:val="0"/>
          <w:numId w:val="13"/>
        </w:numPr>
        <w:tabs>
          <w:tab w:val="left" w:pos="360" w:leader="none"/>
          <w:tab w:val="left" w:pos="720" w:leader="none"/>
        </w:tabs>
        <w:ind w:firstLine="720"/>
        <w:rPr/>
      </w:pPr>
      <w:r>
        <w:rPr>
          <w:szCs w:val="24"/>
        </w:rPr>
        <w:t>Mr. Kollen recommended that the Commission reject Black Hills’ proposed point cost estimate of $215 million because it failed to comply with the Commission’s Phase I directive to provide a “not-to-exceed ‘point-cost’ estimate to be used as a maximum amount the utility will seek in a future rate recovery case.”  In addition, Mr. Kollen argued that the point cost estimate proposed by Black Hills is understated on a net basis because it excluded the $45.3 million in “owner’s non-capital costs and includes other costs that should not be included.  In order to comply with the Commission’s directive to establish a “not-to-exceed point cost estimate” Mr. Kollen indicated it is imperative that the maximum amount Black Hills will seek in a future rate recovery case be established.</w:t>
      </w:r>
    </w:p>
    <w:p>
      <w:pPr>
        <w:pStyle w:val="ParagraphDiscussion"/>
        <w:numPr>
          <w:ilvl w:val="0"/>
          <w:numId w:val="13"/>
        </w:numPr>
        <w:tabs>
          <w:tab w:val="left" w:pos="360" w:leader="none"/>
          <w:tab w:val="left" w:pos="720" w:leader="none"/>
        </w:tabs>
        <w:ind w:firstLine="720"/>
        <w:rPr/>
      </w:pPr>
      <w:r>
        <w:rPr>
          <w:szCs w:val="24"/>
        </w:rPr>
        <w:t>To accomplish that, Mr. Kollen recommended that the Commission adopt an “all-in” point cost estimate that includes the owner’s non-capital costs, subject to a post-construction prudence review of the actual financing costs reflected in the allowance for funds used during construction (AFUDC) component.  However, the point cost estimate should exclude sales tax costs in the event Black Hills successfully obtains one or more enterprise zone exemptions, as well as gas costs during start up, the cost of electricity in excess of Black Hills’ fuel costs, and the cost of incentive compensation tied to the financial performance of Black Hills or its parent company.</w:t>
      </w:r>
    </w:p>
    <w:p>
      <w:pPr>
        <w:pStyle w:val="ParagraphDiscussion"/>
        <w:numPr>
          <w:ilvl w:val="0"/>
          <w:numId w:val="13"/>
        </w:numPr>
        <w:tabs>
          <w:tab w:val="left" w:pos="360" w:leader="none"/>
          <w:tab w:val="left" w:pos="720" w:leader="none"/>
        </w:tabs>
        <w:ind w:firstLine="720"/>
        <w:rPr>
          <w:szCs w:val="24"/>
        </w:rPr>
      </w:pPr>
      <w:r>
        <w:rPr>
          <w:szCs w:val="24"/>
        </w:rPr>
        <w:t xml:space="preserve">Mr. Kollen also recommended that the Commission reject Black Hills’ proposed cost sharing mechanism since an appropriate not-to-exceed point-cost estimate for ratemaking purposes provides a sufficient incentive to construct the LMS-100 combustion turbines at or below the point-cost estimate, which also includes contingency amounts.  Mr. Kollen reasoned that as a regulated entity, Black Hills is already required to act prudently and to minimize the cost of construction.  </w:t>
      </w:r>
    </w:p>
    <w:p>
      <w:pPr>
        <w:pStyle w:val="ParagraphDiscussion"/>
        <w:numPr>
          <w:ilvl w:val="0"/>
          <w:numId w:val="13"/>
        </w:numPr>
        <w:tabs>
          <w:tab w:val="left" w:pos="360" w:leader="none"/>
          <w:tab w:val="left" w:pos="720" w:leader="none"/>
        </w:tabs>
        <w:ind w:firstLine="720"/>
        <w:rPr>
          <w:szCs w:val="24"/>
        </w:rPr>
      </w:pPr>
      <w:r>
        <w:rPr>
          <w:szCs w:val="24"/>
        </w:rPr>
        <w:t>In addition, Mr. Kollen argued that not only should Black Hills be precluded from recovery of costs above the “all-in” point cost estimate (subject to adjustment for avoided sales tax costs and a subsequent review of the AFUDC cost), but it should not share in the benefit from achieving an actual cost lower than the approved point cost estimate.  He took the position that the Commission was forced to waive its competitive bid requirements due to Black Hills’ delay in seeking Commission approval for the replacement capacity necessary to meet its load requirements beginning in January 2012.  As a result, any actual savings should accrue entirely to its ratepayers.</w:t>
      </w:r>
    </w:p>
    <w:p>
      <w:pPr>
        <w:pStyle w:val="ParagraphDiscussion"/>
        <w:numPr>
          <w:ilvl w:val="0"/>
          <w:numId w:val="13"/>
        </w:numPr>
        <w:tabs>
          <w:tab w:val="left" w:pos="360" w:leader="none"/>
          <w:tab w:val="left" w:pos="720" w:leader="none"/>
        </w:tabs>
        <w:ind w:firstLine="720"/>
        <w:rPr>
          <w:szCs w:val="24"/>
        </w:rPr>
      </w:pPr>
      <w:r>
        <w:rPr>
          <w:szCs w:val="24"/>
        </w:rPr>
        <w:t>However, in the event the Commission approves a sharing mechanism for cost savings below the point cost threshold, Mr. Kollen recommended that the Commission modify the cost threshold used for the sharing computation from the level proposed by Black Hills.  He also suggested that the cost threshold for sharing should start with an approved “all-in” point cost estimate that includes all project costs subject to the Commission’s subsequent review of the actual AFUDC cost and the reductions in sales tax costs for enterprise zone exemptions, and then be reduced by the contingency amounts included in the cost estimates.  Sharing should only occur if the cost is below this threshold.</w:t>
      </w:r>
    </w:p>
    <w:p>
      <w:pPr>
        <w:pStyle w:val="Heading3"/>
        <w:numPr>
          <w:ilvl w:val="1"/>
          <w:numId w:val="11"/>
        </w:numPr>
        <w:rPr/>
      </w:pPr>
      <w:bookmarkStart w:id="9" w:name="__RefHeading___Toc252964569"/>
      <w:bookmarkEnd w:id="9"/>
      <w:r>
        <w:rPr/>
        <w:t>Settlement Agreement</w:t>
      </w:r>
    </w:p>
    <w:p>
      <w:pPr>
        <w:pStyle w:val="ParagraphDiscussion"/>
        <w:numPr>
          <w:ilvl w:val="0"/>
          <w:numId w:val="13"/>
        </w:numPr>
        <w:tabs>
          <w:tab w:val="left" w:pos="360" w:leader="none"/>
          <w:tab w:val="left" w:pos="720" w:leader="none"/>
        </w:tabs>
        <w:ind w:firstLine="720"/>
        <w:rPr/>
      </w:pPr>
      <w:r>
        <w:rPr>
          <w:szCs w:val="24"/>
        </w:rPr>
        <w:t>On December 1, 2009, Black Hills, Staff, the OCC, the Water Board, and FVA (collectively, Settling Parties) together filed a Motion for Approval of Settlement Agreement.  While not parties to the Settlement Agreement, CC&amp;V and Holcim represent that they do not contest any of the representations and statements made by the Settling Parties and do not object to the motion requesting approval of the Settlement Agreement.</w:t>
      </w:r>
    </w:p>
    <w:p>
      <w:pPr>
        <w:pStyle w:val="ParagraphDiscussion"/>
        <w:numPr>
          <w:ilvl w:val="0"/>
          <w:numId w:val="13"/>
        </w:numPr>
        <w:tabs>
          <w:tab w:val="left" w:pos="360" w:leader="none"/>
          <w:tab w:val="left" w:pos="720" w:leader="none"/>
        </w:tabs>
        <w:ind w:firstLine="720"/>
        <w:rPr>
          <w:szCs w:val="24"/>
        </w:rPr>
      </w:pPr>
      <w:r>
        <w:rPr>
          <w:szCs w:val="24"/>
        </w:rPr>
        <w:t>The Settlement Agreement settles three issues which were in dispute among the Settling Parties.  These issues include the costs to be included in the point cost cap; the amount of the all-in point cost cap; and the threshold for sharing cost savings and sharing percentage.</w:t>
      </w:r>
    </w:p>
    <w:p>
      <w:pPr>
        <w:pStyle w:val="Heading4"/>
        <w:numPr>
          <w:ilvl w:val="2"/>
          <w:numId w:val="11"/>
        </w:numPr>
        <w:tabs>
          <w:tab w:val="clear" w:pos="720"/>
          <w:tab w:val="left" w:pos="1440" w:leader="none"/>
        </w:tabs>
        <w:ind w:left="1440" w:hanging="720"/>
        <w:rPr/>
      </w:pPr>
      <w:bookmarkStart w:id="10" w:name="__RefHeading___Toc252964570"/>
      <w:bookmarkEnd w:id="10"/>
      <w:r>
        <w:rPr/>
        <w:t>All-In Point Cost Cap</w:t>
      </w:r>
    </w:p>
    <w:p>
      <w:pPr>
        <w:pStyle w:val="ParagraphDiscussion"/>
        <w:numPr>
          <w:ilvl w:val="0"/>
          <w:numId w:val="13"/>
        </w:numPr>
        <w:tabs>
          <w:tab w:val="left" w:pos="360" w:leader="none"/>
          <w:tab w:val="left" w:pos="720" w:leader="none"/>
        </w:tabs>
        <w:ind w:firstLine="720"/>
        <w:rPr/>
      </w:pPr>
      <w:r>
        <w:rPr>
          <w:szCs w:val="24"/>
        </w:rPr>
        <w:t xml:space="preserve">As discussed in more detail </w:t>
      </w:r>
      <w:r>
        <w:rPr>
          <w:i/>
          <w:szCs w:val="24"/>
        </w:rPr>
        <w:t>supra</w:t>
      </w:r>
      <w:r>
        <w:rPr>
          <w:szCs w:val="24"/>
        </w:rPr>
        <w:t xml:space="preserve">, Black Hills initially proposed a not-to-exceed point cost for its direct and indirect capital costs of $215 million.  It then proposed to exclude what it referred to as its “owner’s non-capital costs” which it estimated at $45 million from the point cost because it had less control over these costs than the capital costs of constructing the facility.  </w:t>
      </w:r>
    </w:p>
    <w:p>
      <w:pPr>
        <w:pStyle w:val="ParagraphDiscussion"/>
        <w:numPr>
          <w:ilvl w:val="0"/>
          <w:numId w:val="13"/>
        </w:numPr>
        <w:tabs>
          <w:tab w:val="left" w:pos="360" w:leader="none"/>
          <w:tab w:val="left" w:pos="720" w:leader="none"/>
        </w:tabs>
        <w:ind w:firstLine="720"/>
        <w:rPr>
          <w:szCs w:val="24"/>
        </w:rPr>
      </w:pPr>
      <w:r>
        <w:rPr>
          <w:szCs w:val="24"/>
        </w:rPr>
        <w:t>While the OCC had no objection to the bifurcation of costs as proposed by Black Hills, Staff and the Industrial and Public Intervenors preferred an “all-in” point cost cap that included the direct and indirect capital costs Black Hills had originally proposed, as well as the owner’s non-capital costs or what it later referred to as its excluded owner’s costs.  In resolution of this issue, the Settling Parties agreed to an “all-in” point cost cap.  The amount to be included in that all-in point cost cap is resolved in the next issue below.  No further detail was provided in the Settlement Agreement.</w:t>
      </w:r>
    </w:p>
    <w:p>
      <w:pPr>
        <w:pStyle w:val="Heading4"/>
        <w:numPr>
          <w:ilvl w:val="2"/>
          <w:numId w:val="11"/>
        </w:numPr>
        <w:tabs>
          <w:tab w:val="clear" w:pos="720"/>
          <w:tab w:val="left" w:pos="1440" w:leader="none"/>
        </w:tabs>
        <w:ind w:left="1440" w:hanging="720"/>
        <w:rPr/>
      </w:pPr>
      <w:bookmarkStart w:id="11" w:name="__RefHeading___Toc252964571"/>
      <w:bookmarkEnd w:id="11"/>
      <w:r>
        <w:rPr/>
        <w:t>Amount of All-In Point Cost Cap</w:t>
      </w:r>
    </w:p>
    <w:p>
      <w:pPr>
        <w:pStyle w:val="ParagraphDiscussion"/>
        <w:numPr>
          <w:ilvl w:val="0"/>
          <w:numId w:val="13"/>
        </w:numPr>
        <w:tabs>
          <w:tab w:val="left" w:pos="360" w:leader="none"/>
          <w:tab w:val="left" w:pos="720" w:leader="none"/>
        </w:tabs>
        <w:ind w:firstLine="720"/>
        <w:rPr/>
      </w:pPr>
      <w:r>
        <w:rPr>
          <w:szCs w:val="24"/>
        </w:rPr>
        <w:t xml:space="preserve">The position of the intervenors regarding the amount of the point cost cap is discussed in more detail </w:t>
      </w:r>
      <w:r>
        <w:rPr>
          <w:i/>
          <w:szCs w:val="24"/>
        </w:rPr>
        <w:t>supra</w:t>
      </w:r>
      <w:r>
        <w:rPr>
          <w:szCs w:val="24"/>
        </w:rPr>
        <w:t>.  Staff determined that the maximum point cost should be $260 million which includes Black Hills’ non-capital costs.  This reflects a reasonable estimate that also contains some embedded contingency factors in case of reasonable cost escalations.  One of Staff’s main concerns was that Black Hills’ point cost of $215 million did not reflect the maximum amount that Black Hills would seek to recover in a future rate recovery case, which was a requirement set out by the Commission in Decision No. C09-0184.</w:t>
      </w:r>
    </w:p>
    <w:p>
      <w:pPr>
        <w:pStyle w:val="ParagraphDiscussion"/>
        <w:numPr>
          <w:ilvl w:val="0"/>
          <w:numId w:val="13"/>
        </w:numPr>
        <w:tabs>
          <w:tab w:val="left" w:pos="360" w:leader="none"/>
          <w:tab w:val="left" w:pos="720" w:leader="none"/>
        </w:tabs>
        <w:ind w:firstLine="720"/>
        <w:rPr/>
      </w:pPr>
      <w:r>
        <w:rPr>
          <w:szCs w:val="24"/>
        </w:rPr>
        <w:t>While the OCC took issue with the point cost cap proposed by Black Hills, it did not object to the exclusion of non-capital costs from the cap and did not offer an alternative amount for the cap.  The OCC did recommend that the cost cap be reduced to reflect that no contingency is needed for those items for which Black Hills has already established a contractually guaranteed or otherwise known price.  The OCC also recommended that Black Hills reduce the cost cap by the contingency fund percentage times the cost of the two LMS-100 combustion turbines.  The OCC proposed that Black Hills recalculate the point cost cap by replacing each line item in the Black &amp; Veatch EPC indicative pricing estimate for which it has a contractually or otherwise known cost with the known cost.</w:t>
      </w:r>
    </w:p>
    <w:p>
      <w:pPr>
        <w:pStyle w:val="ParagraphDiscussion"/>
        <w:numPr>
          <w:ilvl w:val="0"/>
          <w:numId w:val="13"/>
        </w:numPr>
        <w:tabs>
          <w:tab w:val="left" w:pos="360" w:leader="none"/>
          <w:tab w:val="left" w:pos="720" w:leader="none"/>
        </w:tabs>
        <w:ind w:firstLine="720"/>
        <w:rPr>
          <w:szCs w:val="24"/>
        </w:rPr>
      </w:pPr>
      <w:r>
        <w:rPr>
          <w:szCs w:val="24"/>
        </w:rPr>
        <w:t xml:space="preserve">The OCC also requested that Black Hills be required to reduce the construction cost cap by the amount of the EPC contractor’s fee that is in excess of procurement and construction management costs, which represents the EPC contractor’s profit, since Black Hills does not intend to utilize an EPC contractor, but rather intends to oversee construction of the two LMS-100 turbines itself.  </w:t>
      </w:r>
    </w:p>
    <w:p>
      <w:pPr>
        <w:pStyle w:val="ParagraphDiscussion"/>
        <w:numPr>
          <w:ilvl w:val="0"/>
          <w:numId w:val="13"/>
        </w:numPr>
        <w:tabs>
          <w:tab w:val="left" w:pos="360" w:leader="none"/>
          <w:tab w:val="left" w:pos="720" w:leader="none"/>
        </w:tabs>
        <w:ind w:firstLine="720"/>
        <w:rPr>
          <w:szCs w:val="24"/>
        </w:rPr>
      </w:pPr>
      <w:r>
        <w:rPr>
          <w:szCs w:val="24"/>
        </w:rPr>
        <w:t>Finally, the OCC recommended that Black Hills’ proposed sharing mechanism be rejected.  The OCC noted that the point cost cap is not a hard cap, since the Commission provided that Black Hills could seek recovery of costs that exceed the cap if it meets its burden of proof that extraordinary circumstances caused it to exceed the cap.  In addition, the OCC argued that Black Hills has two inherent incentives already - achieving a desirable outcome and avoiding an undesirable outcome.  Therefore, no other incentives are necessary to keep costs as low as possible.</w:t>
      </w:r>
    </w:p>
    <w:p>
      <w:pPr>
        <w:pStyle w:val="ParagraphDiscussion"/>
        <w:numPr>
          <w:ilvl w:val="0"/>
          <w:numId w:val="13"/>
        </w:numPr>
        <w:tabs>
          <w:tab w:val="left" w:pos="360" w:leader="none"/>
          <w:tab w:val="left" w:pos="720" w:leader="none"/>
        </w:tabs>
        <w:ind w:firstLine="720"/>
        <w:rPr>
          <w:szCs w:val="24"/>
        </w:rPr>
      </w:pPr>
      <w:r>
        <w:rPr>
          <w:szCs w:val="24"/>
        </w:rPr>
        <w:t xml:space="preserve">The Industrial and Public Intervenors proposed an alternative all-in point cost cap of $250.2 million subject to a post-construction prudence review of the actual financing costs reflected in the AFUDC component.  The proposed point cost cap was based upon excluding certain costs the Industrial and Public Intervenors argue Black Hills should not be allowed to recover, such as gas costs during start-up, the cost of electricity in excess of Black Hills’ fuel costs, the cost of incentive compensation tied to the financial performance of Black Hills or its parent company, and sales taxes (based on an assumption that Black Hills will successfully obtain a waiver of all sales taxes as a result of inclusion of the power plant site in an Enterprise Zone).  </w:t>
      </w:r>
    </w:p>
    <w:p>
      <w:pPr>
        <w:pStyle w:val="ParagraphDiscussion"/>
        <w:numPr>
          <w:ilvl w:val="0"/>
          <w:numId w:val="13"/>
        </w:numPr>
        <w:tabs>
          <w:tab w:val="left" w:pos="360" w:leader="none"/>
          <w:tab w:val="left" w:pos="720" w:leader="none"/>
        </w:tabs>
        <w:ind w:firstLine="720"/>
        <w:rPr>
          <w:szCs w:val="24"/>
        </w:rPr>
      </w:pPr>
      <w:r>
        <w:rPr>
          <w:szCs w:val="24"/>
        </w:rPr>
        <w:t>Black Hills asserts that it is required to assume the regulatory risk that it will not be able to put into rates all of the costs of the project because of the Commission’s decision requiring it to propose a point cost.  In order to manage regulatory risk, Black Hills argues that it must be done on a total cost basis that takes into consideration that some costs will be higher or lower than anticipated, and some costs will be incurred that were not anticipated, while other anticipated costs will not be incurred.  In Black Hills’ estimation, if the point cost is reduced for cost savings or as otherwise proposed by the OCC and the Industrial and Public Intervenors, then Black Hills does not have any ability to manage the regulatory risk of the point cost, and as a result, its proposed point cost would be too low to cover the regulatory risk.</w:t>
      </w:r>
    </w:p>
    <w:p>
      <w:pPr>
        <w:pStyle w:val="ParagraphDiscussion"/>
        <w:numPr>
          <w:ilvl w:val="0"/>
          <w:numId w:val="13"/>
        </w:numPr>
        <w:tabs>
          <w:tab w:val="left" w:pos="360" w:leader="none"/>
          <w:tab w:val="left" w:pos="720" w:leader="none"/>
        </w:tabs>
        <w:ind w:firstLine="720"/>
        <w:rPr/>
      </w:pPr>
      <w:r>
        <w:rPr>
          <w:szCs w:val="24"/>
        </w:rPr>
        <w:t>In resolution of this issue, the Settling Parties agree that the all-in point cost cap will be $260 million, subject to modification if certain conditions occur as set forth in Confidential Attachment A to the Settlement Agreement.  Additionally, there will be a presumption of cost prudence for actual costs incurred equal to or less than the $260 million all-in point cost cap, as that point cost cap may be modified pursuant to the terms and conditions of Confidential Attachment A.  The Settling Parties further agree that Black Hills retains the right to seek recovery of prudently incurred costs in excess of the all-in point cost cap due to extraordinary circumstances as defined in Decision No. C09-0884.  However, the Settling Parties and Holcim and CC&amp;V retain their right to support, object to, or to not oppose the recovery of any such costs in any application or filing by Black Hills in which it seeks to recover such costs.</w:t>
      </w:r>
    </w:p>
    <w:p>
      <w:pPr>
        <w:pStyle w:val="Heading4"/>
        <w:numPr>
          <w:ilvl w:val="2"/>
          <w:numId w:val="11"/>
        </w:numPr>
        <w:tabs>
          <w:tab w:val="clear" w:pos="720"/>
          <w:tab w:val="left" w:pos="1440" w:leader="none"/>
        </w:tabs>
        <w:ind w:left="1440" w:hanging="720"/>
        <w:rPr/>
      </w:pPr>
      <w:bookmarkStart w:id="12" w:name="__RefHeading___Toc252964572"/>
      <w:bookmarkEnd w:id="12"/>
      <w:r>
        <w:rPr/>
        <w:t>Sharing Mechanism</w:t>
      </w:r>
    </w:p>
    <w:p>
      <w:pPr>
        <w:pStyle w:val="ParagraphDiscussion"/>
        <w:numPr>
          <w:ilvl w:val="0"/>
          <w:numId w:val="13"/>
        </w:numPr>
        <w:tabs>
          <w:tab w:val="left" w:pos="360" w:leader="none"/>
          <w:tab w:val="left" w:pos="720" w:leader="none"/>
        </w:tabs>
        <w:ind w:firstLine="720"/>
        <w:rPr>
          <w:szCs w:val="24"/>
        </w:rPr>
      </w:pPr>
      <w:r>
        <w:rPr>
          <w:szCs w:val="24"/>
        </w:rPr>
        <w:t>The third issue deals with the sharing mechanism and the threshold for sharing cost savings and the sharing percentage.  Black Hills initially proposed that if actual costs related to direct and indirect capital costs were below the point cost cap, the cost savings would be shared 75 percent to customers and 25 percent to shareholders.  If costs exceed the point cost, then Black Hills’ shareholders would be responsible, absent a successful showing of extraordinary circumstances.  Regarding the costs Black Hills deemed “Excluded Owner’s Costs,” since it did not propose to include those costs in the point cost cap, no sharing was applicable.</w:t>
      </w:r>
    </w:p>
    <w:p>
      <w:pPr>
        <w:pStyle w:val="ParagraphDiscussion"/>
        <w:numPr>
          <w:ilvl w:val="0"/>
          <w:numId w:val="13"/>
        </w:numPr>
        <w:tabs>
          <w:tab w:val="left" w:pos="360" w:leader="none"/>
          <w:tab w:val="left" w:pos="720" w:leader="none"/>
        </w:tabs>
        <w:ind w:firstLine="720"/>
        <w:rPr/>
      </w:pPr>
      <w:r>
        <w:rPr>
          <w:szCs w:val="24"/>
        </w:rPr>
        <w:t>Staff proposed that a new benchmark be established to determine savings by requiring Black Hills to file, 30 days after the initial decision here, a complete listing of all known expenses and any revisions to all of the remaining cost estimates not to exceed $260 million.  In addition, an adder of 10 percent would be applied to all remaining costs provided that the adder did not exceed the $260 million estimate.  Upon application of the adder, the new dollar amount would reflect the benchmark with which to determine savings.  Staff also proposed that the first $2 million of savings be given to the customers as a credit to rate base in the next rate case, with the remainder of any savings split 25 percent to shareholders and 75 percent to customers.  These credits were proposed to be credited to shareholders and customers 90 days after the commercial operation date.</w:t>
      </w:r>
    </w:p>
    <w:p>
      <w:pPr>
        <w:pStyle w:val="ParagraphDiscussion"/>
        <w:numPr>
          <w:ilvl w:val="0"/>
          <w:numId w:val="13"/>
        </w:numPr>
        <w:tabs>
          <w:tab w:val="left" w:pos="360" w:leader="none"/>
          <w:tab w:val="left" w:pos="720" w:leader="none"/>
        </w:tabs>
        <w:ind w:firstLine="720"/>
        <w:rPr>
          <w:szCs w:val="24"/>
        </w:rPr>
      </w:pPr>
      <w:r>
        <w:rPr>
          <w:szCs w:val="24"/>
        </w:rPr>
        <w:t>In its rebuttal testimony, Black Hills agreed not to share in the first $2 million in savings below the $260 million all-in point cost cap.  Black Hills reasoned that sharing mechanisms provide sufficient incentive for it to minimize costs while giving the majority of benefits of any cost savings to customers and that, absent such a sharing mechanism, a claim could be made that its actual costs were higher than they should have been because Black Hills had no incentive to control costs.</w:t>
      </w:r>
    </w:p>
    <w:p>
      <w:pPr>
        <w:pStyle w:val="ParagraphDiscussion"/>
        <w:numPr>
          <w:ilvl w:val="0"/>
          <w:numId w:val="13"/>
        </w:numPr>
        <w:tabs>
          <w:tab w:val="left" w:pos="360" w:leader="none"/>
          <w:tab w:val="left" w:pos="720" w:leader="none"/>
        </w:tabs>
        <w:ind w:firstLine="720"/>
        <w:rPr/>
      </w:pPr>
      <w:r>
        <w:rPr>
          <w:szCs w:val="24"/>
        </w:rPr>
        <w:t>In settlement of this issue, the Settling Parties agree that the threshold for cost sharing will be $250 million and that the sharing percentage will be 85 percent to customers and 15 percent to Black Hills’ shareholders.  As a result, there will be no sharing of cost savings between the point cost cap and $250 million in actual costs, with 100 percent of these cost savings credited to customers.  Only cost savings below the sharing threshold of $250 million will be shared between customers and Black Hills with 85 percent credited to customers and 15 percent to shareholders.</w:t>
      </w:r>
    </w:p>
    <w:p>
      <w:pPr>
        <w:pStyle w:val="Heading2"/>
        <w:numPr>
          <w:ilvl w:val="0"/>
          <w:numId w:val="11"/>
        </w:numPr>
        <w:rPr/>
      </w:pPr>
      <w:bookmarkStart w:id="13" w:name="__RefHeading___Toc252964573"/>
      <w:bookmarkEnd w:id="13"/>
      <w:r>
        <w:rPr/>
        <w:t>ANALYSIS AND CONCLUSIONS</w:t>
      </w:r>
    </w:p>
    <w:p>
      <w:pPr>
        <w:pStyle w:val="ParagraphDiscussion"/>
        <w:numPr>
          <w:ilvl w:val="0"/>
          <w:numId w:val="13"/>
        </w:numPr>
        <w:tabs>
          <w:tab w:val="left" w:pos="360" w:leader="none"/>
          <w:tab w:val="left" w:pos="720" w:leader="none"/>
        </w:tabs>
        <w:ind w:firstLine="720"/>
        <w:rPr>
          <w:szCs w:val="24"/>
        </w:rPr>
      </w:pPr>
      <w:r>
        <w:rPr>
          <w:szCs w:val="24"/>
        </w:rPr>
        <w:t>The overarching issue to be determined here is whether the Settlement Agreement for the construction of two LMS-100 gas-fired turbines is in the public interest.  The history behind the Application is instructive in determining its disposition.</w:t>
      </w:r>
    </w:p>
    <w:p>
      <w:pPr>
        <w:pStyle w:val="ParagraphDiscussion"/>
        <w:numPr>
          <w:ilvl w:val="0"/>
          <w:numId w:val="13"/>
        </w:numPr>
        <w:tabs>
          <w:tab w:val="left" w:pos="360" w:leader="none"/>
          <w:tab w:val="left" w:pos="720" w:leader="none"/>
        </w:tabs>
        <w:ind w:firstLine="720"/>
        <w:rPr>
          <w:szCs w:val="24"/>
        </w:rPr>
      </w:pPr>
      <w:r>
        <w:rPr>
          <w:szCs w:val="24"/>
        </w:rPr>
        <w:t xml:space="preserve">Black Hills filed its Application for Approval of its 2008 Colorado Resource Plan in August, 2008 in Docket No. 08A-346E.  There, Black Hills chose to file an ERP that was somewhat outside the parameters of a resource plan under the Commission’s ERP Rules at 4 CCR 723-3-3600, </w:t>
      </w:r>
      <w:r>
        <w:rPr>
          <w:i/>
          <w:szCs w:val="24"/>
        </w:rPr>
        <w:t>et seq</w:t>
      </w:r>
      <w:r>
        <w:rPr>
          <w:szCs w:val="24"/>
        </w:rPr>
        <w:t>.  As part of its proposed Resource Plan, Black Hills did not include proposed RFPs for soliciting resource bids as required by Rule 3604(h), nor did it include a description of the three scenarios that can be used to represent the costs and benefits from increasing amounts of Section 123 resources.  Rather, Black Hills requested a waiver of the competitive acquisition, independent evaluator, and Section 123 requirements of the Resource Planning Rules.</w:t>
      </w:r>
      <w:r>
        <w:rPr>
          <w:rStyle w:val="FootnoteCharacters"/>
          <w:rStyle w:val="FootnoteAnchor"/>
          <w:szCs w:val="24"/>
        </w:rPr>
        <w:footnoteReference w:id="9"/>
      </w:r>
    </w:p>
    <w:p>
      <w:pPr>
        <w:pStyle w:val="ParagraphDiscussion"/>
        <w:numPr>
          <w:ilvl w:val="0"/>
          <w:numId w:val="13"/>
        </w:numPr>
        <w:tabs>
          <w:tab w:val="left" w:pos="360" w:leader="none"/>
          <w:tab w:val="left" w:pos="720" w:leader="none"/>
        </w:tabs>
        <w:ind w:firstLine="720"/>
        <w:rPr>
          <w:szCs w:val="24"/>
        </w:rPr>
      </w:pPr>
      <w:r>
        <w:rPr>
          <w:szCs w:val="24"/>
        </w:rPr>
        <w:t>In Decision No. C09-0184, which approved Black Hills’ proposed Resource Plan in part and denied in part, the Commission noted that unlike a typical resource plan which primarily addresses load growth, Black Hills’ Resource Plan addressed the upcoming expiration of a power purchase agreement with Public Service on December 31, 2011.  The result of the termination of the power purchase agreement is a capacity deficit of 342 MW for Black Hills beginning January 1, 2012, which equates to 75 percent of its capacity.</w:t>
      </w:r>
      <w:r>
        <w:rPr>
          <w:rStyle w:val="FootnoteCharacters"/>
          <w:rStyle w:val="FootnoteAnchor"/>
          <w:szCs w:val="24"/>
        </w:rPr>
        <w:footnoteReference w:id="10"/>
      </w:r>
    </w:p>
    <w:p>
      <w:pPr>
        <w:pStyle w:val="ParagraphDiscussion"/>
        <w:numPr>
          <w:ilvl w:val="0"/>
          <w:numId w:val="13"/>
        </w:numPr>
        <w:tabs>
          <w:tab w:val="left" w:pos="360" w:leader="none"/>
          <w:tab w:val="left" w:pos="720" w:leader="none"/>
        </w:tabs>
        <w:ind w:firstLine="720"/>
        <w:rPr>
          <w:szCs w:val="24"/>
        </w:rPr>
      </w:pPr>
      <w:r>
        <w:rPr>
          <w:szCs w:val="24"/>
        </w:rPr>
        <w:t>Because only three years remained for Black Hills to acquire the resources needed to resolve its capacity shortfall, the Commission found that a balanced approach, which took into account potential risks and benefits of both utility and IPP ownership of new generation resources, would provide the best solution under the circumstances in which Black Hills found itself.  The Commission found it necessary to balance those objectives in the context of a shortened timeframe and a significant resource need to ensure that sufficient resources were available to meet Black Hills’ load in a manner that best meets the public interest.</w:t>
      </w:r>
    </w:p>
    <w:p>
      <w:pPr>
        <w:pStyle w:val="ParagraphDiscussion"/>
        <w:numPr>
          <w:ilvl w:val="0"/>
          <w:numId w:val="13"/>
        </w:numPr>
        <w:tabs>
          <w:tab w:val="left" w:pos="360" w:leader="none"/>
          <w:tab w:val="left" w:pos="720" w:leader="none"/>
        </w:tabs>
        <w:ind w:firstLine="720"/>
        <w:rPr>
          <w:szCs w:val="24"/>
        </w:rPr>
      </w:pPr>
      <w:r>
        <w:rPr>
          <w:szCs w:val="24"/>
        </w:rPr>
        <w:t>Under the circumstances, the Commission found that there are benefits to both IPP and utility ownership of generation resources and as a result, found that a resource portfolio that contains both forms of ownership superior to any single ownership option.  As a result, the Commission waived various ERP Rules to allow Black Hills to build the two LMS-100 turbines at issue here and allowed IPP competitive bidding on the remaining needed capacity.</w:t>
      </w:r>
    </w:p>
    <w:p>
      <w:pPr>
        <w:pStyle w:val="ParagraphDiscussion"/>
        <w:numPr>
          <w:ilvl w:val="0"/>
          <w:numId w:val="13"/>
        </w:numPr>
        <w:tabs>
          <w:tab w:val="left" w:pos="360" w:leader="none"/>
          <w:tab w:val="left" w:pos="720" w:leader="none"/>
        </w:tabs>
        <w:ind w:firstLine="720"/>
        <w:rPr>
          <w:szCs w:val="24"/>
        </w:rPr>
      </w:pPr>
      <w:r>
        <w:rPr>
          <w:szCs w:val="24"/>
        </w:rPr>
        <w:t>It is apparent that the Commission crafted a balanced Resource Plan for Black Hills that considered the unusual circumstances.  The approach provided both utility ownership and IPP ownership of the new generation resources required to address the 342 MW generation capacity shortfall Black Hills faces by the expiration of its power purchase agreement with Public Service.  Therefore, it is incumbent that the approval of the Settlement Agreement be considered under those strictures.</w:t>
      </w:r>
    </w:p>
    <w:p>
      <w:pPr>
        <w:pStyle w:val="Heading3"/>
        <w:numPr>
          <w:ilvl w:val="1"/>
          <w:numId w:val="11"/>
        </w:numPr>
        <w:rPr/>
      </w:pPr>
      <w:bookmarkStart w:id="14" w:name="__RefHeading___Toc252964574"/>
      <w:bookmarkEnd w:id="14"/>
      <w:r>
        <w:rPr/>
        <w:t>All-In Point Cost Cap</w:t>
      </w:r>
    </w:p>
    <w:p>
      <w:pPr>
        <w:pStyle w:val="ParagraphDiscussion"/>
        <w:numPr>
          <w:ilvl w:val="0"/>
          <w:numId w:val="13"/>
        </w:numPr>
        <w:tabs>
          <w:tab w:val="left" w:pos="360" w:leader="none"/>
          <w:tab w:val="left" w:pos="720" w:leader="none"/>
        </w:tabs>
        <w:ind w:firstLine="720"/>
        <w:rPr/>
      </w:pPr>
      <w:r>
        <w:rPr>
          <w:szCs w:val="24"/>
        </w:rPr>
        <w:t xml:space="preserve">Regarding the issue of the “all-in” point cost cap, Black Hills initially proposed to exclude what it deemed “Excluded Owner’s Costs” from the point cost cap.  It estimated those costs at approximately $45 million.  Black Hills proposed that it be allowed to seek in a future rate case to recover all of its reasonable actual costs without a cap.  Additionally, Black Hills did not seek a presumption of prudence regarding these costs, and it proposed that 100 percent of any cost savings associated with the Excluded Owner’s Costs would flow to ratepayers.  Black Hills proposed to exclude these costs from the point cost cap because they are costs over which the Company would have very little control.  </w:t>
      </w:r>
    </w:p>
    <w:p>
      <w:pPr>
        <w:pStyle w:val="ParagraphDiscussion"/>
        <w:numPr>
          <w:ilvl w:val="0"/>
          <w:numId w:val="13"/>
        </w:numPr>
        <w:tabs>
          <w:tab w:val="left" w:pos="360" w:leader="none"/>
          <w:tab w:val="left" w:pos="720" w:leader="none"/>
        </w:tabs>
        <w:ind w:firstLine="720"/>
        <w:rPr>
          <w:szCs w:val="24"/>
        </w:rPr>
      </w:pPr>
      <w:r>
        <w:rPr>
          <w:szCs w:val="24"/>
        </w:rPr>
        <w:t>While the OCC initially agreed to the exclusion of these costs from the point cost cap, Staff and the Public and Industrial Intervenors did object to the exclusion and argued that the point cost cap should be an all-in cap that includes these costs.  Staff particularly argued that if these costs were not included in the point cost cap, they would be “all but pre-approved” and Black Hills would not have an incentive to strive for savings as to these costs.</w:t>
      </w:r>
    </w:p>
    <w:p>
      <w:pPr>
        <w:pStyle w:val="ParagraphDiscussion"/>
        <w:numPr>
          <w:ilvl w:val="0"/>
          <w:numId w:val="13"/>
        </w:numPr>
        <w:tabs>
          <w:tab w:val="left" w:pos="360" w:leader="none"/>
          <w:tab w:val="left" w:pos="720" w:leader="none"/>
        </w:tabs>
        <w:ind w:firstLine="720"/>
        <w:rPr>
          <w:szCs w:val="24"/>
        </w:rPr>
      </w:pPr>
      <w:r>
        <w:rPr>
          <w:szCs w:val="24"/>
        </w:rPr>
        <w:t>Black Hills countered that it was not appropriate to propose a cost sharing mechanism with its customers for direct and indirect capital costs that exceed the point cost cap because based on its experience in constructing power plants, Black Hills believed that it could sufficiently control those costs so the total costs did not exceed the proposed point cost cap.  However, Black Hills believed that it had very little control over the Excluded Owner’s Costs, so it was willing to give up any presumption of cost prudence here and give up any opportunity for its shareholders to share in savings regarding these costs.  Nonetheless, Black Hills agreed that it would agree to include Excluded Owner’s Costs in the point cost cap; however, if these costs were to be included in an all-in point cost cap, the risk of exceeding the estimate had to be considered.  Without an acknowledgment that risks such as contested permit proceedings and out of the ordinary conditions constitute extraordinary circumstances, Black Hills took the position that the Excluded Owner’s Costs should not be included in the point cost cap.</w:t>
      </w:r>
    </w:p>
    <w:p>
      <w:pPr>
        <w:pStyle w:val="ParagraphDiscussion"/>
        <w:numPr>
          <w:ilvl w:val="0"/>
          <w:numId w:val="13"/>
        </w:numPr>
        <w:tabs>
          <w:tab w:val="left" w:pos="360" w:leader="none"/>
          <w:tab w:val="left" w:pos="720" w:leader="none"/>
        </w:tabs>
        <w:ind w:firstLine="720"/>
        <w:rPr>
          <w:szCs w:val="24"/>
        </w:rPr>
      </w:pPr>
      <w:r>
        <w:rPr>
          <w:szCs w:val="24"/>
        </w:rPr>
        <w:t>It is found that an “all-in” point cost cap is preferable to a bifurcated cost proposal.  Black Hills does indeed have increased incentive to control costs if they are included in an all-in point cost cap.  The undersigned ALJ agreed with Staff’s initial analysis in its answer testimony that Black Hills, by bifurcating capital costs and Excluded Owner’s Costs, attempted to hedge its risk of cost overruns on the Excluded Owner’s Costs portion of the project.  Black Hills’ confidence in assessing its capital costs versus its ability to assess those costs characterized as Excluded Owner’s Costs ran the risk of shifting risk to ratepayers and decreasing risk to shareholders.  Therefore, the agreement to institute an “all-in” point cost cap is certainly preferable to the alternative bifurcated approach.</w:t>
      </w:r>
    </w:p>
    <w:p>
      <w:pPr>
        <w:pStyle w:val="ParagraphDiscussion"/>
        <w:numPr>
          <w:ilvl w:val="0"/>
          <w:numId w:val="13"/>
        </w:numPr>
        <w:tabs>
          <w:tab w:val="left" w:pos="360" w:leader="none"/>
          <w:tab w:val="left" w:pos="720" w:leader="none"/>
        </w:tabs>
        <w:ind w:firstLine="720"/>
        <w:rPr/>
      </w:pPr>
      <w:r>
        <w:rPr>
          <w:szCs w:val="24"/>
        </w:rPr>
        <w:t xml:space="preserve">Further, it is clear that the Commission in Decision No. C09-0184, expected a point cost cap in this proceeding that represented the </w:t>
      </w:r>
      <w:r>
        <w:rPr>
          <w:b/>
          <w:szCs w:val="24"/>
        </w:rPr>
        <w:t>maximum</w:t>
      </w:r>
      <w:r>
        <w:rPr>
          <w:szCs w:val="24"/>
        </w:rPr>
        <w:t xml:space="preserve"> amount Black Hills will seek to recover in a future rate case proceeding, and the bifurcated cost proposal offered by Black Hills did not comport with that expectation.  As a result, the agreement among the Settling Parties to adopt an “all-in” point cost cap is approved without modification.</w:t>
      </w:r>
    </w:p>
    <w:p>
      <w:pPr>
        <w:pStyle w:val="Heading3"/>
        <w:numPr>
          <w:ilvl w:val="1"/>
          <w:numId w:val="11"/>
        </w:numPr>
        <w:rPr/>
      </w:pPr>
      <w:bookmarkStart w:id="15" w:name="__RefHeading___Toc252964575"/>
      <w:bookmarkEnd w:id="15"/>
      <w:r>
        <w:rPr/>
        <w:t>Amount of All-In Point Cost Cap</w:t>
      </w:r>
    </w:p>
    <w:p>
      <w:pPr>
        <w:pStyle w:val="ParagraphDiscussion"/>
        <w:numPr>
          <w:ilvl w:val="0"/>
          <w:numId w:val="13"/>
        </w:numPr>
        <w:tabs>
          <w:tab w:val="left" w:pos="360" w:leader="none"/>
          <w:tab w:val="left" w:pos="720" w:leader="none"/>
        </w:tabs>
        <w:ind w:firstLine="720"/>
        <w:rPr/>
      </w:pPr>
      <w:r>
        <w:rPr>
          <w:szCs w:val="24"/>
        </w:rPr>
        <w:t xml:space="preserve">As detailed </w:t>
      </w:r>
      <w:r>
        <w:rPr>
          <w:i/>
          <w:szCs w:val="24"/>
        </w:rPr>
        <w:t>supra</w:t>
      </w:r>
      <w:r>
        <w:rPr>
          <w:szCs w:val="24"/>
        </w:rPr>
        <w:t>, Black Hills initially proposed a maximum point cost cap of $215 million which included only direct and indirect capital costs, but excluded what Black Hills characterized as its Excluded Owner’s Costs which it estimated at $45 million.  Staff found the cost estimates to be reasonable but advocated for an all inclusive point cost cap that included capital costs as well as Excluded Owner’s Costs.  While the OCC and the Industrial and Public Intervenors proposed a lower cost cap maximum as detailed above, Black Hills took issue with such a proposal, arguing that the amount of its proposed point cost cap was based on its understanding of how to manage the construction under a cap.  If the cap were to be reduced for cost savings as proposed, Black Hills took the position that it would lose its ability to manage the regulatory risk of the point cost cap, which would result in point cost too low to cover that regulatory risk.</w:t>
      </w:r>
    </w:p>
    <w:p>
      <w:pPr>
        <w:pStyle w:val="ParagraphDiscussion"/>
        <w:numPr>
          <w:ilvl w:val="0"/>
          <w:numId w:val="13"/>
        </w:numPr>
        <w:tabs>
          <w:tab w:val="left" w:pos="360" w:leader="none"/>
          <w:tab w:val="left" w:pos="720" w:leader="none"/>
        </w:tabs>
        <w:ind w:firstLine="720"/>
        <w:rPr>
          <w:szCs w:val="24"/>
        </w:rPr>
      </w:pPr>
      <w:r>
        <w:rPr>
          <w:szCs w:val="24"/>
        </w:rPr>
        <w:t xml:space="preserve">The Settling Parties agreed to an all-in point cost cap of $260 million which includes the $215 million of direct and indirect capital costs, as well as the $45 million of Excluded Owner’s Costs as defined by Black Hills.  The $260 million point cost cap is subject to modification under certain circumstances as set forth in Confidential Attachment A to the Settlement Agreement.  </w:t>
      </w:r>
    </w:p>
    <w:p>
      <w:pPr>
        <w:pStyle w:val="ParagraphDiscussion"/>
        <w:numPr>
          <w:ilvl w:val="0"/>
          <w:numId w:val="13"/>
        </w:numPr>
        <w:tabs>
          <w:tab w:val="left" w:pos="360" w:leader="none"/>
          <w:tab w:val="left" w:pos="720" w:leader="none"/>
        </w:tabs>
        <w:ind w:firstLine="720"/>
        <w:rPr>
          <w:szCs w:val="24"/>
        </w:rPr>
      </w:pPr>
      <w:r>
        <w:rPr>
          <w:szCs w:val="24"/>
        </w:rPr>
        <w:t xml:space="preserve">While some trepidation lingers regarding the inclusion of Black Hills’ Excluded Owner’s Costs in the maximum point cost cap, which will carry a presumption of prudence, based on Black Hills’ initial representations that these costs involve cost risk over which it has little or no control, those concerns are allayed by the sharing mechanism agreed to which is discussed below.  Any concern is further allayed since the Excluded Owner’s Costs are to be included within the point cost cap, and any costs in excess of the all-in cost cap do not carry a presumption of prudence, which will require Black Hills to carry the burden of proof that those costs were prudently incurred due to extraordinary circumstances as defined by the Commission in Decision No. C09-0184.  </w:t>
      </w:r>
    </w:p>
    <w:p>
      <w:pPr>
        <w:pStyle w:val="ParagraphDiscussion"/>
        <w:numPr>
          <w:ilvl w:val="0"/>
          <w:numId w:val="13"/>
        </w:numPr>
        <w:tabs>
          <w:tab w:val="left" w:pos="360" w:leader="none"/>
          <w:tab w:val="left" w:pos="720" w:leader="none"/>
        </w:tabs>
        <w:ind w:firstLine="720"/>
        <w:rPr>
          <w:szCs w:val="24"/>
        </w:rPr>
      </w:pPr>
      <w:r>
        <w:rPr>
          <w:szCs w:val="24"/>
        </w:rPr>
        <w:t>As a result, the agreement among the Settling Parties that the all-in point cost cap is to be $260 million subject to modification under the conditions identified in Confidential Attachment A to the Settlement Agreement is approved without modification.</w:t>
      </w:r>
    </w:p>
    <w:p>
      <w:pPr>
        <w:pStyle w:val="Heading3"/>
        <w:numPr>
          <w:ilvl w:val="1"/>
          <w:numId w:val="11"/>
        </w:numPr>
        <w:rPr/>
      </w:pPr>
      <w:bookmarkStart w:id="16" w:name="__RefHeading___Toc252964576"/>
      <w:bookmarkEnd w:id="16"/>
      <w:r>
        <w:rPr/>
        <w:t>Sharing Mechanism</w:t>
      </w:r>
    </w:p>
    <w:p>
      <w:pPr>
        <w:pStyle w:val="ParagraphDiscussion"/>
        <w:numPr>
          <w:ilvl w:val="0"/>
          <w:numId w:val="13"/>
        </w:numPr>
        <w:tabs>
          <w:tab w:val="left" w:pos="360" w:leader="none"/>
          <w:tab w:val="left" w:pos="720" w:leader="none"/>
        </w:tabs>
        <w:ind w:firstLine="720"/>
        <w:rPr>
          <w:szCs w:val="24"/>
        </w:rPr>
      </w:pPr>
      <w:r>
        <w:rPr>
          <w:szCs w:val="24"/>
        </w:rPr>
        <w:t>The Commission, in Decision No. C09-0184 provided for a sharing mechanism based on the point cost, allowing ratepayers and shareholders to share costs and benefits above or below the point cost.  Based on that proviso, Black Hills initially proposed a sharing method whereby its ratepayers would receive 75 percent of cost savings below its original point cost cap and shareholders would receive 25 percent of cost savings.  Shareholders would be responsible for costs that exceeded the point cost cap, absent extraordinary circumstances.  Since Excluded Owner’s Costs were not included in the cap, no sharing was applicable.</w:t>
      </w:r>
    </w:p>
    <w:p>
      <w:pPr>
        <w:pStyle w:val="ParagraphDiscussion"/>
        <w:numPr>
          <w:ilvl w:val="0"/>
          <w:numId w:val="13"/>
        </w:numPr>
        <w:tabs>
          <w:tab w:val="left" w:pos="360" w:leader="none"/>
          <w:tab w:val="left" w:pos="720" w:leader="none"/>
        </w:tabs>
        <w:ind w:firstLine="720"/>
        <w:rPr>
          <w:szCs w:val="24"/>
        </w:rPr>
      </w:pPr>
      <w:r>
        <w:rPr>
          <w:szCs w:val="24"/>
        </w:rPr>
        <w:t>That sharing mechanism was opposed by the OCC and the Industrial and Public Intervenors.  Each believed that Black Hills had adequate incentives without a cost sharing mechanism to act prudently and to minimize the impact on customers of the cost of construction.</w:t>
      </w:r>
    </w:p>
    <w:p>
      <w:pPr>
        <w:pStyle w:val="ParagraphDiscussion"/>
        <w:numPr>
          <w:ilvl w:val="0"/>
          <w:numId w:val="13"/>
        </w:numPr>
        <w:tabs>
          <w:tab w:val="left" w:pos="360" w:leader="none"/>
          <w:tab w:val="left" w:pos="720" w:leader="none"/>
        </w:tabs>
        <w:ind w:firstLine="720"/>
        <w:rPr>
          <w:szCs w:val="24"/>
        </w:rPr>
      </w:pPr>
      <w:r>
        <w:rPr>
          <w:szCs w:val="24"/>
        </w:rPr>
        <w:t>Staff on the other hand, proposed a compliance filing by Black Hills that would include a listing of all known expenses and any revisions to the remaining cost estimates not to exceed $260 million, and the application of a 10 percent adder as detailed above.  After application of the adder, Staff proposed that the first $2 million of savings be given to ratepayers as a credit to rate base in the next rate case.  The remainder would be split 25 percent to shareholders and 75 percent to customers.</w:t>
      </w:r>
    </w:p>
    <w:p>
      <w:pPr>
        <w:pStyle w:val="ParagraphDiscussion"/>
        <w:numPr>
          <w:ilvl w:val="0"/>
          <w:numId w:val="13"/>
        </w:numPr>
        <w:tabs>
          <w:tab w:val="left" w:pos="360" w:leader="none"/>
          <w:tab w:val="left" w:pos="720" w:leader="none"/>
        </w:tabs>
        <w:ind w:firstLine="720"/>
        <w:rPr>
          <w:szCs w:val="24"/>
        </w:rPr>
      </w:pPr>
      <w:r>
        <w:rPr>
          <w:szCs w:val="24"/>
        </w:rPr>
        <w:t>Black Hills in rebuttal testimony agreed not to share in the first $2 million in savings below the all-in point cost cap since it is Black Hill’s philosophy that sharing mechanisms are sufficient incentive to minimize costs while passing a majority of cost savings to customers.</w:t>
      </w:r>
    </w:p>
    <w:p>
      <w:pPr>
        <w:pStyle w:val="ParagraphDiscussion"/>
        <w:numPr>
          <w:ilvl w:val="0"/>
          <w:numId w:val="13"/>
        </w:numPr>
        <w:tabs>
          <w:tab w:val="left" w:pos="360" w:leader="none"/>
          <w:tab w:val="left" w:pos="720" w:leader="none"/>
        </w:tabs>
        <w:ind w:firstLine="720"/>
        <w:rPr/>
      </w:pPr>
      <w:r>
        <w:rPr>
          <w:szCs w:val="24"/>
        </w:rPr>
        <w:t>In resolution of this issue, the Settling Parties agree that the threshold for cost sharing is to be $250 million.  A sharing percentage will be 85 percent to customers and 15 percent to Black Hills’ shareholders.  No cost savings sharing will occur between the point cost cap of $260 million and $250 million in actual costs.  All of those cost savings will be credited to customers.  Only those cost savings below the sharing threshold of $250 million will be shared 85 percent to customers and 15 percent to Black Hills’ ratepayers.</w:t>
      </w:r>
    </w:p>
    <w:p>
      <w:pPr>
        <w:pStyle w:val="ParagraphDiscussion"/>
        <w:numPr>
          <w:ilvl w:val="0"/>
          <w:numId w:val="13"/>
        </w:numPr>
        <w:tabs>
          <w:tab w:val="left" w:pos="360" w:leader="none"/>
          <w:tab w:val="left" w:pos="720" w:leader="none"/>
        </w:tabs>
        <w:ind w:firstLine="720"/>
        <w:rPr>
          <w:szCs w:val="24"/>
        </w:rPr>
      </w:pPr>
      <w:r>
        <w:rPr>
          <w:szCs w:val="24"/>
        </w:rPr>
        <w:t>While the OCC and the Industrial and Public Intervenors advocated for no sharing mechanism for Black Hills, the Commission provided an opportunity for Black Hills to seek approval of such a mechanism here.  Additional arguments were raised regarding the efficacy or need of a sharing mechanism.  The arguments centered around the need for such a mechanism.  The OCC argued that risk should not be the reason for a sharing mechanism.  The Industrial and Public Intervenors argued that because Black Hills’ proposed point cost cap is an estimate at the high end of the range, it should not be rewarded via a sharing mechanism for beating an inflated estimate.</w:t>
      </w:r>
    </w:p>
    <w:p>
      <w:pPr>
        <w:pStyle w:val="ParagraphDiscussion"/>
        <w:numPr>
          <w:ilvl w:val="0"/>
          <w:numId w:val="13"/>
        </w:numPr>
        <w:tabs>
          <w:tab w:val="left" w:pos="360" w:leader="none"/>
          <w:tab w:val="left" w:pos="720" w:leader="none"/>
        </w:tabs>
        <w:ind w:firstLine="720"/>
        <w:rPr/>
      </w:pPr>
      <w:r>
        <w:rPr>
          <w:szCs w:val="24"/>
        </w:rPr>
        <w:t>The Industrial and Public Intervenors were not a signatory to the Settlement Agreement, but did not oppose the terms of the Agreement, while the OCC and Staff did agree to the settled issues, including a sharing mechanism.  Dr. Schechter, testified during the Settlement hearing that the OCC was assuaged by the fact that the sharing mechanism included a $10 million dead band where all savings would go exclusively to ratepayers, as well as the reduction in the sharing percentages for shareholders, which help mitigate any inflation in the point cost cap.  Notably, the OCC explicitly represented that it “does not agree that any sharing of construction costs under-runs is appropriate for a regulated utility because the OCC believes that public utility law, and the Commission’s exception for extraordinary circumstances mitigate the apparent risk of a construction cost cap.  However, based on the specific facts of this proceeding, the OCC does not object to the specific sharing mechanism of this settlement.”  The Public Intervenors concurred with the OCC’s statement.</w:t>
      </w:r>
    </w:p>
    <w:p>
      <w:pPr>
        <w:pStyle w:val="ParagraphDiscussion"/>
        <w:numPr>
          <w:ilvl w:val="0"/>
          <w:numId w:val="13"/>
        </w:numPr>
        <w:tabs>
          <w:tab w:val="left" w:pos="360" w:leader="none"/>
          <w:tab w:val="left" w:pos="720" w:leader="none"/>
        </w:tabs>
        <w:ind w:firstLine="720"/>
        <w:rPr/>
      </w:pPr>
      <w:r>
        <w:rPr>
          <w:szCs w:val="24"/>
        </w:rPr>
        <w:t>The undersigned ALJ agrees with the OCC that risk mitigation should not be the sole underlying reason for a sharing mechanism.  In the ordinary course of assessing the costs associated with the construction of a generation resource and any proposed sharing mechanism, the ALJ would be hard pressed to find favor with such a sharing mechanism to incent a company to use every effort to mitigate the costs of such a resource.  However, it is clear that unique circumstances surround this Application.  Black Hills must complete its resource by December 31, 2011 in order to have the two LMS-100 turbines on line at the expiration of the Public Service contract.  Indeed, the Commission made provisions for this by waiving certain ERP Rules in order to provide for this self-build resource and also provided for the proposal of a sharing mechanism.</w:t>
      </w:r>
    </w:p>
    <w:p>
      <w:pPr>
        <w:pStyle w:val="ParagraphDiscussion"/>
        <w:numPr>
          <w:ilvl w:val="0"/>
          <w:numId w:val="13"/>
        </w:numPr>
        <w:tabs>
          <w:tab w:val="left" w:pos="360" w:leader="none"/>
          <w:tab w:val="left" w:pos="720" w:leader="none"/>
        </w:tabs>
        <w:ind w:firstLine="720"/>
        <w:rPr/>
      </w:pPr>
      <w:r>
        <w:rPr>
          <w:szCs w:val="24"/>
        </w:rPr>
        <w:t>The reallocation of sharing percentages in favor of Black Hills’ ratepayers coupled with the $10 million dead band in which 100 percent of cost savings will be credited to ratepayers is a reasonable sharing mechanism.  The increase in cost savings to 85 percent for Black Hills’ customers below the $250 million sharing threshold further provides reason to approve this portion of the Settlement Agreement.  Under the circumstances in which Black Hills finds itself, the sharing mechanism proposed here provides adequate incentive to the Company to minimize costs while appropriately providing the bulk of savings to its ratepayers and at the same time rewarding shareholders for keeping costs below the all-in point cost cap.  Therefore, the threshold for sharing costs and the sharing percentages as proposed in the Settlement Agreement will be approved in its entirety without modification.</w:t>
      </w:r>
    </w:p>
    <w:p>
      <w:pPr>
        <w:pStyle w:val="ParagraphDiscussion"/>
        <w:numPr>
          <w:ilvl w:val="0"/>
          <w:numId w:val="13"/>
        </w:numPr>
        <w:tabs>
          <w:tab w:val="left" w:pos="360" w:leader="none"/>
          <w:tab w:val="left" w:pos="720" w:leader="none"/>
        </w:tabs>
        <w:ind w:firstLine="720"/>
        <w:rPr/>
      </w:pPr>
      <w:r>
        <w:rPr>
          <w:szCs w:val="24"/>
        </w:rPr>
        <w:t>As a result, the Settlement Agreement is approved as proposed by the Settling Parties, without modification.  The settled issues provide a sound basis to allow Black Hills to go forward with the construction of its generation resource of two LMS-100 natural gas fired turbines.  The health, safety, and welfare of Black Hills’ customers, coupled with ensuring ratepayers are not saddled with unreasonable costs associated with that facility are of paramount importance.  The Settlement Agreement accomplishes those priorities.  Therefore, it is found that the Settlement Agreement and the construction of the two LMS-100 turbines are in the public interest.</w:t>
      </w:r>
    </w:p>
    <w:p>
      <w:pPr>
        <w:pStyle w:val="ParagraphDiscussion"/>
        <w:numPr>
          <w:ilvl w:val="0"/>
          <w:numId w:val="13"/>
        </w:numPr>
        <w:tabs>
          <w:tab w:val="left" w:pos="360" w:leader="none"/>
          <w:tab w:val="left" w:pos="720" w:leader="none"/>
        </w:tabs>
        <w:ind w:firstLine="720"/>
        <w:rPr>
          <w:szCs w:val="24"/>
        </w:rPr>
      </w:pPr>
      <w:r>
        <w:rPr>
          <w:szCs w:val="24"/>
        </w:rPr>
        <w:t>However, a final requirement will be imposed as part of the approval of the Settlement Agreement.  Staff initially proposed that Black Hills should be required to file a complete listing of all its known expenses and any revisions to all of its remaining cost estimates no later than 30 days after an initial decision in this Docket.  Staff argued that Black Hills would incur other costs before the close of this Docket and those costs should be accounted for as part of the sharing mechanism.  While it is not ordered that those costs be subtracted from the originally estimated costs,</w:t>
      </w:r>
      <w:r>
        <w:rPr>
          <w:rStyle w:val="FootnoteCharacters"/>
          <w:rStyle w:val="FootnoteAnchor"/>
          <w:szCs w:val="24"/>
        </w:rPr>
        <w:footnoteReference w:id="11"/>
      </w:r>
      <w:r>
        <w:rPr>
          <w:szCs w:val="24"/>
        </w:rPr>
        <w:t xml:space="preserve"> the filing as discussed above will provide the Parties to this Docket with an update of incurred costs and track Black Hills’ progress in mitigating costs.</w:t>
      </w:r>
      <w:r>
        <w:rPr>
          <w:rStyle w:val="FootnoteCharacters"/>
          <w:rStyle w:val="FootnoteAnchor"/>
          <w:szCs w:val="24"/>
        </w:rPr>
        <w:footnoteReference w:id="12"/>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bookmarkStart w:id="17" w:name="__RefHeading___Toc252964577"/>
      <w:bookmarkEnd w:id="17"/>
      <w:r>
        <w:rPr/>
        <w:t>ORDER</w:t>
      </w:r>
    </w:p>
    <w:p>
      <w:pPr>
        <w:pStyle w:val="Heading3"/>
        <w:numPr>
          <w:ilvl w:val="1"/>
          <w:numId w:val="11"/>
        </w:numPr>
        <w:rPr/>
      </w:pPr>
      <w:bookmarkStart w:id="18" w:name="__RefHeading___Toc252964578"/>
      <w:bookmarkEnd w:id="18"/>
      <w:r>
        <w:rPr/>
        <w:t>The Commission Orders That:</w:t>
      </w:r>
    </w:p>
    <w:p>
      <w:pPr>
        <w:pStyle w:val="ParagraphOrder"/>
        <w:numPr>
          <w:ilvl w:val="0"/>
          <w:numId w:val="3"/>
        </w:numPr>
        <w:ind w:firstLine="720"/>
        <w:rPr/>
      </w:pPr>
      <w:r>
        <w:rPr>
          <w:szCs w:val="24"/>
        </w:rPr>
        <w:t>The Motion of Black Hills/Colorado Electric Utility Company, LP (Black Hills); Staff of the Commission; the Colorado Office of Consumer Counsel; the Board of Water Works of Pueblo, Colorado; and the Fountain Valley Authority to Approve Settlement Agreement is granted.</w:t>
      </w:r>
    </w:p>
    <w:p>
      <w:pPr>
        <w:pStyle w:val="ParagraphOrder"/>
        <w:numPr>
          <w:ilvl w:val="0"/>
          <w:numId w:val="3"/>
        </w:numPr>
        <w:ind w:firstLine="720"/>
        <w:rPr>
          <w:szCs w:val="24"/>
        </w:rPr>
      </w:pPr>
      <w:r>
        <w:rPr>
          <w:szCs w:val="24"/>
        </w:rPr>
        <w:t>The Settlement Agreement is approved in its entirety without modification.</w:t>
      </w:r>
    </w:p>
    <w:p>
      <w:pPr>
        <w:pStyle w:val="ParagraphOrder"/>
        <w:numPr>
          <w:ilvl w:val="0"/>
          <w:numId w:val="3"/>
        </w:numPr>
        <w:ind w:firstLine="720"/>
        <w:rPr>
          <w:szCs w:val="24"/>
        </w:rPr>
      </w:pPr>
      <w:r>
        <w:rPr>
          <w:szCs w:val="24"/>
        </w:rPr>
        <w:t>Black Hills shall file a complete listing of all its known expenses and any revisions to its remaining cost estimates no later than 30 days after the effective date of this Decision.  Such filing shall be accorded confidential treatment.</w:t>
      </w:r>
    </w:p>
    <w:p>
      <w:pPr>
        <w:pStyle w:val="ParagraphOrder"/>
        <w:numPr>
          <w:ilvl w:val="0"/>
          <w:numId w:val="3"/>
        </w:numPr>
        <w:ind w:firstLine="720"/>
        <w:rPr>
          <w:szCs w:val="24"/>
        </w:rPr>
      </w:pPr>
      <w:r>
        <w:rPr>
          <w:szCs w:val="24"/>
        </w:rPr>
        <w:t>If Black Hills prefers extraordinary confidentiality regarding the updated expenses and costs filing, it shall file a motion requesting extraordinary treatm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0253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efinition of Section 123 resources was adopted in Commission Decision No. C08-0929 and was modified by Decision No. C08-1153 both in Docket No. 07A-447E.  The final definition states that:  “An eligible energy resource will be considered a new clean energy, or energy efficient technology, or a demonstration project if it is clean and incorporates one or more technologies, representing a substantial portion of its overall installed cost, that have not been regularly commercially demonstrated, up to the point in time that the resource is formally bid, or if not bid, acquire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Commission Decision No. C09-0184 in Docket No. 08A-346E, Sec. I.D.2.c., p. 26, ¶69.</w:t>
      </w:r>
    </w:p>
  </w:footnote>
  <w:footnote w:id="4">
    <w:p>
      <w:pPr>
        <w:pStyle w:val="Footnote"/>
        <w:suppressAutoHyphens w:val="true"/>
        <w:spacing w:before="60" w:after="0"/>
        <w:ind w:firstLine="720"/>
        <w:jc w:val="both"/>
        <w:rPr/>
      </w:pPr>
      <w:r>
        <w:rPr>
          <w:rStyle w:val="FootnoteCharacters"/>
        </w:rPr>
        <w:footnoteRef/>
      </w:r>
      <w:r>
        <w:rPr/>
        <w:t xml:space="preserve"> </w:t>
      </w:r>
      <w:r>
        <w:rPr/>
        <w:t>Black Hills’ witness Mr. Lux argues that since these costs are outside the scope of an EPC contract and involve cost risk over which the company has little or no control, it should be allowed to seek recovery of those prudently incurred costs without a cap.</w:t>
      </w:r>
    </w:p>
  </w:footnote>
  <w:footnote w:id="5">
    <w:p>
      <w:pPr>
        <w:pStyle w:val="Footnote"/>
        <w:suppressAutoHyphens w:val="true"/>
        <w:spacing w:before="60" w:after="0"/>
        <w:ind w:firstLine="720"/>
        <w:jc w:val="both"/>
        <w:rPr/>
      </w:pPr>
      <w:r>
        <w:rPr>
          <w:rStyle w:val="FootnoteCharacters"/>
        </w:rPr>
        <w:footnoteRef/>
      </w:r>
      <w:r>
        <w:rPr/>
        <w:t xml:space="preserve"> </w:t>
      </w:r>
      <w:r>
        <w:rPr/>
        <w:t>Release of this information will be discussed by the Commission as part of Public Service’s ERP Docket No. 07A-477E</w:t>
      </w:r>
    </w:p>
  </w:footnote>
  <w:footnote w:id="6">
    <w:p>
      <w:pPr>
        <w:pStyle w:val="Footnote"/>
        <w:suppressAutoHyphens w:val="true"/>
        <w:spacing w:before="60" w:after="0"/>
        <w:ind w:firstLine="720"/>
        <w:jc w:val="both"/>
        <w:rPr/>
      </w:pPr>
      <w:r>
        <w:rPr>
          <w:rStyle w:val="FootnoteCharacters"/>
        </w:rPr>
        <w:footnoteRef/>
      </w:r>
      <w:r>
        <w:rPr/>
        <w:t xml:space="preserve"> </w:t>
      </w:r>
      <w:r>
        <w:rPr/>
        <w:t>The average unit capacity was calculated as follows:  88,000 kw x 4 (summer capacity) + 91,000 kw x 8 (winter capacity ÷ 12 (months in a year) = 90,000 kw.</w:t>
      </w:r>
    </w:p>
  </w:footnote>
  <w:footnote w:id="7">
    <w:p>
      <w:pPr>
        <w:pStyle w:val="Footnote"/>
        <w:suppressAutoHyphens w:val="true"/>
        <w:spacing w:before="60" w:after="0"/>
        <w:ind w:firstLine="720"/>
        <w:jc w:val="both"/>
        <w:rPr/>
      </w:pPr>
      <w:r>
        <w:rPr>
          <w:rStyle w:val="FootnoteCharacters"/>
        </w:rPr>
        <w:footnoteRef/>
      </w:r>
      <w:r>
        <w:rPr/>
        <w:t xml:space="preserve"> </w:t>
      </w:r>
      <w:r>
        <w:rPr/>
        <w:t>The fixed capacity charge on a levelized basis was determined as follows:  $14,973,400 (levelized annual fixed charge)  ÷  12 = 1,247,783.33 ÷90,000 kw = 13.86/kw-month.</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indicated </w:t>
      </w:r>
      <w:r>
        <w:rPr>
          <w:i/>
        </w:rPr>
        <w:t>supra</w:t>
      </w:r>
      <w:r>
        <w:rPr/>
        <w:t>, Black Hills identified these costs to include financing costs, sales taxes, local impositions, and air permit conditions.</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Decision No. C09-0184, Docket No. 08A-346E, p. 3 ¶3.</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w:t>
      </w:r>
    </w:p>
  </w:footnote>
  <w:footnote w:id="11">
    <w:p>
      <w:pPr>
        <w:pStyle w:val="Footnote"/>
        <w:suppressAutoHyphens w:val="true"/>
        <w:spacing w:before="60" w:after="0"/>
        <w:ind w:firstLine="720"/>
        <w:jc w:val="both"/>
        <w:rPr/>
      </w:pPr>
      <w:r>
        <w:rPr>
          <w:rStyle w:val="FootnoteCharacters"/>
        </w:rPr>
        <w:footnoteRef/>
      </w:r>
      <w:r>
        <w:rPr/>
        <w:t xml:space="preserve"> </w:t>
      </w:r>
      <w:r>
        <w:rPr/>
        <w:t>The ALJ finds Staff’s proposal to subtract the new costs from the originally estimated costs which would result in a remaining balance from which the cost savings could be calculated, and the remaining balance allocated in a cost sharing mechanism, unnecessary due to the approval of an all-in point cost cap and the modified sharing mechanism as detailed in this Order.</w:t>
      </w:r>
    </w:p>
  </w:footnote>
  <w:footnote w:id="12">
    <w:p>
      <w:pPr>
        <w:pStyle w:val="Footnote"/>
        <w:suppressAutoHyphens w:val="true"/>
        <w:spacing w:before="60" w:after="0"/>
        <w:ind w:firstLine="720"/>
        <w:jc w:val="both"/>
        <w:rPr/>
      </w:pPr>
      <w:r>
        <w:rPr>
          <w:rStyle w:val="FootnoteCharacters"/>
        </w:rPr>
        <w:footnoteRef/>
      </w:r>
      <w:r>
        <w:rPr/>
        <w:t xml:space="preserve"> </w:t>
      </w:r>
      <w:r>
        <w:rPr/>
        <w:t>This cost update filing shall be afforded normal confidentiality.  Should Black Hills prefer extraordinary confidentiality, it must file a motion seeking such status for the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DateChar">
    <w:name w:val="Date Char"/>
    <w:basedOn w:val="DefaultParagraphFont"/>
    <w:qFormat/>
    <w:rPr>
      <w:sz w:val="24"/>
      <w:lang w:val="en-US" w:bidi="ar-SA"/>
    </w:rPr>
  </w:style>
  <w:style w:type="character" w:styleId="FootnoteTextChar">
    <w:name w:val="Footnote Text Char"/>
    <w:basedOn w:val="DefaultParagraphFont"/>
    <w:qFormat/>
    <w:rPr>
      <w:szCs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1:00Z</dcterms:created>
  <dc:creator>suzette scott</dc:creator>
  <dc:description>See Decisions on COPUC Website at: 
www.dora.state.co.us/puc/Decisions/</dc:description>
  <cp:keywords/>
  <dc:language>en-US</dc:language>
  <cp:lastModifiedBy>SRSCOTT</cp:lastModifiedBy>
  <cp:lastPrinted>2010-02-03T14:21:00Z</cp:lastPrinted>
  <dcterms:modified xsi:type="dcterms:W3CDTF">2010-02-03T22:15:00Z</dcterms:modified>
  <cp:revision>7</cp:revision>
  <dc:subject/>
  <dc:title>COPUC Decision</dc:title>
</cp:coreProperties>
</file>