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417"/>
        <w:gridCol w:w="2795"/>
        <w:gridCol w:w="128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st Denver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1 South Quebec Way # 10-3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8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42-IN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uer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6 Kingst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6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23-IN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e Rid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1 South Quintero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31-IN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a De Adult Day Car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65 West 52n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8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13-IN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die Li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3 Kalama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45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46-IN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ite Limousine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2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on, CO  81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64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12-IN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rdon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 Stewart Road South We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cific, WA  98047-2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076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17-IN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op Servic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76 Cla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-1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4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19-IN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yalty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0 South Parker Road # A-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24-IN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ka Tran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8 Elmhurst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k Grove Village, IL  6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7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50-IN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pi Enterpris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0 East Dry Creek Road 1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43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15-IN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fect Move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20 North 55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14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/25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/8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20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10-01-27T14:20:00Z</dcterms:modified>
  <cp:revision>2</cp:revision>
  <dc:subject/>
  <dc:title>&lt;carrier_name&gt;</dc:title>
</cp:coreProperties>
</file>