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2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2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kern w:val="0"/>
          <w:szCs w:val="24"/>
        </w:rPr>
        <w:t>IN THE MATTER OF THE APPLICATION OF CAM-COLORADO, LLC, 424 LEWIS HARGETT CIRCLE, SUITE 250, LEXINGTON, KY 40503 FOR AUTHORITY TO CONSTRUCT AN AT-GRADE CROSSING AT MESA COUNTY ROAD T, APPROXIMATELY 5.5 MILES NORTH OF MACK, COLORADO AS PART OF A NEW 15-MILE RAIL SPUR TO BE USED TO TRANSPORT COAL AS PART OF THE NEW PROPOSED RED CLIFF MINE PROJECT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</w:r>
      <w:r>
        <w:rP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7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6, 2009, CAM-Colorado, LLC filed an Application, pursuant to </w:t>
      </w:r>
      <w:r>
        <w:rPr>
          <w:i/>
        </w:rPr>
        <w:t xml:space="preserve">Rule 1303 of the Rules of Practice and Procedure, </w:t>
      </w:r>
      <w:r>
        <w:rPr/>
        <w:t>4 </w:t>
      </w:r>
      <w:r>
        <w:rPr>
          <w:i/>
        </w:rPr>
        <w:t xml:space="preserve">Code of Colorado Regulations </w:t>
      </w:r>
      <w:r>
        <w:rPr/>
        <w:t xml:space="preserve">(CCR) 723-1 and </w:t>
      </w:r>
      <w:r>
        <w:rPr>
          <w:i/>
        </w:rPr>
        <w:t xml:space="preserve">Rule 7204 of the Rules Regulating Railroads, Rail Fixed Guideways, Transportation by Rail, and Rail Crossings, </w:t>
      </w:r>
      <w:r>
        <w:rPr/>
        <w:t>4 CCR 723-7, in which they seek a Commission order granting authority to construct a new at-grade crossing of Mesa County Road T.  No National Inventory number for the crossing has been provided.  The Application commenced Docket No. 09A-828R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dministrative Law Judge is setting a prehearing conference in accordance with Rule 1409(a) of the Rules of Practice and Procedure, 4 CCR 723-1.   Parties should specifically be prepared to address the Commission’s finding in Decision No. C09-1407, an appropriate procedural schedule in this matter, accommodation of the statutory deadline for Commission issuance of a decision in § 40-6-109.5, C.R.S., a date specific by when Applicant will commence and complete construction of the proposed crossing, and identification of all conditions precedent to railroad operation at the proposed crossing.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anuary 20, 2010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t or before the scheduled time of commencement parties may dial 303-869-0599 to participate in the scheduled prehearing conference by telephone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28584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2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2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4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7T09:54:00Z</cp:lastPrinted>
  <dcterms:modified xsi:type="dcterms:W3CDTF">2010-01-07T22:34:00Z</dcterms:modified>
  <cp:revision>4</cp:revision>
  <dc:subject/>
  <dc:title>COPUC Decision</dc:title>
</cp:coreProperties>
</file>