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7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7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telephone company, doing business as union wireless, for designation as an eligible telecommunications carrier in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ETTING HEARING AND ESTABLISHING</w:t>
        <w:br/>
        <w:t>PROCEDURES AND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6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application was filed with the Colorado Public Utilities Commission (Commission) by Union Telephone Company, doing business as Union Wireless on October 27, 2009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gave notice of the application on November 2, 2009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imely interventions have been filed in this matter by the Staff of the Commission and the Colorado Office of Consumer Counsel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9, 2009, the Commission deemed the application complete and referred this matter to the undersigned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pre-hearing conference was held on January 5, 2010.  </w:t>
      </w:r>
      <w:r>
        <w:rPr>
          <w:i/>
        </w:rPr>
        <w:t xml:space="preserve">See, </w:t>
      </w:r>
      <w:r>
        <w:rPr/>
        <w:t xml:space="preserve">Decision No. R09-1470-I.  All parties were represented by their legal counsel.  At the pre-hearing conference the parties presented a stipulated procedural schedule governing this proceeding. The procedures/procedural schedule presented by the parties is acceptable to the ALJ and will be adopted by the order that follows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proceeding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April 13 and 14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ab/>
        <w:t xml:space="preserve"> </w:t>
        <w:tab/>
        <w:t xml:space="preserve">1560 Broadway, Suite 250 </w:t>
        <w:br/>
        <w:tab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Union Telephone Company, doing business as Union Wireless, shall file its direct testimony, in question and answer form, on or before January 28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ff of the Commission and the Colorado Office of Consumer Counsel shall file their answer testimony, in question and answer form, on or before March 3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Union Telephone Company, doing business as Union Wireless, shall file any desired rebuttal testimony, in question and answer form, on or before March 19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iscovery shall be governed by Rule 1405 of the Commission’s Rules of Practice and Procedure, 4 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1-1405, except as follows: responses to discovery shall be served within ten days of a request regardless of the number of discovery requests propounded; and all discovery requests and responses shall be served electronicall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discovery relating to rebuttal testimony shall be initiated on or before April 2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ll pre-hearing motions shall be filed on or before April 5, 2010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leadings shall be served on all other parties electronically the same day they are filed with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sired post-hearing statements of position shall be filed by the parties on or before April 28, 2010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480274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1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7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6T08:47:00Z</cp:lastPrinted>
  <dcterms:modified xsi:type="dcterms:W3CDTF">2010-01-06T22:46:00Z</dcterms:modified>
  <cp:revision>4</cp:revision>
  <dc:subject/>
  <dc:title>COPUC Decision</dc:title>
</cp:coreProperties>
</file>