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11R</w:t>
      </w:r>
      <w:r>
        <w:rPr>
          <w:caps/>
          <w:kern w:val="2"/>
        </w:rPr>
        <w:fldChar w:fldCharType="end"/>
      </w:r>
    </w:p>
    <w:p>
      <w:pPr>
        <w:pStyle w:val="Caption"/>
        <w:rPr/>
      </w:pPr>
      <w:r>
        <w:rPr/>
        <w:t>IN THE MATTER OF THE APPLICATION OF the city and county of denver and urban drainage and flood control district for authority to construct, operate, and maintain a grade-separated pedestrian and bicycle crossing below the railroad tracks of the burlington northern santa fe railway in the vicinity of the south platte river in the city and county of denver,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December 20, 2010</w:t>
      </w:r>
    </w:p>
    <w:p>
      <w:pPr>
        <w:pStyle w:val="Date"/>
        <w:rPr>
          <w:spacing w:val="-2"/>
        </w:rPr>
      </w:pPr>
      <w:r>
        <w:rPr/>
        <w:t>Adopted Date: December 15,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This matter comes before the Commission for consideration of the Motion for Extension of Time (Motion) filed by the City and County of Denver (Denver) and the Urban Drainage and Flood Control District (District) on November 23, 2010.  </w:t>
      </w:r>
    </w:p>
    <w:p>
      <w:pPr>
        <w:pStyle w:val="ParagraphDiscussion"/>
        <w:numPr>
          <w:ilvl w:val="0"/>
          <w:numId w:val="6"/>
        </w:numPr>
        <w:ind w:left="0" w:firstLine="720"/>
        <w:rPr/>
      </w:pPr>
      <w:r>
        <w:rPr/>
        <w:t>Denver and the District previously filed Motions requesting extensions of time on March 23, 2010 to May 31, 2010; May 19, 2010 to August 31, 2010; and August 18, 2010 to November 30, 2010 respectively, to file a signed construction and maintenance agreement in this docket.  The Commission granted those motions by Decision Nos. C10-0317 mailed April 6, 2010;, C10-0534 mailed June 1, 2010;, and C10-0982 mailed September 9, 2010 respectively.</w:t>
      </w:r>
    </w:p>
    <w:p>
      <w:pPr>
        <w:pStyle w:val="ParagraphDiscussion"/>
        <w:numPr>
          <w:ilvl w:val="0"/>
          <w:numId w:val="6"/>
        </w:numPr>
        <w:ind w:left="0" w:firstLine="720"/>
        <w:rPr/>
      </w:pPr>
      <w:r>
        <w:rPr/>
        <w:t xml:space="preserve">Denver and the District request an extension of time to January 31, 2011 to file a signed construction and maintenance agreement in this docket. </w:t>
      </w:r>
    </w:p>
    <w:p>
      <w:pPr>
        <w:pStyle w:val="ParagraphDiscussion"/>
        <w:numPr>
          <w:ilvl w:val="0"/>
          <w:numId w:val="6"/>
        </w:numPr>
        <w:ind w:left="0" w:firstLine="720"/>
        <w:rPr/>
      </w:pPr>
      <w:r>
        <w:rPr/>
        <w:t>As grounds, Denver and the District state that they are still actively engaged in discussion with the BNSF Railway Company (BNSF) regarding a construction and maintenance agreement for improvements approved by the Commission in Decision No. R10-0033.  Denver and the District state that they have made significant progress in the discussions, but that there are still a few issues that need to be resolved making it doubtful that the agreement can be completed by the November 30, 2010 deadline.  Given the approval processes for each of the three parties to the construction and maintenance agreement, the upcoming holiday season, and the few remaining issues that are outstanding, Denver and the District state they are optimistic the agreement can be finished by the end of January 2011, and request until January 31, 2011 to file the agreement.  The agreement will be filed as soon as it is completed and signed by all parties.  Denver states that it has conferred with BNSF’s counsel regarding this Motion and is authorized to represent that BNSF does not oppose the Motion.</w:t>
      </w:r>
    </w:p>
    <w:p>
      <w:pPr>
        <w:pStyle w:val="ParagraphDiscussion"/>
        <w:numPr>
          <w:ilvl w:val="0"/>
          <w:numId w:val="6"/>
        </w:numPr>
        <w:ind w:left="0" w:firstLine="720"/>
        <w:rPr/>
      </w:pPr>
      <w:r>
        <w:rPr/>
        <w:t xml:space="preserve">This is the fourth extension of time requested by the Applicants.  We will grant an extension of time to January 31, 2011 to allow Denver, the District, and BNSF sufficient time to complete and approve the construction and maintenance agreements.  However, if any further extensions of time are requested, we may call the parties in for an explanation of what issues are creating the need for these extensions. </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the City and County of Denver and the Urban Drainage and Flood Control District is granted.  The City and County of Denver and the Urban Drainage and Flood Control District shall be permitted to file signed copies of the construction and maintenance agreements on or before January 31, 2011.</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0079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1:00Z</dcterms:created>
  <dc:creator>SRSCOTT</dc:creator>
  <dc:description>See Decisions on COPUC Website at: 
www.dora.state.co.us/puc/Decisions/</dc:description>
  <cp:keywords/>
  <dc:language>en-US</dc:language>
  <cp:lastModifiedBy>srscott</cp:lastModifiedBy>
  <cp:lastPrinted>2010-12-20T15:32:00Z</cp:lastPrinted>
  <dcterms:modified xsi:type="dcterms:W3CDTF">2010-12-20T22:32:00Z</dcterms:modified>
  <cp:revision>6</cp:revision>
  <dc:subject/>
  <dc:title>COPUC Decision</dc:title>
</cp:coreProperties>
</file>