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szCs w:val="24"/>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December 13, 2010</w:t>
      </w:r>
    </w:p>
    <w:p>
      <w:pPr>
        <w:pStyle w:val="Date"/>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lorado Public Utilities Commission (Commission or PUC) for consideration of an application (Application) filed by the City of Longmont (Longmont) on October 15, 2010 requesting authority to construct a new at-grade crossing at the location of Boston Avenue with the BNSF Railway Company (BNSF) at approximately railroad milepost 43.09, no National Inventory Number, in the City of Longmont, Boulder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October 26, 2010.</w:t>
      </w:r>
    </w:p>
    <w:p>
      <w:pPr>
        <w:pStyle w:val="ParagraphDiscussion"/>
        <w:numPr>
          <w:ilvl w:val="0"/>
          <w:numId w:val="11"/>
        </w:numPr>
        <w:ind w:firstLine="720"/>
        <w:rPr/>
      </w:pPr>
      <w:r>
        <w:rPr/>
        <w:t xml:space="preserve">On November 24, 2010, BNSF filed an Entry of Appearance and Notice of Intervention.  BNSF opposes the application and requests a hearing.  BNSF also states a number of reasons for objection to the Application including the number of existing crossings in the area within the one mile of track between South Ken Pratt Boulevard and Main Street, within which the proposed crossing will be located, the plan by BNSF to add a siding in the area to store trains where Boston Avenue will be located, and discussions Longmont has made regarding crossing closures for which commitments have not been made.  Additionally, BNSF states that insufficient detail is provided to judge whether BNSF has additional objections, and that BNSF reserved the right to add additional objections and concerns when all of the information has been provided as required by Rule 7204, 4 </w:t>
      </w:r>
      <w:r>
        <w:rPr>
          <w:i/>
        </w:rPr>
        <w:t xml:space="preserve">Code of Colorado Regulations </w:t>
      </w:r>
      <w:r>
        <w:rPr/>
        <w:t>723-7.  BNSF believes the Application is premature and incomplete.</w:t>
      </w:r>
    </w:p>
    <w:p>
      <w:pPr>
        <w:pStyle w:val="ParagraphDiscussion"/>
        <w:numPr>
          <w:ilvl w:val="0"/>
          <w:numId w:val="11"/>
        </w:numPr>
        <w:ind w:firstLine="720"/>
        <w:rPr/>
      </w:pPr>
      <w:r>
        <w:rPr/>
        <w:t>On November 24, 2010, the Regional Transportation District (RTD) filed an Entry of Appearance and Notice of Intervention as of Right.  RTD opposes the Application.  RTD plans on providing commuter rail service along the existing BNSF right-of-way, and the proposed crossing could affect the RTD’s ability to develop and operate the Northwest Rail Corridor.  Additionally, RTD states that if the new crossing is approved, BNSF would require RTD to grade-separate the crossing in the future if RTD is allowed to use the BNSF right-of-way.  RTD states this would impair RTD’s ability to obtain sufficient funding to complete the Northwest Corridor and could require additional environmental analysis of the currently preferred alternative to be performed.</w:t>
      </w:r>
    </w:p>
    <w:p>
      <w:pPr>
        <w:pStyle w:val="ParagraphDiscussion"/>
        <w:numPr>
          <w:ilvl w:val="0"/>
          <w:numId w:val="11"/>
        </w:numPr>
        <w:ind w:firstLine="720"/>
        <w:rPr/>
      </w:pPr>
      <w:r>
        <w:rPr/>
        <w:t xml:space="preserve">In reviewing the Application, all of the requirements of Commission Rule 4 CCR </w:t>
      </w:r>
      <w:r>
        <w:rPr>
          <w:i/>
        </w:rPr>
        <w:t xml:space="preserve"> </w:t>
      </w:r>
      <w:r>
        <w:rPr/>
        <w:t>723-7-7204(c) have been addressed even if specific information has not been provided.  Longmont is proposing to extend Boston Avenue southeasterly from the existing intersection of Boston Avenue and Price Road.  In order to accomplish the new road extension, Longmont will need to acquire right-of-way from property owners south and east of the crossing.  Funds for the right-of-way acquisition are currently available, but construction of the roadway is not proposed until sometime around 2015.  Longmont states that it would not be prudent for public funds to be spent to acquire property for the roadway extension if the roadway extension cannot be completed because a new at-grade crossing is not approved.  Longmont requests PUC approval for this project now so it can proceed with property acquisition with the confidence that a new crossing will be allowed.</w:t>
      </w:r>
    </w:p>
    <w:p>
      <w:pPr>
        <w:pStyle w:val="ParagraphDiscussion"/>
        <w:numPr>
          <w:ilvl w:val="0"/>
          <w:numId w:val="11"/>
        </w:numPr>
        <w:ind w:firstLine="720"/>
        <w:rPr/>
      </w:pPr>
      <w:r>
        <w:rPr/>
        <w:t>With this application, there is a need to know now if a crossing will be allowed, although actual construction of the project is not proposed to start for a number of years.  As a result of this time difference, Longmont is not able to provide specific information for the project at this time and requests to file this information with the Commission closer to the start of construction of the project.  The specific information Longmont requests to file at a later date includes the cost estimate and front sheet for the proposed crossing safety equipment, the construction and maintenance agreement with the railroad, details of the proposed traffic signal interconnection and preemption timings, BNSF estimates of future train traffic using the crossing, and information regarding the apportionment of costs.</w:t>
      </w:r>
    </w:p>
    <w:p>
      <w:pPr>
        <w:pStyle w:val="ParagraphDiscussion"/>
        <w:numPr>
          <w:ilvl w:val="0"/>
          <w:numId w:val="11"/>
        </w:numPr>
        <w:ind w:firstLine="720"/>
        <w:rPr/>
      </w:pPr>
      <w:r>
        <w:rPr/>
        <w:t xml:space="preserve">Longmont makes a case for not providing specific information in the Application at this time.  We understand that it would not be prudent for Longmont to expend public funds now to acquire right-of-way for a proposed future roadway if that roadway cannot be completed because a new crossing is not granted.  We will therefore accept Longmont’s Application as it has been filed, with an understanding that certain exhibits will be filed in the future should a new crossing be granted.  </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 xml:space="preserve">Now being fully advised in the matter, we refer the Application to an Administrative Law Judge (ALJ) for determination of the merits of the Application.  If the ALJ finds that a new crossing is appropriate as requested by Longmont, we request the ALJ make such an approval conditional on the filing of specific information by a specific date to be determined by the ALJ.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the City of Longmont on October 15, 2010 requesting authority to construct a new at-grade crossing at the location of Boston Avenue with the BNSF Railway Company (BNSF) in the City of Longmont, Boulder County, State of Colorado is deemed complete within the meaning of § 40-6-109.5, C.R.S.</w:t>
      </w:r>
    </w:p>
    <w:p>
      <w:pPr>
        <w:pStyle w:val="ParagraphOrder"/>
        <w:numPr>
          <w:ilvl w:val="0"/>
          <w:numId w:val="3"/>
        </w:numPr>
        <w:ind w:firstLine="720"/>
        <w:rPr/>
      </w:pPr>
      <w:r>
        <w:rPr/>
        <w:t>The intervention by BNSF is noted.</w:t>
      </w:r>
    </w:p>
    <w:p>
      <w:pPr>
        <w:pStyle w:val="ParagraphOrder"/>
        <w:numPr>
          <w:ilvl w:val="0"/>
          <w:numId w:val="3"/>
        </w:numPr>
        <w:ind w:firstLine="720"/>
        <w:rPr/>
      </w:pPr>
      <w:r>
        <w:rPr/>
        <w:t>The intervention by the Regional Transportation District is noted.</w:t>
      </w:r>
    </w:p>
    <w:p>
      <w:pPr>
        <w:pStyle w:val="ParagraphOrder"/>
        <w:numPr>
          <w:ilvl w:val="0"/>
          <w:numId w:val="3"/>
        </w:numPr>
        <w:ind w:firstLine="720"/>
        <w:rPr/>
      </w:pPr>
      <w:r>
        <w:rPr/>
        <w:t xml:space="preserve">Docket No. 10A-762R is referred to an Administrative Law Judge of the Colorado Public Utilities Commission for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38629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5:00Z</dcterms:created>
  <dc:creator>SRSCOTT</dc:creator>
  <dc:description>See Decisions on COPUC Website at: 
www.dora.state.co.us/puc/Decisions/</dc:description>
  <cp:keywords/>
  <dc:language>en-US</dc:language>
  <cp:lastModifiedBy>srscott</cp:lastModifiedBy>
  <cp:lastPrinted>2010-12-13T13:30:00Z</cp:lastPrinted>
  <dcterms:modified xsi:type="dcterms:W3CDTF">2010-12-13T20:30:00Z</dcterms:modified>
  <cp:revision>6</cp:revision>
  <dc:subject/>
  <dc:title>COPUC Decision</dc:title>
</cp:coreProperties>
</file>