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26R</w:t>
      </w:r>
      <w:r>
        <w:rPr>
          <w:caps/>
          <w:kern w:val="2"/>
        </w:rPr>
        <w:fldChar w:fldCharType="end"/>
      </w:r>
    </w:p>
    <w:p>
      <w:pPr>
        <w:pStyle w:val="Caption"/>
        <w:rPr/>
      </w:pPr>
      <w:r>
        <w:rPr>
          <w:color w:val="000000"/>
          <w:szCs w:val="24"/>
        </w:rPr>
        <w:t xml:space="preserve">IN </w:t>
      </w:r>
      <w:r>
        <w:rPr>
          <w:color w:val="000000"/>
        </w:rPr>
        <w:t>THE MATTER OF THE APPLICATION OF THE REGIONAL TRANSPORTATION DISTRICT FOR AUTHORITY TO ABOLISH THE PEDESTRIAN TUNNEL AT DENVER UNION STATION NEAR 17th STREET AND WEWATTA STREET, IN THE CITY AND COUNTY OF DENVER, STATE OF COLORAD</w:t>
      </w:r>
      <w:r>
        <w:rPr>
          <w:color w:val="000000"/>
          <w:szCs w:val="24"/>
        </w:rPr>
        <w:t>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3, 2010</w:t>
      </w:r>
    </w:p>
    <w:p>
      <w:pPr>
        <w:pStyle w:val="Date"/>
        <w:rPr>
          <w:spacing w:val="-2"/>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12, 2010 requesting authority to abolish the pedestrian tunnel and associated appurtenances under the existing intercity rail track operated by the National Railroad Passenger Corporation (Amtrak) located at Denver Union Station (DUS) at approximately 17th Street and Wewatta Street in the City and County of Denver, Colorado</w:t>
      </w:r>
      <w:bookmarkEnd w:id="4"/>
      <w:bookmarkEnd w:id="5"/>
      <w:r>
        <w:rPr/>
        <w:t>.  No National Inventory Number exists.</w:t>
      </w:r>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27, 2010.</w:t>
      </w:r>
    </w:p>
    <w:p>
      <w:pPr>
        <w:pStyle w:val="ParagraphDiscussion"/>
        <w:numPr>
          <w:ilvl w:val="0"/>
          <w:numId w:val="11"/>
        </w:numPr>
        <w:ind w:firstLine="720"/>
        <w:rPr/>
      </w:pPr>
      <w:r>
        <w:rPr/>
        <w:t>On October 27, 2010, RTD filed the Affidavit of Jeffrey C. Kay attesting that notice of proposed closure of the crossing was posted at the crossing.  Photos showing posting of the closure notices were also provided.</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RTD proposes to abolish the pedestrian tunnel and appurtenances under the tracks at DUS as part of its FasTracks program.  This facility is being replaced by an underground bus facility that connects DUS with the new light rail station located next to the Consolidated Main Line.  The underground bus facility was approved by the Commission by Decision No. C10-1272, Docket No. 10A-724R on November 29, 2010.  This pedestrian tunnel will no longer be necessary once the DUS light rail station has been moved and is in operation.</w:t>
      </w:r>
    </w:p>
    <w:p>
      <w:pPr>
        <w:pStyle w:val="ParagraphDiscussion"/>
        <w:numPr>
          <w:ilvl w:val="0"/>
          <w:numId w:val="11"/>
        </w:numPr>
        <w:ind w:firstLine="720"/>
        <w:rPr/>
      </w:pPr>
      <w:r>
        <w:rPr/>
        <w:t xml:space="preserve">There are currently two trains per day that use this crossing at a maximum of ten miles per hour.  Existing pedestrian use of the tunnel is unknown.  Because RTD is proposing to close the crossing, RTD has not provided future volumes as there will be none.  Also, because it is proposed to remove the tunnel, RTD has omitted profile drawings of the crossing.   </w:t>
      </w:r>
    </w:p>
    <w:p>
      <w:pPr>
        <w:pStyle w:val="ParagraphDiscussion"/>
        <w:numPr>
          <w:ilvl w:val="0"/>
          <w:numId w:val="11"/>
        </w:numPr>
        <w:ind w:firstLine="720"/>
        <w:rPr/>
      </w:pPr>
      <w:r>
        <w:rPr/>
        <w:t xml:space="preserve">Removal of tracks is expected to begin August 1, 2011 and be complete by January 30, 2012.  RTD will be required to inform the Commission in writing that all work necessary to abolish the crossing is complete within ten days of completion.  The Commission will expect this letter by January 30,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 xml:space="preserve">RTD estimates the cost of work to abolish the crossing to be $644,000 and will be paid for by RTD through the FasTracks program.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ind w:firstLine="720"/>
        <w:rPr/>
      </w:pPr>
      <w:r>
        <w:rPr/>
        <w:t>We will grant the Application consistent with the above discussion in paragraphs 8 through 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Regional Transportation District (RTD) on October 12, 2010 requesting authority to abolish the pedestrian tunnel and associated appurtenances under the existing intercity rail track operated by the National Railroad Passenger Corporation (Amtrak) located at Denver Union Station (DUS) at approximately 17th Street and Wewatta Street in the City and County of Denver,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abolishment of the pedestrian tunnel at DUS at approximately 17th Street and Wewatta Street in Denver, Colorado.  </w:t>
      </w:r>
    </w:p>
    <w:p>
      <w:pPr>
        <w:pStyle w:val="ParagraphOrder"/>
        <w:numPr>
          <w:ilvl w:val="0"/>
          <w:numId w:val="3"/>
        </w:numPr>
        <w:ind w:firstLine="720"/>
        <w:rPr/>
      </w:pPr>
      <w:r>
        <w:rPr/>
        <w:t>RTD is required to inform the Commission in writing that the crossing abolishment is complete within ten days after completion.  We shall expect this letter by January 30, 2012.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4898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0:00Z</dcterms:created>
  <dc:creator>SRSCOTT</dc:creator>
  <dc:description>See Decisions on COPUC Website at: 
www.dora.state.co.us/puc/Decisions/</dc:description>
  <cp:keywords/>
  <dc:language>en-US</dc:language>
  <cp:lastModifiedBy>srscott</cp:lastModifiedBy>
  <cp:lastPrinted>2010-12-13T14:31:00Z</cp:lastPrinted>
  <dcterms:modified xsi:type="dcterms:W3CDTF">2010-12-13T21:31:00Z</dcterms:modified>
  <cp:revision>7</cp:revision>
  <dc:subject/>
  <dc:title>COPUC Decision</dc:title>
</cp:coreProperties>
</file>