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7E</w:t>
      </w:r>
      <w:r>
        <w:rPr>
          <w:caps/>
          <w:kern w:val="2"/>
        </w:rPr>
        <w:fldChar w:fldCharType="end"/>
      </w:r>
    </w:p>
    <w:p>
      <w:pPr>
        <w:pStyle w:val="Caption"/>
        <w:rPr/>
      </w:pPr>
      <w:r>
        <w:rPr>
          <w:lang w:val="en-US" w:eastAsia="en-US"/>
        </w:rPr>
        <w:t>IN THE MATTER OF THE APPLICATION OF PUBLIC SERVICE COMPANY OF COLORADO FOR APPROVAL OF THE ACQUISITION OF THE ROCKY MOUNTAIN ENERGY CENTER AND BLUE SPRUCE ENERGY CENTER GENERATION FACILITIES AND, IN CONNECTION THEREWITH, GRANT OF the CERTIFICATES OF PUBLIC CONVENIENCE AND NECESSITY, IF REQUIRED, AND THE APPROVAL OF COST RECOVERY THROUGH THE PURCHASED CAPACITY COST ADJUSTMENT.</w:t>
      </w:r>
    </w:p>
    <w:p>
      <w:pPr>
        <w:pStyle w:val="DecisionTitle"/>
        <w:rPr>
          <w:kern w:val="2"/>
        </w:rPr>
      </w:pPr>
      <w:r>
        <w:rPr>
          <w:caps w:val="false"/>
          <w:smallCaps w:val="false"/>
        </w:rPr>
        <w:t>ORDER DENYING APPLICATION FOR REHEARING, REARGUMENT, OR RECONSIDERATION</w:t>
      </w:r>
    </w:p>
    <w:p>
      <w:pPr>
        <w:pStyle w:val="Date"/>
        <w:rPr>
          <w:kern w:val="2"/>
        </w:rPr>
      </w:pPr>
      <w:r>
        <w:rPr/>
        <w:t>Mailed</w:t>
      </w:r>
      <w:r>
        <w:rPr>
          <w:kern w:val="2"/>
        </w:rPr>
        <w:t xml:space="preserve"> Date:  December 7, 2010</w:t>
      </w:r>
    </w:p>
    <w:p>
      <w:pPr>
        <w:pStyle w:val="Date"/>
        <w:rPr/>
      </w:pPr>
      <w:r>
        <w:rPr/>
        <w:t>Adopted Date:  December 1,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n application for rehearing, reargument, or reconsideration (RRR) of Decision No. C10-1196 filed on November 24, 2010 by the Colorado Office of Consumer Counsel (OCC).  Being fully advised in the matter and consistent with the discussion below, we deny the RRR.  </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 xml:space="preserve">In its RRR, the OCC takes issue with the following rulings that the Commission made in Decision No. C10-1196: (1) the finding that certain arguments raised by the OCC in this docket were, to a degree, a collateral attack on the Phase II Decision in Docket No. 07A-447E; (2) rejection of the argument that the purchase price for the Calpine units is too expensive in light of the age-adjusted comparison of the cost of the Calpine units to new generic units presented by the OCC; (3) rejection of the argument that the purchase price is too expensive in light of other market transactions; (4) rejection of the argument that the purchase price is too expensive in light of comparison to brownfield installations at Fort St. Vrain; and (5) rejection of the argument that the purchase price is too expensive in light of the book value of the Calpine assets.  </w:t>
      </w:r>
    </w:p>
    <w:p>
      <w:pPr>
        <w:pStyle w:val="ParagraphDiscussion"/>
        <w:numPr>
          <w:ilvl w:val="0"/>
          <w:numId w:val="11"/>
        </w:numPr>
        <w:spacing w:before="0" w:after="0"/>
        <w:ind w:firstLine="720"/>
        <w:rPr/>
      </w:pPr>
      <w:r>
        <w:rPr/>
        <w:t xml:space="preserve">We have reviewed the arguments made by the OCC in its RRR.  These arguments do not persuade us to reconsider the rulings made by the Commission in Decision No. C10-1196.  Further, each of the issues raised by the OCC in its RRR is already adequately addressed in that decision.  In addition, we clarify that the evidence of other market transactions could, in certain circumstances, be relevant in determining whether the purchase price of a particular generation plant is too high.  However, in this case, the evidence presented by the OCC regarding Calpine’s recent acquisition of generation plants from Pepco Holdings does not support a conclusion that the purchase price of the Rocky Mountain Energy Center and the Blue Spruce Energy Center was too high.  Finally, we clarify that our rejection of the age-adjusted comparison of the costs of Calpine plants to new generic plants was based on the analysis of actual useful lives of generating assets rather than accounting lives.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application for rehearing, reargument, or reconsideration of Decision No. C10-1196 filed on November 24, 2010 by the Colorado Office of Consumer Counsel is denied.</w:t>
      </w:r>
    </w:p>
    <w:p>
      <w:pPr>
        <w:pStyle w:val="ParagraphOrder"/>
        <w:numPr>
          <w:ilvl w:val="0"/>
          <w:numId w:val="3"/>
        </w:numPr>
        <w:spacing w:before="0" w:after="0"/>
        <w:ind w:firstLine="720"/>
        <w:rPr/>
      </w:pPr>
      <w:r>
        <w:rPr/>
        <w:t>This Order is effective on its Mailed Date.</w:t>
      </w:r>
    </w:p>
    <w:p>
      <w:pPr>
        <w:pStyle w:val="Heading3"/>
        <w:numPr>
          <w:ilvl w:val="1"/>
          <w:numId w:val="9"/>
        </w:numPr>
        <w:rPr/>
      </w:pPr>
      <w:r>
        <w:rPr/>
        <w:t>ADOPTED IN COMMISSIONERS' WEEKLY MEETING</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19791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2:00Z</dcterms:created>
  <dc:creator>SRSCOTT</dc:creator>
  <dc:description>See Decisions on COPUC Website at: 
www.dora.state.co.us/puc/Decisions/</dc:description>
  <cp:keywords/>
  <dc:language>en-US</dc:language>
  <cp:lastModifiedBy>srscott</cp:lastModifiedBy>
  <cp:lastPrinted>2010-12-07T10:23:00Z</cp:lastPrinted>
  <dcterms:modified xsi:type="dcterms:W3CDTF">2010-12-07T17:23:00Z</dcterms:modified>
  <cp:revision>6</cp:revision>
  <dc:subject/>
  <dc:title>COPUC Decision</dc:title>
</cp:coreProperties>
</file>