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s plan in compliance with house bill 10-1365, “clean air-clean jobs act.”</w:t>
      </w:r>
    </w:p>
    <w:p>
      <w:pPr>
        <w:pStyle w:val="DecisionTitle"/>
        <w:rPr>
          <w:kern w:val="2"/>
        </w:rPr>
      </w:pPr>
      <w:r>
        <w:rPr/>
        <w:t>Order denying motion</w:t>
        <w:br/>
        <w:t>for summary judgment</w:t>
      </w:r>
    </w:p>
    <w:p>
      <w:pPr>
        <w:pStyle w:val="Date"/>
        <w:rPr>
          <w:kern w:val="2"/>
        </w:rPr>
      </w:pPr>
      <w:r>
        <w:rPr/>
        <w:t>Mailed</w:t>
      </w:r>
      <w:r>
        <w:rPr>
          <w:kern w:val="2"/>
        </w:rPr>
        <w:t xml:space="preserve"> Date:  November 23, 2010</w:t>
      </w:r>
    </w:p>
    <w:p>
      <w:pPr>
        <w:pStyle w:val="Date"/>
        <w:rPr/>
      </w:pPr>
      <w:r>
        <w:rPr/>
        <w:t>Adopted</w:t>
      </w:r>
      <w:r>
        <w:rPr>
          <w:kern w:val="2"/>
        </w:rPr>
        <w:t xml:space="preserve"> Date:</w:t>
        <w:tab/>
        <w:t xml:space="preserve">  November 18,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2782901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782901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eabody Motion for Summary Judgment</w:t>
            <w:tab/>
          </w:r>
          <w:hyperlink w:anchor="__RefHeading___Toc2782901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ses</w:t>
            <w:tab/>
          </w:r>
          <w:hyperlink w:anchor="__RefHeading___Toc27829012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27829012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Department of Public Health and Environment</w:t>
            <w:tab/>
          </w:r>
          <w:hyperlink w:anchor="__RefHeading___Toc27829012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orado Oil &amp; Gas Association</w:t>
            <w:tab/>
          </w:r>
          <w:hyperlink w:anchor="__RefHeading___Toc27829012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nadarko Energy Services</w:t>
            <w:tab/>
          </w:r>
          <w:hyperlink w:anchor="__RefHeading___Toc27829012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Gas Intervenors</w:t>
            <w:tab/>
          </w:r>
          <w:hyperlink w:anchor="__RefHeading___Toc27829012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Western Resource Advocates</w:t>
            <w:tab/>
          </w:r>
          <w:hyperlink w:anchor="__RefHeading___Toc27829012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7829013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ndard of Review</w:t>
            <w:tab/>
          </w:r>
          <w:hyperlink w:anchor="__RefHeading___Toc27829013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Requirements of HB 10-1365 and Relevant Background</w:t>
            <w:tab/>
          </w:r>
          <w:hyperlink w:anchor="__RefHeading___Toc27829013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HB 10-1365 Does Not Require this Proceeding be Dismissed</w:t>
            <w:tab/>
          </w:r>
          <w:hyperlink w:anchor="__RefHeading___Toc27829013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inimum Standards of Due Process have Been Satisfied and Exceeded</w:t>
            <w:tab/>
          </w:r>
          <w:hyperlink w:anchor="__RefHeading___Toc278290134">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ntinuing this Proceeding is Consistent with Notice Requirements Set Forth in Applicable Commission Rules and Colorado Statutes</w:t>
            <w:tab/>
          </w:r>
          <w:hyperlink w:anchor="__RefHeading___Toc278290135">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7829013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 xml:space="preserve">A.  </w:t>
          </w:r>
          <w:r>
            <w:rPr>
              <w:rFonts w:cs="Calibri" w:ascii="Calibri" w:hAnsi="Calibri"/>
              <w:sz w:val="22"/>
              <w:szCs w:val="22"/>
              <w:lang w:val="en-US" w:eastAsia="en-US"/>
            </w:rPr>
            <w:tab/>
          </w:r>
          <w:r>
            <w:rPr>
              <w:lang w:val="en-US" w:eastAsia="en-US"/>
            </w:rPr>
            <w:t>The Commission Orders That:</w:t>
            <w:tab/>
          </w:r>
          <w:hyperlink w:anchor="__RefHeading___Toc27829013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 xml:space="preserve">B. </w:t>
          </w:r>
          <w:r>
            <w:rPr>
              <w:rFonts w:cs="Calibri" w:ascii="Calibri" w:hAnsi="Calibri"/>
              <w:sz w:val="22"/>
              <w:szCs w:val="22"/>
              <w:lang w:val="en-US" w:eastAsia="en-US"/>
            </w:rPr>
            <w:tab/>
          </w:r>
          <w:r>
            <w:rPr>
              <w:lang w:val="en-US" w:eastAsia="en-US"/>
            </w:rPr>
            <w:t>ADOPTED IN COMMISSIONERS’ DELIBERATIONS MEETING   November 18, 2010.</w:t>
            <w:tab/>
          </w:r>
          <w:hyperlink w:anchor="__RefHeading___Toc278290138">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rPr>
          <w:u w:val="single"/>
        </w:rPr>
      </w:pPr>
      <w:bookmarkStart w:id="4" w:name="__RefHeading___Toc278290120"/>
      <w:bookmarkEnd w:id="4"/>
      <w:r>
        <w:rPr>
          <w:u w:val="single"/>
        </w:rPr>
        <w:t>BY THE COMMISSION</w:t>
      </w:r>
    </w:p>
    <w:p>
      <w:pPr>
        <w:pStyle w:val="Heading3"/>
        <w:numPr>
          <w:ilvl w:val="1"/>
          <w:numId w:val="9"/>
        </w:numPr>
        <w:spacing w:lineRule="auto" w:line="480" w:before="0" w:after="0"/>
        <w:rPr/>
      </w:pPr>
      <w:bookmarkStart w:id="5" w:name="__RefHeading___Toc278290121"/>
      <w:bookmarkEnd w:id="5"/>
      <w:r>
        <w:rPr/>
        <w:t>Statement</w:t>
      </w:r>
    </w:p>
    <w:p>
      <w:pPr>
        <w:pStyle w:val="ParagraphDiscussion"/>
        <w:numPr>
          <w:ilvl w:val="0"/>
          <w:numId w:val="11"/>
        </w:numPr>
        <w:spacing w:before="0" w:after="0"/>
        <w:ind w:firstLine="720"/>
        <w:rPr/>
      </w:pPr>
      <w:r>
        <w:rPr/>
        <w:t xml:space="preserve">This matter comes before the Commission for consideration of a Motion for Summary Judgment and for Shortened Response Time filed by Peabody Energy Corporation (Peabody) on October 29, 2010.  At hearings on November 3, 2010, the Commission denied the Motion to Shorten Response Time.  Now being fully advised in the matter, we deny the Motion for Summary Judgment. </w:t>
      </w:r>
    </w:p>
    <w:p>
      <w:pPr>
        <w:pStyle w:val="Heading3"/>
        <w:numPr>
          <w:ilvl w:val="1"/>
          <w:numId w:val="9"/>
        </w:numPr>
        <w:rPr/>
      </w:pPr>
      <w:bookmarkStart w:id="6" w:name="__RefHeading___Toc278290122"/>
      <w:bookmarkEnd w:id="6"/>
      <w:r>
        <w:rPr/>
        <w:t>Peabody Motion for Summary Judgment</w:t>
      </w:r>
    </w:p>
    <w:p>
      <w:pPr>
        <w:pStyle w:val="ParagraphDiscussion"/>
        <w:numPr>
          <w:ilvl w:val="0"/>
          <w:numId w:val="11"/>
        </w:numPr>
        <w:ind w:firstLine="720"/>
        <w:rPr/>
      </w:pPr>
      <w:r>
        <w:rPr/>
        <w:t xml:space="preserve">Peabody raises several arguments in its Motion for Summary Judgment.  First, Peabody characterizes the preferred scenario Public Service Company of Colorado (Public Service or Company) identified in its August 13, 2010 filing as the Company’s “emissions reduction plan” for purposes of House Bill (HB) 10-1365.  Peabody argues the Commission’s rejection of the preferred plan as non-compliant with the requirements of HB 10-1365 was a rejection of the entire August 13, 2010 filing.  </w:t>
      </w:r>
      <w:r>
        <w:rPr>
          <w:i/>
        </w:rPr>
        <w:t xml:space="preserve">See </w:t>
      </w:r>
      <w:r>
        <w:rPr/>
        <w:t>Decision Nos. C10-1067 and C10-1164.  Peabody contends the Commission may not consider the alternatives Public Service filed on October 25, 2010 because they were not filed on or before August 15, 2010, as required by § 40</w:t>
        <w:noBreakHyphen/>
        <w:t>3.2</w:t>
        <w:noBreakHyphen/>
        <w:t xml:space="preserve">204, C.R.S.  </w:t>
      </w:r>
    </w:p>
    <w:p>
      <w:pPr>
        <w:pStyle w:val="ParagraphDiscussion"/>
        <w:numPr>
          <w:ilvl w:val="0"/>
          <w:numId w:val="11"/>
        </w:numPr>
        <w:ind w:firstLine="720"/>
        <w:rPr/>
      </w:pPr>
      <w:r>
        <w:rPr/>
        <w:t>Second, Peabody argues continued consideration of the supplemental direct testimony Public Service filed on October 25, 2010 would violate standards of due process, because the procedural schedule established by the Commission does not protect fundamental fairness.  In support of this argument, Peabody states the additional hearings the Commission commenced on October 21, 2010 are insufficient to meet the minimum procedural due process necessary.</w:t>
      </w:r>
    </w:p>
    <w:p>
      <w:pPr>
        <w:pStyle w:val="ParagraphDiscussion"/>
        <w:numPr>
          <w:ilvl w:val="0"/>
          <w:numId w:val="11"/>
        </w:numPr>
        <w:ind w:firstLine="720"/>
        <w:rPr/>
      </w:pPr>
      <w:r>
        <w:rPr/>
        <w:t xml:space="preserve">Third, Peabody contends the Colorado Administrative Procedure Act (APA) and the Commission’s Rules require that this proceeding be dismissed.  Peabody argues the notice in this Docket is insufficient to meet the standards set forth in the APA at § 24-4-105(2)(a), C.R.S.  Further, Peabody states Rules 1206 and 1309(a) of the Commission’s Rules of Practice and Procedure, 4 </w:t>
      </w:r>
      <w:r>
        <w:rPr>
          <w:i/>
        </w:rPr>
        <w:t>Code of Colorado Regulations</w:t>
      </w:r>
      <w:r>
        <w:rPr/>
        <w:t xml:space="preserve"> (CCR) 723-1 requires a new notice in this proceeding, because the supplemental direct testimony filed on October 25, 2010 is an “amendment” or “supplement” to the August 13, 2010 filing, which Peabody characterizes as an “application.”</w:t>
      </w:r>
    </w:p>
    <w:p>
      <w:pPr>
        <w:pStyle w:val="Heading3"/>
        <w:numPr>
          <w:ilvl w:val="1"/>
          <w:numId w:val="9"/>
        </w:numPr>
        <w:rPr/>
      </w:pPr>
      <w:bookmarkStart w:id="7" w:name="__RefHeading___Toc278290123"/>
      <w:bookmarkEnd w:id="7"/>
      <w:r>
        <w:rPr/>
        <w:t>Responses</w:t>
      </w:r>
    </w:p>
    <w:p>
      <w:pPr>
        <w:pStyle w:val="ParagraphDiscussion"/>
        <w:numPr>
          <w:ilvl w:val="0"/>
          <w:numId w:val="11"/>
        </w:numPr>
        <w:ind w:firstLine="720"/>
        <w:rPr/>
      </w:pPr>
      <w:r>
        <w:rPr/>
        <w:t>The Commission received a number of responses to Peabody’s Motion for Summary Judgment, all of which recommend the Motion be denied.</w:t>
      </w:r>
    </w:p>
    <w:p>
      <w:pPr>
        <w:pStyle w:val="Heading4"/>
        <w:numPr>
          <w:ilvl w:val="2"/>
          <w:numId w:val="9"/>
        </w:numPr>
        <w:rPr/>
      </w:pPr>
      <w:bookmarkStart w:id="8" w:name="__RefHeading___Toc278290124"/>
      <w:bookmarkEnd w:id="8"/>
      <w:r>
        <w:rPr/>
        <w:t>Public Service</w:t>
      </w:r>
    </w:p>
    <w:p>
      <w:pPr>
        <w:pStyle w:val="ParagraphDiscussion"/>
        <w:numPr>
          <w:ilvl w:val="0"/>
          <w:numId w:val="11"/>
        </w:numPr>
        <w:ind w:firstLine="720"/>
        <w:rPr/>
      </w:pPr>
      <w:r>
        <w:rPr/>
        <w:t>Public Service filed a response to the Motion for Summary Judgment on November 12, 2010.  In its Response, Public Service opposes all of Peabody’s arguments.  Public Service states that HB 10-1365 requires the filing of at least four scenarios and permits the utility to prepare evaluations of additional scenarios, which the Company did.  Further, Public Service states HB 10-1365 permits the Commission to modify any plan proposed by the utility after an evidentiary hearing.  Public Service characterizes the Commission decisions rejecting its preferred scenario as merely eliminating one of many options before the Commission.  Public Service goes on to argue there is nothing in the Commission’s rules or in the APA that would prohibit proceeding with this Docket.  Finally, Public Service contends the Commission’s August 18, 2010 “Notice of Filing” was sufficient because it referenced the entire August 13, 2010 filing, not just the Company’s preferred scenario.</w:t>
      </w:r>
    </w:p>
    <w:p>
      <w:pPr>
        <w:pStyle w:val="Heading4"/>
        <w:numPr>
          <w:ilvl w:val="2"/>
          <w:numId w:val="9"/>
        </w:numPr>
        <w:rPr/>
      </w:pPr>
      <w:bookmarkStart w:id="9" w:name="__RefHeading___Toc278290125"/>
      <w:bookmarkEnd w:id="9"/>
      <w:r>
        <w:rPr/>
        <w:t>Colorado Department of Public Health and Environment</w:t>
      </w:r>
    </w:p>
    <w:p>
      <w:pPr>
        <w:pStyle w:val="ParagraphDiscussion"/>
        <w:numPr>
          <w:ilvl w:val="0"/>
          <w:numId w:val="11"/>
        </w:numPr>
        <w:ind w:firstLine="720"/>
        <w:rPr/>
      </w:pPr>
      <w:r>
        <w:rPr/>
        <w:t>The Colorado Department of Public Health and Environment (CDPHE) filed a Response to the Motion for Summary Judgment on November 10, 2010.  In its response, the CDPHE states that the Motion for Summary Judgment contains misrepresentations of the CDPHE’s statements and positions.  The CDPHE states adoption of a scenario not entirely contained in the August 13, 2010 filing would not throw the State Implementation Plan (SIP) process of the Colorado Air Quality Control Commission (AQCC) into chaos, as Peabody suggests.  Further, the CDPHE re-states its position that the existing AQCC notice of its Regional Haze SIP proceeding is sufficiently broad to include modification of any proffered scenario by the Commission.  Finally, the CDPHE argues due process standards have been satisfied because all parties, including Peabody, have had more than adequate notice of an opportunity to comment upon the substance of these proceedings.</w:t>
      </w:r>
    </w:p>
    <w:p>
      <w:pPr>
        <w:pStyle w:val="Heading4"/>
        <w:numPr>
          <w:ilvl w:val="2"/>
          <w:numId w:val="9"/>
        </w:numPr>
        <w:rPr/>
      </w:pPr>
      <w:bookmarkStart w:id="10" w:name="__RefHeading___Toc278290126"/>
      <w:bookmarkEnd w:id="10"/>
      <w:r>
        <w:rPr/>
        <w:t>Colorado Oil &amp; Gas Association</w:t>
      </w:r>
    </w:p>
    <w:p>
      <w:pPr>
        <w:pStyle w:val="ParagraphDiscussion"/>
        <w:numPr>
          <w:ilvl w:val="0"/>
          <w:numId w:val="11"/>
        </w:numPr>
        <w:ind w:firstLine="720"/>
        <w:rPr/>
      </w:pPr>
      <w:r>
        <w:rPr/>
        <w:t>The Colorado Oil &amp; Gas Association (COGA) filed a Response to the Motion for Summary Judgment on November 12, 2010.  COGA draws the Commission’s attention to § 40</w:t>
        <w:noBreakHyphen/>
        <w:t>3.2</w:t>
        <w:noBreakHyphen/>
        <w:t>205(2), C.R.S., which permits the Commission to approve, deny, or modify any emissions reduction plan submitted in accordance with HB 10-1365.  COGA therefore argues there is no basis to an administrative due process objection to the Commission’s ongoing consideration of modifications to the Public Service plan that have been developed during the course of these proceedings.</w:t>
      </w:r>
    </w:p>
    <w:p>
      <w:pPr>
        <w:pStyle w:val="Heading4"/>
        <w:numPr>
          <w:ilvl w:val="2"/>
          <w:numId w:val="9"/>
        </w:numPr>
        <w:rPr/>
      </w:pPr>
      <w:bookmarkStart w:id="11" w:name="__RefHeading___Toc278290127"/>
      <w:bookmarkEnd w:id="11"/>
      <w:r>
        <w:rPr/>
        <w:t>Anadarko Energy Services</w:t>
      </w:r>
    </w:p>
    <w:p>
      <w:pPr>
        <w:pStyle w:val="ParagraphDiscussion"/>
        <w:numPr>
          <w:ilvl w:val="0"/>
          <w:numId w:val="11"/>
        </w:numPr>
        <w:ind w:firstLine="720"/>
        <w:rPr/>
      </w:pPr>
      <w:r>
        <w:rPr/>
        <w:t xml:space="preserve">Anadarko Energy Services (Anadarko) filed a Response to the Motion for Summary Judgment on November 12, 2010.  Anadarko argues nothing in HB 10-1365 requires Public Service to propose a single scenario, but that, in contrast, HB 10-1365 expressly permits the Commission to modify any proffered plan.  Anadarko contends the plan approved by the Commission does not have to be one proposed by the utility prior to August 15, 2010. </w:t>
      </w:r>
    </w:p>
    <w:p>
      <w:pPr>
        <w:pStyle w:val="ParagraphDiscussion"/>
        <w:numPr>
          <w:ilvl w:val="0"/>
          <w:numId w:val="11"/>
        </w:numPr>
        <w:ind w:firstLine="720"/>
        <w:rPr/>
      </w:pPr>
      <w:r>
        <w:rPr/>
        <w:t>Anadarko also argues the Commission has fashioned procedural mechanisms that have provided sufficient due process, by permitting parties to conduct discovery on the new scenarios; file answer, cross-answer, or rebuttal testimony; and participate in additional days of hearing.  Anadarko states the Commission has afforded appropriate due process in light of the statutory requirements and the exigencies of this proceeding.</w:t>
      </w:r>
    </w:p>
    <w:p>
      <w:pPr>
        <w:pStyle w:val="ParagraphDiscussion"/>
        <w:numPr>
          <w:ilvl w:val="0"/>
          <w:numId w:val="11"/>
        </w:numPr>
        <w:ind w:firstLine="720"/>
        <w:rPr/>
      </w:pPr>
      <w:r>
        <w:rPr/>
        <w:t xml:space="preserve">Anadarko further contends neither the APA nor the Commission’s Rules support granting the Motion for Summary Judgment.  Anadarko points out that § 40-6-101(1), C.R.S.,  states that Title 40 controls over any other, more general Colorado statutes.  As such, Anadarko believes the notice requirements set forth in § 40-6-108(2), C.R.S., control, rather than any notice related provisions of the APA.  Anadarko also states that Peabody has misread Rule 1309(a), 4 CCR 723-1.  Because there has been no change in the purpose of this proceeding, Anadarko argues there is no requirement for additional notice under either Rule 1206 or Rule 1309, 4 CCR 723-1.  </w:t>
      </w:r>
    </w:p>
    <w:p>
      <w:pPr>
        <w:pStyle w:val="Heading4"/>
        <w:numPr>
          <w:ilvl w:val="2"/>
          <w:numId w:val="9"/>
        </w:numPr>
        <w:rPr/>
      </w:pPr>
      <w:bookmarkStart w:id="12" w:name="__RefHeading___Toc278290128"/>
      <w:bookmarkEnd w:id="12"/>
      <w:r>
        <w:rPr/>
        <w:t>Gas Intervenors</w:t>
      </w:r>
    </w:p>
    <w:p>
      <w:pPr>
        <w:pStyle w:val="ParagraphDiscussion"/>
        <w:numPr>
          <w:ilvl w:val="0"/>
          <w:numId w:val="11"/>
        </w:numPr>
        <w:ind w:firstLine="720"/>
        <w:rPr/>
      </w:pPr>
      <w:r>
        <w:rPr/>
        <w:t>Encana Oil &amp; Gas (USA); Noble Energy, Inc.; and Chesapeake Energy Corporation (collectively, Gas Intervenors) filed a Response to the Motion for Summary Judgment on November 12, 2010.  The Gas Intervenors argue Peabody’s motion has improperly come after the commencement of hearings.  The Gas Intervenors state that, once the hearing has begun, the Commission should not be forced to halt proceedings in order to address selected arguments and portions of evidence.</w:t>
      </w:r>
    </w:p>
    <w:p>
      <w:pPr>
        <w:pStyle w:val="ParagraphDiscussion"/>
        <w:numPr>
          <w:ilvl w:val="0"/>
          <w:numId w:val="11"/>
        </w:numPr>
        <w:ind w:firstLine="720"/>
        <w:rPr/>
      </w:pPr>
      <w:r>
        <w:rPr/>
        <w:t>Additionally, the Gas Intervenors allege due process has been sufficient in this proceeding, because all parties have received requisite notice and an opportunity to be heard.  The Gas Intervenors acknowledge that the Commission has the authority and discretion to conduct its hearings and procedures in such a manner as to fit the context of the proceedings.</w:t>
      </w:r>
    </w:p>
    <w:p>
      <w:pPr>
        <w:pStyle w:val="Heading4"/>
        <w:numPr>
          <w:ilvl w:val="2"/>
          <w:numId w:val="9"/>
        </w:numPr>
        <w:rPr/>
      </w:pPr>
      <w:bookmarkStart w:id="13" w:name="__RefHeading___Toc278290129"/>
      <w:bookmarkEnd w:id="13"/>
      <w:r>
        <w:rPr/>
        <w:t>Western Resource Advocates</w:t>
      </w:r>
    </w:p>
    <w:p>
      <w:pPr>
        <w:pStyle w:val="ParagraphDiscussion"/>
        <w:numPr>
          <w:ilvl w:val="0"/>
          <w:numId w:val="11"/>
        </w:numPr>
        <w:ind w:firstLine="720"/>
        <w:rPr/>
      </w:pPr>
      <w:r>
        <w:rPr/>
        <w:t>Western Resource Advocates (WRA) filed a Response to the Motion for Summary Judgment on November 12, 2010.  WRA argues that Peabody has misrepresented the requirements of HB 10-1365 by failing to acknowledge that the Commission is permitted to consider alternatives and adopt modifications.  WRA further contends the process afforded to parties has been sufficiently ample as to satisfy standards of due process.</w:t>
      </w:r>
    </w:p>
    <w:p>
      <w:pPr>
        <w:pStyle w:val="Heading3"/>
        <w:numPr>
          <w:ilvl w:val="1"/>
          <w:numId w:val="9"/>
        </w:numPr>
        <w:rPr/>
      </w:pPr>
      <w:bookmarkStart w:id="14" w:name="__RefHeading___Toc278290130"/>
      <w:bookmarkEnd w:id="14"/>
      <w:r>
        <w:rPr/>
        <w:t>Findings and Conclusions</w:t>
      </w:r>
    </w:p>
    <w:p>
      <w:pPr>
        <w:pStyle w:val="Heading4"/>
        <w:numPr>
          <w:ilvl w:val="2"/>
          <w:numId w:val="9"/>
        </w:numPr>
        <w:rPr/>
      </w:pPr>
      <w:bookmarkStart w:id="15" w:name="__RefHeading___Toc278290131"/>
      <w:bookmarkEnd w:id="15"/>
      <w:r>
        <w:rPr/>
        <w:t>Standard of Review</w:t>
      </w:r>
    </w:p>
    <w:p>
      <w:pPr>
        <w:pStyle w:val="ParagraphDiscussion"/>
        <w:numPr>
          <w:ilvl w:val="0"/>
          <w:numId w:val="11"/>
        </w:numPr>
        <w:ind w:firstLine="720"/>
        <w:rPr/>
      </w:pPr>
      <w:r>
        <w:rPr/>
        <w:t xml:space="preserve">Rule 1400 of the Commission’s Rules of Practice and Procedure, 4 CCR 723-1, provides, “[a] motion for summary judgment may be made in accordance with rule 56 of the Colorado Rules of Civil Procedure [(C.R.C.P.)].”  Summary judgment is proper where the moving party can demonstrate that “there is no genuine issue as to any material fact and that the moving party is entitled to a judgment as a matter of law.”  C.R.C.P. 56(c).  Summary judgment “is a drastic remedy.”  </w:t>
      </w:r>
      <w:r>
        <w:rPr>
          <w:i/>
        </w:rPr>
        <w:t>Hatfield v. Barnes</w:t>
      </w:r>
      <w:r>
        <w:rPr/>
        <w:t xml:space="preserve">, 115 Colo. 30, 33, 168 P.2d 552, 553 (1946).  </w:t>
      </w:r>
    </w:p>
    <w:p>
      <w:pPr>
        <w:pStyle w:val="Heading4"/>
        <w:numPr>
          <w:ilvl w:val="2"/>
          <w:numId w:val="9"/>
        </w:numPr>
        <w:rPr/>
      </w:pPr>
      <w:bookmarkStart w:id="16" w:name="__RefHeading___Toc278290132"/>
      <w:bookmarkEnd w:id="16"/>
      <w:r>
        <w:rPr/>
        <w:t>The Requirements of HB 10-1365 and Relevant Background</w:t>
      </w:r>
    </w:p>
    <w:p>
      <w:pPr>
        <w:pStyle w:val="ParagraphDiscussion"/>
        <w:numPr>
          <w:ilvl w:val="0"/>
          <w:numId w:val="11"/>
        </w:numPr>
        <w:ind w:firstLine="720"/>
        <w:rPr/>
      </w:pPr>
      <w:r>
        <w:rPr/>
        <w:t>Under HB 10-1365, Public Service was required to file an emissions reduction plan addressing no less than 900 megawatts of coal-fired generation units by August 15, 2010.  The plan filed by Public Service on August 13, 2010, contained nine emissions reduction scenarios, as well as nine replacement generation portfolios, and a variety of “bolt-on” analyses.  Public Service identified its “preferred plan” as scenario 6.1, with replacement portfolio E.  Although Public Service and this Commission have colloquially referred to scenario 6.1E as the Company’s “preferred plan,” it has always been only one of a variety of scenarios offered up for the Commission’s consideration.</w:t>
      </w:r>
      <w:r>
        <w:rPr>
          <w:rStyle w:val="FootnoteCharacters"/>
          <w:rStyle w:val="FootnoteAnchor"/>
        </w:rPr>
        <w:footnoteReference w:id="2"/>
      </w:r>
    </w:p>
    <w:p>
      <w:pPr>
        <w:pStyle w:val="ParagraphDiscussion"/>
        <w:numPr>
          <w:ilvl w:val="0"/>
          <w:numId w:val="11"/>
        </w:numPr>
        <w:ind w:firstLine="720"/>
        <w:rPr/>
      </w:pPr>
      <w:r>
        <w:rPr/>
        <w:t>The Commission is not limited to considering only those scenarios presented by Public Service as part of its plan.  Section 40-3.2-205(2), C.R.S., states “[t]he Commission shall review the plan and enter an order approving, denying, or modifying the plan by December 15, 2010.”  Commission discretion is inherent in this ability to modify the plan.</w:t>
      </w:r>
    </w:p>
    <w:p>
      <w:pPr>
        <w:pStyle w:val="ParagraphDiscussion"/>
        <w:numPr>
          <w:ilvl w:val="0"/>
          <w:numId w:val="11"/>
        </w:numPr>
        <w:ind w:firstLine="720"/>
        <w:rPr/>
      </w:pPr>
      <w:r>
        <w:rPr/>
        <w:t>That being said, the Commission is interested in understanding which of the identified scenarios Public Service would prefer or recommend.  Indeed, HB 10-1365 specifically requires the utility to articulate such a preference.  § 40-3.2-206(2), C.R.S. (</w:t>
      </w:r>
      <w:r>
        <w:rPr>
          <w:i/>
        </w:rPr>
        <w:t>“The utility shall set forth in its plan the utility’s proposal for the best way of timely meeting the emission reduction requirements</w:t>
      </w:r>
      <w:r>
        <w:rPr/>
        <w:t xml:space="preserve"> required by federal and state law, given the need to preserve electric system reliability, to avoid unreasonable rate increases, and the economic and environmental benefits of coordinated emission reductions.”) (Emphasis added.)  However, we do not interpret HB 10-1365 as somehow limiting this Commission’s authority to considering only the utility’s preferred scenario.  Rather, the Company’s identification of a preferred scenario is one factor, among many, the Commission may consider in “approving, denying or modifying” the plan.</w:t>
      </w:r>
    </w:p>
    <w:p>
      <w:pPr>
        <w:pStyle w:val="ParagraphDiscussion"/>
        <w:numPr>
          <w:ilvl w:val="0"/>
          <w:numId w:val="11"/>
        </w:numPr>
        <w:ind w:firstLine="720"/>
        <w:rPr/>
      </w:pPr>
      <w:r>
        <w:rPr/>
        <w:t>Section 40-3.2-204(2)(c), C.R.S., states that the “plan shall include a schedule that would result in full implementation of the plan on or before December 31, 2017.”  By Decision Nos. C10-1067 and C10-1164, we interpreted this language as requiring all elements of a particular scenario that the CDPHE believes are necessary to meet reasonably foreseeable emission reduction requirements be completed no later than December 31, 2017.  This decision eliminated certain scenarios from our consideration, including the Company’s original preferred scenario, 6.1E.  However, a number of scenarios remained viable and ready for the Commission’s consideration.  These remaining scenarios were explored by parties during the first round of hearings.</w:t>
      </w:r>
    </w:p>
    <w:p>
      <w:pPr>
        <w:pStyle w:val="ParagraphDiscussion"/>
        <w:numPr>
          <w:ilvl w:val="0"/>
          <w:numId w:val="11"/>
        </w:numPr>
        <w:ind w:firstLine="720"/>
        <w:rPr/>
      </w:pPr>
      <w:r>
        <w:rPr/>
        <w:t>With this background, we will now turn to the specific arguments presented by Peabody in its Motion for Summary Judgment.</w:t>
      </w:r>
    </w:p>
    <w:p>
      <w:pPr>
        <w:pStyle w:val="Heading4"/>
        <w:numPr>
          <w:ilvl w:val="2"/>
          <w:numId w:val="9"/>
        </w:numPr>
        <w:rPr/>
      </w:pPr>
      <w:bookmarkStart w:id="17" w:name="__RefHeading___Toc278290133"/>
      <w:bookmarkEnd w:id="17"/>
      <w:r>
        <w:rPr/>
        <w:t>HB 10-1365 Does Not Require this Proceeding be Dismissed</w:t>
      </w:r>
    </w:p>
    <w:p>
      <w:pPr>
        <w:pStyle w:val="ParagraphDiscussion"/>
        <w:numPr>
          <w:ilvl w:val="0"/>
          <w:numId w:val="11"/>
        </w:numPr>
        <w:ind w:firstLine="720"/>
        <w:rPr/>
      </w:pPr>
      <w:r>
        <w:rPr/>
        <w:t>Peabody argues the language of HB 10-1365 necessitates dismissal of these proceedings.  Section 40-3.2-204(1), C.R.S., requires Public Service to file an emissions reduction plan no later than August 15, 2010.  HB 10-1365 further states this plan should be developed in consultation with the CDPHE to ensure that it addresses reasonably foreseeable emission reduction requirements.  Peabody characterizes the August 15, 2010 deadline as “critical” and “of central importance.”  Motion for Summary Judgment at 16.  Peabody argues the preferred scenario presented by Public Service in its August 13, 2010 filing constituted its “plan.”  Therefore, because the Commission rejected that preferred scenario in Decision Nos. C10-1067 and C10</w:t>
        <w:noBreakHyphen/>
        <w:t>1164, Peabody believes the plan ceased to exist.  Peabody argues any alternative scenarios, such as those presented in Public Service’s supplemental direct testimony filed October 25, 2010, may not be considered by this Commission because they were not identified prior to the August 15, 2010 deadline.</w:t>
      </w:r>
    </w:p>
    <w:p>
      <w:pPr>
        <w:pStyle w:val="ParagraphDiscussion"/>
        <w:numPr>
          <w:ilvl w:val="0"/>
          <w:numId w:val="11"/>
        </w:numPr>
        <w:ind w:firstLine="720"/>
        <w:rPr/>
      </w:pPr>
      <w:r>
        <w:rPr/>
        <w:t>We do not find HB 10-1365 requires dismissal of this proceeding.  Nor do the terms of HB 10-1365 support Peabody’s Motion for Summary Judgment.  Peabody’s argument is premised on two erroneous assumptions, which we will address in turn.</w:t>
      </w:r>
    </w:p>
    <w:p>
      <w:pPr>
        <w:pStyle w:val="ParagraphDiscussion"/>
        <w:numPr>
          <w:ilvl w:val="0"/>
          <w:numId w:val="11"/>
        </w:numPr>
        <w:ind w:firstLine="720"/>
        <w:rPr/>
      </w:pPr>
      <w:r>
        <w:rPr/>
        <w:t>First, Peabody’s argument assumes the preferred scenario Public Service identified in its August 13, 2010 filing was the entirety of the Company’s emission reduction plan and, therefore, the Commission was limited in its consideration to only the preferred scenario.  We find nothing in HB 10-1365 that limits the Commission’s discretion in this way.  HB 10-1365 identifies a minimum of four scenarios the Company must present, and § 40</w:t>
        <w:noBreakHyphen/>
        <w:t>3.2</w:t>
        <w:noBreakHyphen/>
        <w:t>206(1)(a)(I), C.R.S., further provides that “a utility may also prepare evaluations of additional scenarios.”  Of these scenarios, the Company is required by § 40-3.2-206(2), C.R.S., to set forth what it identifies as “the best way of timely meeting the emissions reductions requirements required by federal and state law.”  However, nowhere does HB 10-1365 limit the Commission’s consideration to only the scenario that, in the Company’s opinion, is the “best way” to achieve the necessary emissions reductions.</w:t>
      </w:r>
    </w:p>
    <w:p>
      <w:pPr>
        <w:pStyle w:val="ParagraphDiscussion"/>
        <w:numPr>
          <w:ilvl w:val="0"/>
          <w:numId w:val="11"/>
        </w:numPr>
        <w:ind w:firstLine="720"/>
        <w:rPr/>
      </w:pPr>
      <w:r>
        <w:rPr/>
        <w:t xml:space="preserve">Second, Peabody’s argument assumes the Commission may only consider those scenarios presented in the August 13, 2010 filing and that any modification or alteration not reflected in that filing is untimely and outside the scope of this proceeding.  This assumption ignores the Commission’s authority to approve, deny, </w:t>
      </w:r>
      <w:r>
        <w:rPr>
          <w:i/>
        </w:rPr>
        <w:t>or modify</w:t>
      </w:r>
      <w:r>
        <w:rPr/>
        <w:t xml:space="preserve"> the emission reduction plan.  § 40-3.2-205(2), C.R.S., (“The commission shall review the plan and enter an order approving, denying, or modifying the plan by December 15, 2010.”).  The authority to modify the plan is meaningless if, as Peabody suggests, the end result must be one of the scenarios presented in the August 13, 2010 filing.  The ability to modify necessarily means the Commission has the power to institute changes or alterations that may result in a different outcome than the contents of the August 13, 2010 filing.</w:t>
      </w:r>
    </w:p>
    <w:p>
      <w:pPr>
        <w:pStyle w:val="ParagraphDiscussion"/>
        <w:numPr>
          <w:ilvl w:val="0"/>
          <w:numId w:val="11"/>
        </w:numPr>
        <w:ind w:firstLine="720"/>
        <w:rPr/>
      </w:pPr>
      <w:r>
        <w:rPr/>
        <w:t>We therefore find Peabody’s first argument does not warrant granting the Motion for Summary Judgment.</w:t>
      </w:r>
    </w:p>
    <w:p>
      <w:pPr>
        <w:pStyle w:val="Heading4"/>
        <w:numPr>
          <w:ilvl w:val="2"/>
          <w:numId w:val="9"/>
        </w:numPr>
        <w:rPr/>
      </w:pPr>
      <w:bookmarkStart w:id="18" w:name="__RefHeading___Toc278290134"/>
      <w:bookmarkEnd w:id="18"/>
      <w:r>
        <w:rPr/>
        <w:t>Minimum Standards of Due Process have Been Satisfied and Exceeded</w:t>
      </w:r>
    </w:p>
    <w:p>
      <w:pPr>
        <w:pStyle w:val="ParagraphDiscussion"/>
        <w:numPr>
          <w:ilvl w:val="0"/>
          <w:numId w:val="11"/>
        </w:numPr>
        <w:ind w:firstLine="720"/>
        <w:rPr/>
      </w:pPr>
      <w:r>
        <w:rPr/>
        <w:t>Next, Peabody argues continuing these proceedings based on the October 25, 2010 filing would violate standards of due process.  Peabody contends that it was not afforded notice and an opportunity to be heard in a meaningful manner because the Company submitted supplemental direct testimony on October 25, 2010, which sets forth new scenarios.  Further, Peabody states the additional hearings scheduled in this matter, as well as the additional structure for discovery and submission of testimony, are insufficient to cure this due process defect, because they still do not afford adequate time for parties to develop their cases.</w:t>
      </w:r>
    </w:p>
    <w:p>
      <w:pPr>
        <w:pStyle w:val="ParagraphDiscussion"/>
        <w:numPr>
          <w:ilvl w:val="0"/>
          <w:numId w:val="11"/>
        </w:numPr>
        <w:ind w:firstLine="720"/>
        <w:rPr/>
      </w:pPr>
      <w:r>
        <w:rPr/>
        <w:t>Although it is not clearly articulated, it appears Peabody is making a constitutional due process argument.</w:t>
      </w:r>
      <w:r>
        <w:rPr>
          <w:rStyle w:val="FootnoteCharacters"/>
          <w:rStyle w:val="FootnoteAnchor"/>
        </w:rPr>
        <w:footnoteReference w:id="3"/>
      </w:r>
      <w:r>
        <w:rPr/>
        <w:t xml:space="preserve">  </w:t>
      </w:r>
      <w:r>
        <w:rPr>
          <w:i/>
        </w:rPr>
        <w:t>See</w:t>
      </w:r>
      <w:r>
        <w:rPr/>
        <w:t xml:space="preserve"> Peabody Motion for Summary Judgment at 21 (citing </w:t>
      </w:r>
      <w:r>
        <w:br w:type="page"/>
      </w:r>
    </w:p>
    <w:p>
      <w:pPr>
        <w:pStyle w:val="ParagraphDiscussion"/>
        <w:numPr>
          <w:ilvl w:val="0"/>
          <w:numId w:val="11"/>
        </w:numPr>
        <w:ind w:firstLine="720"/>
        <w:rPr/>
      </w:pPr>
      <w:r>
        <w:rPr/>
        <w:t xml:space="preserve">U.S. </w:t>
      </w:r>
      <w:r>
        <w:rPr>
          <w:smallCaps/>
        </w:rPr>
        <w:t>Const.</w:t>
      </w:r>
      <w:r>
        <w:rPr/>
        <w:t xml:space="preserve"> amend. V and XIV).  Both the federal and Colorado constitutions prohibit governmental actions that deprive individuals of “liberty” or “property” without “due process of law.”  In raising a successful due process claim, a party must first identify the protected liberty or property interest at stake.  </w:t>
      </w:r>
      <w:r>
        <w:rPr>
          <w:i/>
        </w:rPr>
        <w:t>See</w:t>
      </w:r>
      <w:r>
        <w:rPr/>
        <w:t xml:space="preserve"> </w:t>
      </w:r>
      <w:r>
        <w:rPr>
          <w:i/>
        </w:rPr>
        <w:t>Goss v. Lopez</w:t>
      </w:r>
      <w:r>
        <w:rPr/>
        <w:t xml:space="preserve">, 419 U.S. 565, 572-76 (1975).  Once a party has established that procedural due process applies, a court must determine what process is due.  </w:t>
      </w:r>
      <w:r>
        <w:rPr>
          <w:i/>
        </w:rPr>
        <w:t>Morrissey v. Brewer</w:t>
      </w:r>
      <w:r>
        <w:rPr/>
        <w:t>, 408 U.S. 471, 480 (1972).</w:t>
      </w:r>
      <w:r>
        <w:rPr>
          <w:i/>
        </w:rPr>
        <w:t xml:space="preserve"> </w:t>
      </w:r>
      <w:r>
        <w:rPr/>
        <w:t xml:space="preserve"> Standards of due process are flexible and will depend on the situation.  </w:t>
      </w:r>
      <w:r>
        <w:rPr>
          <w:i/>
        </w:rPr>
        <w:t>Cafeteria Workers v. McElroy</w:t>
      </w:r>
      <w:r>
        <w:rPr/>
        <w:t xml:space="preserve">, 367 U.S. 886 (1961).  At a minimum, procedural due process requires “notice and an opportunity to be heard in a meaningful manner.”  </w:t>
      </w:r>
      <w:r>
        <w:rPr>
          <w:i/>
        </w:rPr>
        <w:t>Nichols ex. rel. Nichols v. DeStefano</w:t>
      </w:r>
      <w:r>
        <w:rPr/>
        <w:t xml:space="preserve">, 70 P.3d 505, 507 (Colo. App. 2002) (citing </w:t>
      </w:r>
      <w:r>
        <w:rPr>
          <w:i/>
        </w:rPr>
        <w:t>Goss v. Lopez</w:t>
      </w:r>
      <w:r>
        <w:rPr/>
        <w:t xml:space="preserve">, 419 U.S. 565).  </w:t>
      </w:r>
    </w:p>
    <w:p>
      <w:pPr>
        <w:pStyle w:val="ParagraphDiscussion"/>
        <w:numPr>
          <w:ilvl w:val="0"/>
          <w:numId w:val="11"/>
        </w:numPr>
        <w:ind w:firstLine="720"/>
        <w:rPr/>
      </w:pPr>
      <w:r>
        <w:rPr/>
        <w:t xml:space="preserve">Peabody has articulated no liberty or property interest of which it will be deprived if proceedings in this Docket continue as scheduled.  Therefore, the standards of procedural due process, as set forth in U.S. Const. amend. V and XIV, and Colo. Const. Art. II, § 25, are inapplicable here.  </w:t>
      </w:r>
      <w:r>
        <w:rPr>
          <w:i/>
        </w:rPr>
        <w:t>See</w:t>
      </w:r>
      <w:r>
        <w:rPr/>
        <w:t xml:space="preserve"> </w:t>
      </w:r>
      <w:r>
        <w:rPr>
          <w:i/>
        </w:rPr>
        <w:t>Public Service Co. of Colo. v. Public Util. Comm’n</w:t>
      </w:r>
      <w:r>
        <w:rPr/>
        <w:t>, 653 P.2d 1117, 1121 (Colo. 1982).</w:t>
      </w:r>
    </w:p>
    <w:p>
      <w:pPr>
        <w:pStyle w:val="ParagraphDiscussion"/>
        <w:numPr>
          <w:ilvl w:val="0"/>
          <w:numId w:val="11"/>
        </w:numPr>
        <w:ind w:firstLine="720"/>
        <w:rPr/>
      </w:pPr>
      <w:r>
        <w:rPr/>
        <w:t>However, this Commission is cognizant of the statutory due process to which Peabody is entitled.  Generally, the Commission is required to “conduct its proceedings in such a manner as will best conduce the proper dispatch of business and the ends of justice.”  § 40</w:t>
        <w:noBreakHyphen/>
        <w:t>6</w:t>
        <w:noBreakHyphen/>
        <w:t xml:space="preserve">101(1), C.R.S.  Specifically, § 40-3.2-204(2)(b)(IV), C.R.S., provides “[t]he commission shall not approve a plan except after an evidentiary hearing.”  The Commission is in the midst of conducting the evidentiary hearing required by HB 10-1365.  Further, § 40-6-109(1), C.R.S.,  provides that all intervenors “interested in or affected by any order that may be made” are entitled “to be heard, examine and cross-examine witnesses, and introduce evidence.”  Over the course of these proceedings, Peabody and all other intervenors have had ample opportunity to present their case, examine and cross-examine witnesses, and introduce evidence.  </w:t>
      </w:r>
      <w:r>
        <w:rPr>
          <w:i/>
        </w:rPr>
        <w:t>See</w:t>
      </w:r>
      <w:r>
        <w:rPr/>
        <w:t xml:space="preserve"> Decision No. C10-0545 (granting Peabody’s Petition for Intervention); Decision Nos. C10-0452, C10</w:t>
        <w:noBreakHyphen/>
        <w:t>0638, and C10-1193 (establishing procedural schedules and hearing dates).</w:t>
      </w:r>
    </w:p>
    <w:p>
      <w:pPr>
        <w:pStyle w:val="ParagraphDiscussion"/>
        <w:numPr>
          <w:ilvl w:val="0"/>
          <w:numId w:val="11"/>
        </w:numPr>
        <w:ind w:firstLine="720"/>
        <w:rPr/>
      </w:pPr>
      <w:r>
        <w:rPr/>
        <w:t xml:space="preserve">In short, the Commission has done everything possible to provide parties the maximum process possible, while still allowing satisfaction of the December 15, 2010 deadline for a final decision, established by § 40-3.2-205(2), C.R.S.  These proceedings have necessarily been time constrained.  However, the Commission is permitted to fashion procedural mechanisms, including abbreviated procedures, where necessary to carry out its regulatory function.  </w:t>
      </w:r>
    </w:p>
    <w:p>
      <w:pPr>
        <w:pStyle w:val="ParagraphDiscussion"/>
        <w:numPr>
          <w:ilvl w:val="0"/>
          <w:numId w:val="11"/>
        </w:numPr>
        <w:ind w:firstLine="720"/>
        <w:rPr/>
      </w:pPr>
      <w:r>
        <w:rPr/>
        <w:t xml:space="preserve">For example, in </w:t>
      </w:r>
      <w:r>
        <w:rPr>
          <w:i/>
        </w:rPr>
        <w:t>Public Service Co. of Colo. v. Public Util. Comm’n</w:t>
      </w:r>
      <w:r>
        <w:rPr/>
        <w:t xml:space="preserve">, intervenors challenged the emergency procedures fashioned by the Commission as violating standards of statutory due process.  In that case, Public Service filed advice letters arguing that the Company was facing a financial emergency that warranted an increase in rates.  The Commission suspended the tariffs, conducted three days of limited hearings, and issued a decision approximately a month and a half later.  653 P.2d at 1118.  Intervenors in the case argued that the abbreviated nature of the proceeding and the limitation of issues to be considered created a hearing that was not granted at a meaningful time or in a meaningful manner.  </w:t>
      </w:r>
      <w:r>
        <w:rPr>
          <w:i/>
        </w:rPr>
        <w:t>Id.</w:t>
      </w:r>
      <w:r>
        <w:rPr/>
        <w:t xml:space="preserve"> at 1121.  Intervenors argued they did not have adequate time to conduct discovery and to procure the expert witnesses they needed, because the hearing began only 16 days after the Commission’s order of suspension.  </w:t>
      </w:r>
      <w:r>
        <w:rPr>
          <w:i/>
        </w:rPr>
        <w:t>Id.</w:t>
      </w:r>
      <w:r>
        <w:rPr/>
        <w:t xml:space="preserve">  The Colorado Supreme Court (Court) disagreed, finding the Commission struck an appropriate balance between offering procedural protections and ensuring the health of the regulated utility.  </w:t>
      </w:r>
      <w:r>
        <w:rPr>
          <w:i/>
        </w:rPr>
        <w:t>Id.</w:t>
      </w:r>
      <w:r>
        <w:rPr/>
        <w:t xml:space="preserve"> at 1122.  The Court further agreed with the Commission that it “would be derelict in its responsibility if it did not fashion the procedural mechanisms available to it so as to minimize, to the extent possible, harmful economic results.”  </w:t>
      </w:r>
      <w:r>
        <w:rPr>
          <w:i/>
        </w:rPr>
        <w:t>Id.</w:t>
      </w:r>
      <w:r>
        <w:rPr/>
        <w:t xml:space="preserve">  As the Court concluded, “[p]articipatory values are better served by allowing the commission to conform its procedures to the exigencies of the case before it.”  </w:t>
      </w:r>
      <w:r>
        <w:rPr>
          <w:i/>
        </w:rPr>
        <w:t>Id.</w:t>
      </w:r>
    </w:p>
    <w:p>
      <w:pPr>
        <w:pStyle w:val="ParagraphDiscussion"/>
        <w:numPr>
          <w:ilvl w:val="0"/>
          <w:numId w:val="11"/>
        </w:numPr>
        <w:ind w:firstLine="720"/>
        <w:rPr/>
      </w:pPr>
      <w:r>
        <w:rPr/>
        <w:t xml:space="preserve">We find the reasoning of </w:t>
      </w:r>
      <w:r>
        <w:rPr>
          <w:i/>
        </w:rPr>
        <w:t>Public Service Co. of Colo. v. Public Util. Comm’n</w:t>
      </w:r>
      <w:r>
        <w:rPr/>
        <w:t>, instructive here, and believe Peabody’s second argument does not warrant granting the Motion for Summary Judgment.</w:t>
      </w:r>
    </w:p>
    <w:p>
      <w:pPr>
        <w:pStyle w:val="Heading4"/>
        <w:numPr>
          <w:ilvl w:val="2"/>
          <w:numId w:val="9"/>
        </w:numPr>
        <w:rPr/>
      </w:pPr>
      <w:bookmarkStart w:id="19" w:name="__RefHeading___Toc278290135"/>
      <w:bookmarkEnd w:id="19"/>
      <w:r>
        <w:rPr/>
        <w:t>Continuing this Proceeding is Consistent with Notice Requirements Set Forth in Applicable Commission Rules and Colorado Statutes</w:t>
      </w:r>
    </w:p>
    <w:p>
      <w:pPr>
        <w:pStyle w:val="ParagraphDiscussion"/>
        <w:numPr>
          <w:ilvl w:val="0"/>
          <w:numId w:val="11"/>
        </w:numPr>
        <w:ind w:firstLine="720"/>
        <w:rPr/>
      </w:pPr>
      <w:r>
        <w:rPr/>
        <w:t xml:space="preserve">Finally, Peabody contends continuing this proceeding with consideration of the supplemental direct testimony the Company filed on October 25, 2010 would violate the APA and the Commission’s Rules.  </w:t>
      </w:r>
    </w:p>
    <w:p>
      <w:pPr>
        <w:pStyle w:val="ParagraphDiscussion"/>
        <w:numPr>
          <w:ilvl w:val="0"/>
          <w:numId w:val="11"/>
        </w:numPr>
        <w:ind w:firstLine="720"/>
        <w:rPr/>
      </w:pPr>
      <w:r>
        <w:rPr/>
        <w:t>First, Peabody contends consideration of the Company’s supplemental direct testimony would violate the notice requirements of the APA.  Specifically, Peabody argues § 24</w:t>
        <w:noBreakHyphen/>
        <w:t>4</w:t>
        <w:noBreakHyphen/>
        <w:t xml:space="preserve">105(2)(a), C.R.S.,  requires that notice in an administrative proceeding must include the legal authority for the proposed action as well as the matters of fact and law asserted.  Peabody Motion for Summary Judgment at 28.  Further, Peabody suggests that the Commission’s notices in this proceeding are insufficient, because the supplemental direct testimony filed by the Company on October 25, 2010 expanded the scope of this proceeding beyond the notices.  </w:t>
      </w:r>
      <w:r>
        <w:rPr>
          <w:i/>
        </w:rPr>
        <w:t>Id.</w:t>
      </w:r>
      <w:r>
        <w:rPr/>
        <w:t xml:space="preserve"> at 29.  </w:t>
      </w:r>
    </w:p>
    <w:p>
      <w:pPr>
        <w:pStyle w:val="ParagraphDiscussion"/>
        <w:numPr>
          <w:ilvl w:val="0"/>
          <w:numId w:val="11"/>
        </w:numPr>
        <w:ind w:firstLine="720"/>
        <w:rPr/>
      </w:pPr>
      <w:r>
        <w:rPr/>
        <w:t>We find the statutory provision Peabody cites is not applicable to the Commission.  Section 40-6-101(1), C.R.S., states “where there is a specific statutory provision in [Title 40] applying to the commission, such specific statutory provision shall control as to the commission.”  Such a Commission-specific provision as to notice exists at § 40-6-108(2)(a), C.R.S., which states, “[n]otice of all applications, petitions, and orders instituting investigations or inquiries shall be given to all persons, firms, or corporations who, in the opinion of the commission, are interested in, or who would be affected by, the granting or denial of any such application, petition, or other proceeding.”  This notice “shall contain adequate information to enable interested persons to be reasonably informed of the purpose of the matter noticed.”  Rule 1206(k), 4 CCR 723-1.</w:t>
      </w:r>
    </w:p>
    <w:p>
      <w:pPr>
        <w:pStyle w:val="ParagraphDiscussion"/>
        <w:numPr>
          <w:ilvl w:val="0"/>
          <w:numId w:val="11"/>
        </w:numPr>
        <w:ind w:firstLine="720"/>
        <w:rPr/>
      </w:pPr>
      <w:r>
        <w:rPr/>
        <w:t>The Commission issued two separate notices conforming to the requirements of § 40</w:t>
        <w:noBreakHyphen/>
        <w:t>6</w:t>
        <w:noBreakHyphen/>
        <w:t xml:space="preserve">108(2)(a), C.R.S., and Rule 1206(k), 4 CCR 723-1.  The first, contained in Decision No. C10-0452, stated this Docket was being opened “to begin the Commission’s consideration of the Plan to be filed by” Public Service in accordance with HB 10-1365.  Decision No. C10-0452 at ¶¶ 2, 10.  The second, a Notice of Filing dated August 18, 2010, concerned a request “for approval of an emissions reduction plan, for approval of a long term gas contract, and for approval of a new rate adjustment clause, called the Emissions Reduction Adjustment (ERA).”  This Notice of Filing specifically referenced that the emissions reduction plan was being filed in accordance with HB 10-1365.  This Notice of Filing further established a second period for interventions.  </w:t>
      </w:r>
    </w:p>
    <w:p>
      <w:pPr>
        <w:pStyle w:val="ParagraphDiscussion"/>
        <w:numPr>
          <w:ilvl w:val="0"/>
          <w:numId w:val="11"/>
        </w:numPr>
        <w:ind w:firstLine="720"/>
        <w:rPr/>
      </w:pPr>
      <w:r>
        <w:rPr/>
        <w:t>The Commission finds these notices were sufficient to alert interested persons, firms, or corporations that the Commission was considering an emissions reduction plan filed by Public Service in accordance with HB 10-1365, which necessarily contemplates the Commission’s authority to modify the submitted plans.  HB 10-1365 gave the Commission the authority to modify any one of the scenarios contained in the August 13, 2010 filing in such a way as to create any one of the alternative scenarios contained in the Company’s October 25, 2010 supplemental direct testimony or any other scenario based on the record in these proceedings, regardless of the Company’s actions or preferences. Therefore, the notices’ references to HB 10-1365 enabled interested persons to be reasonably informed of the purpose of this matter, including notice that the factual scope of this proceeding could extend beyond the contents of the August 13, 2010 filing.</w:t>
      </w:r>
    </w:p>
    <w:p>
      <w:pPr>
        <w:pStyle w:val="ParagraphDiscussion"/>
        <w:numPr>
          <w:ilvl w:val="0"/>
          <w:numId w:val="11"/>
        </w:numPr>
        <w:ind w:firstLine="720"/>
        <w:rPr/>
      </w:pPr>
      <w:r>
        <w:rPr/>
        <w:t>Second, Peabody contends consideration of the Company’s supplemental direct testimony would violate the Commission’s Rules.  In support of this argument, Peabody states the new scenarios identified in the supplemental direct testimony filed by the Company on October 25, 2010 are “amendments” or “supplements” which require a new notice under Rule 1206 and/or Rule 1309(a) of the Commission’s Rules of Practice and Procedure, 4 CCR 723-1.  As discussed above, the Commission believes the existing notices were sufficient to reasonably inform potentially interested persons of the purpose of this matter.  Further, the Commission notes that the Company filed supplemental direct testimony on October 25, 2010, rather than an amendment or supplementation of a pleading.  The Commission finds the supplemental direct testimony is a further development of the facts at issue in this docket, and that additional notice is not required.</w:t>
      </w:r>
    </w:p>
    <w:p>
      <w:pPr>
        <w:pStyle w:val="ParagraphDiscussion"/>
        <w:numPr>
          <w:ilvl w:val="0"/>
          <w:numId w:val="11"/>
        </w:numPr>
        <w:ind w:firstLine="720"/>
        <w:rPr/>
      </w:pPr>
      <w:r>
        <w:rPr/>
        <w:t>We therefore find Peabody’s third argument does not warrant granting the Motion for Summary Judgment.</w:t>
      </w:r>
    </w:p>
    <w:p>
      <w:pPr>
        <w:pStyle w:val="Heading2"/>
        <w:numPr>
          <w:ilvl w:val="0"/>
          <w:numId w:val="9"/>
        </w:numPr>
        <w:rPr/>
      </w:pPr>
      <w:bookmarkStart w:id="20" w:name="__RefHeading___Toc278290136"/>
      <w:bookmarkEnd w:id="20"/>
      <w:r>
        <w:rPr/>
        <w:t>ORDER</w:t>
      </w:r>
    </w:p>
    <w:p>
      <w:pPr>
        <w:pStyle w:val="Heading3"/>
        <w:numPr>
          <w:ilvl w:val="0"/>
          <w:numId w:val="0"/>
        </w:numPr>
        <w:ind w:left="720" w:hanging="0"/>
        <w:jc w:val="both"/>
        <w:rPr/>
      </w:pPr>
      <w:bookmarkStart w:id="21" w:name="__RefHeading___Toc278290137"/>
      <w:bookmarkEnd w:id="21"/>
      <w:r>
        <w:rPr/>
        <w:t xml:space="preserve">A.  </w:t>
        <w:tab/>
        <w:t>The Commission Orders That:</w:t>
      </w:r>
    </w:p>
    <w:p>
      <w:pPr>
        <w:pStyle w:val="ParagraphOrder"/>
        <w:numPr>
          <w:ilvl w:val="0"/>
          <w:numId w:val="3"/>
        </w:numPr>
        <w:ind w:firstLine="720"/>
        <w:rPr/>
      </w:pPr>
      <w:r>
        <w:rPr/>
        <w:t>The Motion for Summary Judgment and for Shortened Response Time, filed by Peabody Energy Corporation on October 29, 2010, is denied.</w:t>
      </w:r>
    </w:p>
    <w:p>
      <w:pPr>
        <w:pStyle w:val="ParagraphOrder"/>
        <w:numPr>
          <w:ilvl w:val="0"/>
          <w:numId w:val="3"/>
        </w:numPr>
        <w:ind w:firstLine="720"/>
        <w:rPr/>
      </w:pPr>
      <w:r>
        <w:rPr/>
        <w:t>This Order is effective upon its Mailed Date.</w:t>
      </w:r>
    </w:p>
    <w:p>
      <w:pPr>
        <w:pStyle w:val="Heading3"/>
        <w:numPr>
          <w:ilvl w:val="0"/>
          <w:numId w:val="0"/>
        </w:numPr>
        <w:ind w:left="720" w:hanging="0"/>
        <w:rPr/>
      </w:pPr>
      <w:bookmarkStart w:id="22" w:name="__RefHeading___Toc278290138"/>
      <w:bookmarkEnd w:id="22"/>
      <w:r>
        <w:rPr/>
        <w:t xml:space="preserve">B. </w:t>
        <w:tab/>
        <w:t>ADOPTED IN COMMISSIONERS’ DELIBERATIONS MEETING</w:t>
        <w:br/>
        <w:t xml:space="preserve"> </w:t>
        <w:tab/>
        <w:t>November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92561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clarity in this Decision and future orders, the Commission will refer to Public Service’s collection of scenarios and potential replacement portfolios as the Company’s “plan.”  Additionally, we will refer to each of the retirement and replacement alternatives presented for the Commission’s consideration as a “scenario.”</w:t>
      </w:r>
    </w:p>
  </w:footnote>
  <w:footnote w:id="3">
    <w:p>
      <w:pPr>
        <w:pStyle w:val="Footnote"/>
        <w:suppressAutoHyphens w:val="true"/>
        <w:spacing w:before="60" w:after="0"/>
        <w:ind w:firstLine="720"/>
        <w:jc w:val="both"/>
        <w:rPr/>
      </w:pPr>
      <w:r>
        <w:rPr>
          <w:rStyle w:val="FootnoteCharacters"/>
        </w:rPr>
        <w:footnoteRef/>
      </w:r>
      <w:r>
        <w:rPr>
          <w:sz w:val="24"/>
          <w:szCs w:val="24"/>
        </w:rPr>
        <w:t xml:space="preserve"> </w:t>
      </w:r>
      <w:r>
        <w:rPr/>
        <w:t xml:space="preserve">In support of its argument, Peabody cites a number of cases concerning principles of constitutional due process, such as </w:t>
      </w:r>
      <w:r>
        <w:rPr>
          <w:i/>
        </w:rPr>
        <w:t>Matthews v. Eldridge</w:t>
      </w:r>
      <w:r>
        <w:rPr/>
        <w:t xml:space="preserve">, 424 U.S. 319 (1976) (addressing the minimum procedures necessary prior to termination of Social Security disability benefits, recognized as a statutorily created property interest protected by the Fifth Amendment); </w:t>
      </w:r>
      <w:r>
        <w:rPr>
          <w:i/>
        </w:rPr>
        <w:t>Goss v. Lopez</w:t>
      </w:r>
      <w:r>
        <w:rPr/>
        <w:t xml:space="preserve">, 419 U.S. 565 (1975) (assessing the adequacy of procedures used by a school district when it expelled a number of students, thereby depriving them of a constitutionally protected interest); </w:t>
      </w:r>
      <w:r>
        <w:rPr>
          <w:i/>
        </w:rPr>
        <w:t>deKoevened v. Board of Education</w:t>
      </w:r>
      <w:r>
        <w:rPr/>
        <w:t xml:space="preserve">, 688 P.2d 219 (Colo. 1984) (evaluating the procedure utilized in dismissing Mr. deKoevened from his tenured teaching position, which is recognized as a property interest triggering constitutional due process protection); and </w:t>
      </w:r>
      <w:r>
        <w:rPr>
          <w:i/>
        </w:rPr>
        <w:t>Nichols ex. rel. Nichols v. DeStefano</w:t>
      </w:r>
      <w:r>
        <w:rPr/>
        <w:t>, 70 P.3d 505 (Colo. App. 2002) (concerning the procedures utilized by a school district in expelling a student, and thereby depriving her of a constitutionally protected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43:00Z</dcterms:created>
  <dc:creator>SRSCOTT</dc:creator>
  <dc:description>See Decisions on COPUC Website at: 
www.dora.state.co.us/puc/Decisions/</dc:description>
  <cp:keywords/>
  <dc:language>en-US</dc:language>
  <cp:lastModifiedBy>srscott</cp:lastModifiedBy>
  <cp:lastPrinted>2010-11-23T15:41:00Z</cp:lastPrinted>
  <dcterms:modified xsi:type="dcterms:W3CDTF">2010-11-23T23:24:00Z</dcterms:modified>
  <cp:revision>9</cp:revision>
  <dc:subject/>
  <dc:title>COPUC Decision</dc:title>
</cp:coreProperties>
</file>