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rPr/>
      </w:pPr>
      <w:r>
        <w:rPr/>
        <w:t>IN THE MATTER OF THE INSTALLATION OF YIELD OR STOP SIGNS BELOW CROSSBUCKS AT ALL 270 UNION PACIFIC RAILROAD PUBLIC CROSSINGS THAT CURRENTLY HAVE ONLY CROSSBUCKS IN THE STATE OF COLORADO.</w:t>
      </w:r>
    </w:p>
    <w:p>
      <w:pPr>
        <w:pStyle w:val="DecisionTitle"/>
        <w:rPr>
          <w:kern w:val="2"/>
        </w:rPr>
      </w:pPr>
      <w:r>
        <w:rPr/>
        <w:t xml:space="preserve">ORDER granting motion, in part, </w:t>
        <w:br/>
        <w:t>denying, in part, and ordering</w:t>
        <w:br/>
        <w:t>filing of additional information</w:t>
      </w:r>
    </w:p>
    <w:p>
      <w:pPr>
        <w:pStyle w:val="Date"/>
        <w:rPr>
          <w:kern w:val="2"/>
        </w:rPr>
      </w:pPr>
      <w:r>
        <w:rPr/>
        <w:t>Mailed</w:t>
      </w:r>
      <w:r>
        <w:rPr>
          <w:kern w:val="2"/>
        </w:rPr>
        <w:t xml:space="preserve"> Date:  November 22, 2010</w:t>
      </w:r>
    </w:p>
    <w:p>
      <w:pPr>
        <w:pStyle w:val="Date"/>
        <w:rPr/>
      </w:pPr>
      <w:r>
        <w:rPr/>
        <w:t>Adopted Date: November 3, 2010</w:t>
      </w:r>
    </w:p>
    <w:p>
      <w:pPr>
        <w:pStyle w:val="Date"/>
        <w:rPr>
          <w:spacing w:val="-2"/>
        </w:rPr>
      </w:pPr>
      <w:r>
        <w:rPr>
          <w:spacing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comes before the Commission for consideration of the Motion to Reopen and Amend Exhibit 1 to Remove Crossings for which No Further Action is Necessary Under this Docket (Motion) filed by the Union Pacific Railroad Company (UPRR) on October 19, 2010. </w:t>
      </w:r>
    </w:p>
    <w:p>
      <w:pPr>
        <w:pStyle w:val="ParagraphDiscussion"/>
        <w:numPr>
          <w:ilvl w:val="0"/>
          <w:numId w:val="11"/>
        </w:numPr>
        <w:spacing w:before="0" w:after="0"/>
        <w:ind w:firstLine="720"/>
        <w:rPr/>
      </w:pPr>
      <w:r>
        <w:rPr/>
        <w:t xml:space="preserve">In its Motion, UPRR requests that the crossings listed in the table under paragraph 7 that are or will be closed, or are already compliant, be removed from this docket.  UPRR also seeks approval to close those crossings under the Miscellaneous Docket, Docket No. 10M-517R, if necessary, and to modify Exhibit 1 to reflect compliance where supported by observations of Staff of the Commission (Staff) and attached documentation.  UPRR also attaches an Amended Exhibit 1, reflecting only the crossings that still require clarification.  UPRR states that crossings where installation of Stop or Yield signs are not appropriate have been eliminated, along with those crossings where Yield Sign installation has already been accomplished.  </w:t>
      </w:r>
    </w:p>
    <w:p>
      <w:pPr>
        <w:pStyle w:val="ParagraphDiscussion"/>
        <w:numPr>
          <w:ilvl w:val="0"/>
          <w:numId w:val="11"/>
        </w:numPr>
        <w:spacing w:before="0" w:after="0"/>
        <w:ind w:firstLine="720"/>
        <w:rPr/>
      </w:pPr>
      <w:r>
        <w:rPr/>
        <w:t>UPRR requests that all but one of the crossings listed in the table in paragraph 7 of its Motion be removed from the docket because the crossings have been or will be closed.  UPRR states that the 35th Street crossing, National Inventory No. 804386X, has not been closed and is not proposed to be closed in the foreseeable future, and provides information showing the posting of Yield signs at that crossing.  UPRR requests that all of the crossings be removed from the docket.</w:t>
      </w:r>
    </w:p>
    <w:p>
      <w:pPr>
        <w:pStyle w:val="ParagraphDiscussion"/>
        <w:numPr>
          <w:ilvl w:val="0"/>
          <w:numId w:val="11"/>
        </w:numPr>
        <w:spacing w:before="0" w:after="0"/>
        <w:ind w:firstLine="720"/>
        <w:rPr/>
      </w:pPr>
      <w:r>
        <w:rPr/>
        <w:t xml:space="preserve">We will grant, in part, and deny, in part, UPRR’s request. The 35th Street crossing needs to remain in this docket because it is an active crossing and has been posted with a Yield sign.  Additionally, the crossings at which Yield signs have already been posted should remain on the original list.  The Commission finds that, if these crossings were removed from the list, it would confuse the record since the record should indicate the crossings at which Yield signs have been posted. Regarding the remaining crossings that UPRR is identifying as having already been closed, or to be closed, and based on Staff’s field review, we will grant the Motion to remove these crossings from the record.  </w:t>
      </w:r>
    </w:p>
    <w:p>
      <w:pPr>
        <w:pStyle w:val="ParagraphDiscussion"/>
        <w:numPr>
          <w:ilvl w:val="0"/>
          <w:numId w:val="11"/>
        </w:numPr>
        <w:spacing w:before="0" w:after="0"/>
        <w:ind w:firstLine="720"/>
        <w:rPr/>
      </w:pPr>
      <w:r>
        <w:rPr/>
        <w:t>With respect to UPRR’s second request, to the extent that any request for closure needs to be made for these crossings, we will allow that request to be made, if necessary, in Docket No. 10M-517R, the miscellaneous docket we opened regarding the National Crossing Inventory.  At this time, we will not require UPRR to make a filing of these crossings in the Miscellaneous Docket.</w:t>
      </w:r>
    </w:p>
    <w:p>
      <w:pPr>
        <w:pStyle w:val="ParagraphDiscussion"/>
        <w:numPr>
          <w:ilvl w:val="0"/>
          <w:numId w:val="11"/>
        </w:numPr>
        <w:spacing w:before="0" w:after="0"/>
        <w:ind w:firstLine="720"/>
        <w:rPr/>
      </w:pPr>
      <w:r>
        <w:rPr/>
        <w:t>UPRR’s third request is to modify Exhibit 1 to reflect UPRR compliance where supported by observations of Staff and attached documentation.  Amended Exhibit 1 shows that there are 12 crossings identified by Staff at which Yield signs have yet to be posted and three crossings where Staff was unable to find the crossing in order to verify compliance.  Also, the Recommended Decision in this docket, Decision No. R06-0819, requires UPRR to file a compliance report once all Yield signs have been installed at the crossings identified in Appendix A to the Recommended Decision.  Rather than accept this compliance in a piecemeal fashion, we will require UPRR to file a single compliance report with the Commission when the work in this docket is complete.</w:t>
      </w:r>
    </w:p>
    <w:p>
      <w:pPr>
        <w:pStyle w:val="ParagraphDiscussion"/>
        <w:numPr>
          <w:ilvl w:val="0"/>
          <w:numId w:val="11"/>
        </w:numPr>
        <w:spacing w:before="0" w:after="0"/>
        <w:ind w:firstLine="720"/>
        <w:rPr/>
      </w:pPr>
      <w:r>
        <w:rPr/>
        <w:t>UPRR filed Amended Exhibit 1, showing a modified list of UPRR public crossings that still require clarification.  According to UPRR, crossings where installation of Stop or Yield signs is not appropriate have been eliminated along with those crossings where Yield sign installation has already been accomplished.</w:t>
      </w:r>
    </w:p>
    <w:p>
      <w:pPr>
        <w:pStyle w:val="ParagraphDiscussion"/>
        <w:numPr>
          <w:ilvl w:val="0"/>
          <w:numId w:val="11"/>
        </w:numPr>
        <w:spacing w:before="0" w:after="0"/>
        <w:ind w:firstLine="720"/>
        <w:rPr/>
      </w:pPr>
      <w:r>
        <w:rPr/>
        <w:t>Amended Exhibit 1 shows four categories of crossings: 1) crossings where Stop signs are already posted or where active warning is in place; 2) crossings that are private crossings; 3) crossings that could not be found; and 4) crossings that have been checked and at which no Yield sign has been posted.  Our understanding is that Amended Exhibit 1 has been generated based on Staff’s review of the crossings at issue in this matter.</w:t>
      </w:r>
    </w:p>
    <w:p>
      <w:pPr>
        <w:pStyle w:val="ParagraphDiscussion"/>
        <w:numPr>
          <w:ilvl w:val="0"/>
          <w:numId w:val="11"/>
        </w:numPr>
        <w:spacing w:before="0" w:after="0"/>
        <w:ind w:firstLine="720"/>
        <w:rPr/>
      </w:pPr>
      <w:r>
        <w:rPr/>
        <w:t>The crossings shown under category 1 are ones where Staff has observed either Stop signs already posted or active warnings in place.  We will require UPRR to remove these 15 crossings from the original list of crossings in this matter, given that higher levels of warning already exist at these crossings.</w:t>
      </w:r>
    </w:p>
    <w:p>
      <w:pPr>
        <w:pStyle w:val="ParagraphDiscussion"/>
        <w:numPr>
          <w:ilvl w:val="0"/>
          <w:numId w:val="11"/>
        </w:numPr>
        <w:spacing w:before="0" w:after="0"/>
        <w:ind w:firstLine="720"/>
        <w:rPr/>
      </w:pPr>
      <w:r>
        <w:rPr/>
        <w:t>The crossing shown under category 2 is a private crossing.  Staff has verified that this crossing is listed in the U.S. DOT database as a private crossing and has observed that the crossing is private in nature.  Because the Commission does not regulate private crossings, we will require UPRR to remove this crossing from the original list of crossings in this matter.</w:t>
      </w:r>
    </w:p>
    <w:p>
      <w:pPr>
        <w:pStyle w:val="ParagraphDiscussion"/>
        <w:numPr>
          <w:ilvl w:val="0"/>
          <w:numId w:val="11"/>
        </w:numPr>
        <w:spacing w:before="0" w:after="0"/>
        <w:ind w:firstLine="720"/>
        <w:rPr/>
      </w:pPr>
      <w:r>
        <w:rPr/>
        <w:t xml:space="preserve">The crossings shown under category 3 are crossings that Staff has been unable to find to verify compliance of posting of Yield signs. For this category of crossings, we will require UPRR to provide the Commission either with photographs showing that Yield signs have been posted at the crossings or information indicating that the crossings are no longer in existence.  </w:t>
      </w:r>
    </w:p>
    <w:p>
      <w:pPr>
        <w:pStyle w:val="ParagraphDiscussion"/>
        <w:numPr>
          <w:ilvl w:val="0"/>
          <w:numId w:val="11"/>
        </w:numPr>
        <w:spacing w:before="0" w:after="0"/>
        <w:ind w:firstLine="720"/>
        <w:rPr/>
      </w:pPr>
      <w:r>
        <w:rPr/>
        <w:t>The crossings shown under category 4 are crossings where Staff found no Yield signs posted and, in some cases, no crossbucks posted.  We will require UPRR to install Yield signs and, to the extent necessary, crossbucks at these crossings.  UPRR will be required to take photographs of each of these crossings showing that Yield signs and, to the extent necessary, crossbucks have been posted and to file those photographs with the Commission in this docket</w:t>
      </w:r>
    </w:p>
    <w:p>
      <w:pPr>
        <w:pStyle w:val="ParagraphDiscussion"/>
        <w:numPr>
          <w:ilvl w:val="0"/>
          <w:numId w:val="11"/>
        </w:numPr>
        <w:spacing w:before="0" w:after="0"/>
        <w:ind w:firstLine="720"/>
        <w:rPr/>
      </w:pPr>
      <w:r>
        <w:rPr/>
        <w:t>Furthermore, based on our review of Staff’s compliance documentation, we will discuss three additional crossings not included in UPRR’s Motion on our own motion.  These are the 9th Street crossing in Grand Junction, National Inventory No. 253436A; the County Road 39.5 crossing near Whitewater, National Inventory No. 253429P; and the Smith Road crossing in Aurora, listed as National Inventory No. 922482Y in the original application.</w:t>
      </w:r>
    </w:p>
    <w:p>
      <w:pPr>
        <w:pStyle w:val="ParagraphDiscussion"/>
        <w:numPr>
          <w:ilvl w:val="0"/>
          <w:numId w:val="11"/>
        </w:numPr>
        <w:spacing w:before="0" w:after="0"/>
        <w:ind w:firstLine="720"/>
        <w:rPr/>
      </w:pPr>
      <w:r>
        <w:rPr/>
        <w:t>The 9th Street crossing in Grand Junction is a unique crossing.  Staff’s review of this crossing indicates the tracks of the crossing are right at the north edge of the pavement of the 4th Avenue roadway such that one of the crossbucks indicates the crossing is located on the south side of 4th Avenue.  The intersection of 9th Street and 4th Avenue is a Stop sign controlled intersection with stop control on 4th Avenue.  If Yield signs are posted on the crossbucks for this crossing, traffic on 9th Street is directed to yield while traffic on 4th Avenue is directed to stop.  This is a confusing and potentially unsafe situation for drivers.  Therefore, we will require UPRR to remove the 9th Street crossing from its original list and to not post Yield signs at that crossing.</w:t>
      </w:r>
    </w:p>
    <w:p>
      <w:pPr>
        <w:pStyle w:val="ParagraphDiscussion"/>
        <w:numPr>
          <w:ilvl w:val="0"/>
          <w:numId w:val="11"/>
        </w:numPr>
        <w:spacing w:before="0" w:after="0"/>
        <w:ind w:firstLine="720"/>
        <w:rPr/>
      </w:pPr>
      <w:r>
        <w:rPr/>
        <w:t xml:space="preserve">Regarding the County Road 39.5 crossing, Staff was unable to verify that Yield signs were posted because the public road is blocked by a locked fence.  In reviewing the U.S. DOT database, the inventory form shows this crossing as private.  This leads us to question whether this is a public crossing that should be on the list.  We will require UPRR to review this crossing and provide the Commission either with photographs showing the Yield signs posted at the crossing or, in the alternative, providing information to substantiate that the CR 39.5 crossing is a private crossing.  </w:t>
      </w:r>
    </w:p>
    <w:p>
      <w:pPr>
        <w:pStyle w:val="ParagraphDiscussion"/>
        <w:numPr>
          <w:ilvl w:val="0"/>
          <w:numId w:val="11"/>
        </w:numPr>
        <w:spacing w:before="0" w:after="0"/>
        <w:ind w:firstLine="720"/>
        <w:rPr/>
      </w:pPr>
      <w:r>
        <w:rPr/>
        <w:t>The Smith Road crossing at railroad milepost 624.02 on the Limon Subdivision is posted with one crossbuck and Yield sign.  The list provided by UPRR shows this crossing as National Inventory No. 922482Y.  However, the U.S. DOT database contains no information for the crossing.  Further, Staff indicates that a different crossing number (922362H) is posted at the crossing, which the U.S. DOT database indicates is an invalid crossing number.  We will require UPRR to post a second crossbuck and Yield sign at this crossing, provide photographs showing that the second crossbuck and Yield sign have been posted, and to provide the correct crossing number.  If the incorrect crossing number is posted at this crossing, UPRR is required to post the correct number at this crossing.</w:t>
      </w:r>
    </w:p>
    <w:p>
      <w:pPr>
        <w:pStyle w:val="ParagraphDiscussion"/>
        <w:numPr>
          <w:ilvl w:val="0"/>
          <w:numId w:val="11"/>
        </w:numPr>
        <w:spacing w:before="0" w:after="0"/>
        <w:ind w:firstLine="720"/>
        <w:rPr/>
      </w:pPr>
      <w:r>
        <w:rPr/>
        <w:t>We will require UPRR to complete the installation of Yield signs, file copies of photographs or documentation regarding the crossings, regardless of whether the information is updated, the crossing is being closed, or the crossing is private, within 60 days of the mailed date of this Order.</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Motion to Reopen and Amend Exhibit 1 to Remove Crossings for which No Further Action is Necessary (Motion) filed by Union Pacific Railroad Company (UPRR) on October 19, 2010 is granted, in part, and denied, in part.</w:t>
      </w:r>
    </w:p>
    <w:p>
      <w:pPr>
        <w:pStyle w:val="ParagraphOrder"/>
        <w:numPr>
          <w:ilvl w:val="0"/>
          <w:numId w:val="3"/>
        </w:numPr>
        <w:spacing w:before="0" w:after="0"/>
        <w:ind w:firstLine="720"/>
        <w:rPr/>
      </w:pPr>
      <w:r>
        <w:rPr/>
        <w:t>The Motion to remove the following crossings from the original list is granted: 253020K, 253042K, 594858J, 253094C, 253645H, 255367B, 905751U, 804388L, 804690B, 805350T, 906326W, 906323B, 906322U, 906078A, 804613B, 804681C, 253253G, 253263M, 253420D, 254080X, and 906080B.</w:t>
      </w:r>
    </w:p>
    <w:p>
      <w:pPr>
        <w:pStyle w:val="ParagraphOrder"/>
        <w:numPr>
          <w:ilvl w:val="0"/>
          <w:numId w:val="3"/>
        </w:numPr>
        <w:spacing w:before="0" w:after="0"/>
        <w:ind w:firstLine="720"/>
        <w:rPr/>
      </w:pPr>
      <w:r>
        <w:rPr/>
        <w:t>The Motion to remove crossing 804386X from the original list is denied.</w:t>
      </w:r>
    </w:p>
    <w:p>
      <w:pPr>
        <w:pStyle w:val="ParagraphOrder"/>
        <w:numPr>
          <w:ilvl w:val="0"/>
          <w:numId w:val="3"/>
        </w:numPr>
        <w:spacing w:before="0" w:after="0"/>
        <w:ind w:firstLine="720"/>
        <w:rPr/>
      </w:pPr>
      <w:r>
        <w:rPr/>
        <w:t>The Commission, on its own motion, will require the following crossings to be removed from the original list as shown in UPRR Amended Exhibit 1 because the crossings are already posted with either Stop signs, have active warning devices, or are private crossings: 253058G, 253672E, 804537K, 804493M, 804481T, 922152T, 804364X, 253636J, 254014K, 254015S, 254016Y, 254017F, 254029A, 253175C, 253540U, and 421997C.</w:t>
      </w:r>
    </w:p>
    <w:p>
      <w:pPr>
        <w:pStyle w:val="ParagraphOrder"/>
        <w:numPr>
          <w:ilvl w:val="0"/>
          <w:numId w:val="3"/>
        </w:numPr>
        <w:spacing w:before="0" w:after="0"/>
        <w:ind w:firstLine="720"/>
        <w:rPr/>
      </w:pPr>
      <w:r>
        <w:rPr/>
        <w:t>The Commission, on its own motion, will require crossing 253436A to be removed from the original list because the unique nature of the crossing does not require posting of a Yield sign.</w:t>
      </w:r>
    </w:p>
    <w:p>
      <w:pPr>
        <w:pStyle w:val="ParagraphOrder"/>
        <w:numPr>
          <w:ilvl w:val="0"/>
          <w:numId w:val="3"/>
        </w:numPr>
        <w:spacing w:before="0" w:after="0"/>
        <w:ind w:firstLine="720"/>
        <w:rPr/>
      </w:pPr>
      <w:r>
        <w:rPr/>
        <w:t xml:space="preserve">UPRR is required to provide the Commission either with photographs showing Yield signs have been posted at the crossings, or provide information indicating the crossings are no longer in existence within 60 days of the Mailed Date of this Order for the following crossings: 922183S, 922332R, 906312N, 906304W, 906282Y, 804668N, 906042S, 906077T, 906072J, 908141W, 905747E, 254030U, 254040A, 254049L, 254338M, and 253429P. </w:t>
      </w:r>
    </w:p>
    <w:p>
      <w:pPr>
        <w:pStyle w:val="ParagraphOrder"/>
        <w:numPr>
          <w:ilvl w:val="0"/>
          <w:numId w:val="3"/>
        </w:numPr>
        <w:spacing w:before="0" w:after="0"/>
        <w:ind w:firstLine="720"/>
        <w:rPr/>
      </w:pPr>
      <w:r>
        <w:rPr/>
        <w:t>UPRR is required to update the U.S. DOT database with correct information for the Smith Road crossing at railroad milepost 624.02, currently shown on the list as 922482Y, but posted at the crossing as 922362H, to provide the Commission with the correct updated information for this crossing, to post an additional crossbuck and Yield sign at this crossing, to provide photos showing the additional crossbuck has been posted, and to ensure that the correct crossing number is posted at the crossing.</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e Commission retains jurisdiction to enter further required orders.</w:t>
      </w:r>
    </w:p>
    <w:p>
      <w:pPr>
        <w:pStyle w:val="ParagraphOrder"/>
        <w:numPr>
          <w:ilvl w:val="0"/>
          <w:numId w:val="3"/>
        </w:numPr>
        <w:spacing w:before="0" w:after="0"/>
        <w:ind w:firstLine="720"/>
        <w:rPr/>
      </w:pPr>
      <w:r>
        <w:rPr/>
        <w:t xml:space="preserve">This Order is effective on its Mailed Date.  </w:t>
      </w:r>
    </w:p>
    <w:p>
      <w:pPr>
        <w:pStyle w:val="Heading3"/>
        <w:numPr>
          <w:ilvl w:val="1"/>
          <w:numId w:val="9"/>
        </w:numPr>
        <w:spacing w:before="0" w:after="0"/>
        <w:rPr/>
      </w:pPr>
      <w:r>
        <w:rPr/>
        <w:t>ADOPTED IN COMMISSIONERS’ WEEKLY MEETING</w:t>
        <w:br/>
        <w:t>November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32285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39:00Z</dcterms:created>
  <dc:creator>SRSCOTT</dc:creator>
  <dc:description>See Decisions on COPUC Website at: 
www.dora.state.co.us/puc/Decisions/</dc:description>
  <cp:keywords/>
  <dc:language>en-US</dc:language>
  <cp:lastModifiedBy>srscott</cp:lastModifiedBy>
  <cp:lastPrinted>2010-11-22T14:52:00Z</cp:lastPrinted>
  <dcterms:modified xsi:type="dcterms:W3CDTF">2010-11-22T23:02:00Z</dcterms:modified>
  <cp:revision>7</cp:revision>
  <dc:subject/>
  <dc:title>COPUC Decision</dc:title>
</cp:coreProperties>
</file>