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2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2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’s plan in compliance with house bill 10-1365, “clean air-clean jobs act.”</w:t>
      </w:r>
    </w:p>
    <w:p>
      <w:pPr>
        <w:pStyle w:val="DecisionTitle"/>
        <w:rPr>
          <w:kern w:val="2"/>
        </w:rPr>
      </w:pPr>
      <w:r>
        <w:rPr/>
        <w:t>Order 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8, 2010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</w:t>
        <w:tab/>
        <w:t xml:space="preserve">  November 3, 2010</w:t>
      </w:r>
    </w:p>
    <w:p>
      <w:pPr>
        <w:pStyle w:val="Heading2"/>
        <w:numPr>
          <w:ilvl w:val="0"/>
          <w:numId w:val="9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This matter comes before the Commission for consideration of a Notice of Filing, Motion to Stay Procedural Schedule, and Motion for Expedited Response Time, filed on November 1, 2010 by the Associated Governments of Northwest Colorado (AGNC)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will shorten response time to AGNC’s Motion to Stay Procedural Schedule to 5:00 p.m. on Friday, November 12, 2010.  We will rule on the merits of the Motion prior to commencing additional hearings in this Docket on November 18, 2010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 xml:space="preserve">A.  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sponse time to the Motion to Stay Procedural Schedule is shortened to Friday, November 12, 2010 at 5:00 p.m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 </w:t>
      </w:r>
      <w:r>
        <w:rPr/>
        <w:t>This Order is effective upon its Mailed Dat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B. </w:t>
        <w:tab/>
        <w:t>ADOPTED AT HEARING</w:t>
        <w:br/>
        <w:t xml:space="preserve"> </w:t>
        <w:tab/>
        <w:t>November 3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75902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2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1-08T16:03:00Z</cp:lastPrinted>
  <dcterms:modified xsi:type="dcterms:W3CDTF">2010-11-08T23:03:00Z</dcterms:modified>
  <cp:revision>6</cp:revision>
  <dc:subject/>
  <dc:title>COPUC Decision</dc:title>
</cp:coreProperties>
</file>