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7E</w:t>
      </w:r>
      <w:r>
        <w:rPr>
          <w:caps/>
          <w:kern w:val="2"/>
        </w:rPr>
        <w:fldChar w:fldCharType="end"/>
      </w:r>
    </w:p>
    <w:p>
      <w:pPr>
        <w:pStyle w:val="Caption"/>
        <w:rPr/>
      </w:pPr>
      <w:r>
        <w:rPr>
          <w:lang w:val="en-US" w:eastAsia="en-US"/>
        </w:rPr>
        <w:t>IN THE MATTER OF THE APPLICATION OF PUBLIC SERVICE COMPANY OF COLORADO FOR APPROVAL OF THE ACQUISITION OF THE ROCKY MOUNTAIN ENERGY CENTER AND BLUE SPRUCE ENERGY CENTER GENERATION FACILITIES AND, IN CONNECTION THEREWITH, GRANT OF CERTIFICATES OF PUBLIC CONVENIENCE AND NECESSITY, IF REQUIRED, AND THE APPROVAL OF COST RECOVERY THROUGH THE PURCHASED CAPACITY COST ADJUSTMENT.</w:t>
      </w:r>
    </w:p>
    <w:p>
      <w:pPr>
        <w:pStyle w:val="DecisionTitle"/>
        <w:rPr>
          <w:kern w:val="2"/>
        </w:rPr>
      </w:pPr>
      <w:r>
        <w:rPr>
          <w:caps w:val="false"/>
          <w:smallCaps w:val="false"/>
        </w:rPr>
        <w:t>ORDER GRANTING SETTLEMENT</w:t>
        <w:br/>
        <w:t>AGREEMENT AND APPLICATION IN PART</w:t>
      </w:r>
    </w:p>
    <w:p>
      <w:pPr>
        <w:pStyle w:val="Date"/>
        <w:rPr>
          <w:kern w:val="2"/>
        </w:rPr>
      </w:pPr>
      <w:r>
        <w:rPr/>
        <w:t>Mailed</w:t>
      </w:r>
      <w:r>
        <w:rPr>
          <w:kern w:val="2"/>
        </w:rPr>
        <w:t xml:space="preserve"> Date:   November 4, 2010</w:t>
      </w:r>
    </w:p>
    <w:p>
      <w:pPr>
        <w:pStyle w:val="Date"/>
        <w:rPr/>
      </w:pPr>
      <w:r>
        <w:rPr/>
        <w:t>Adopted Date:   October 18, 2010</w:t>
      </w:r>
    </w:p>
    <w:p>
      <w:pPr>
        <w:pStyle w:val="Date"/>
        <w:rPr/>
      </w:pPr>
      <w:r>
        <w:rPr/>
      </w:r>
    </w:p>
    <w:p>
      <w:pPr>
        <w:pStyle w:val="Appearances"/>
        <w:spacing w:before="0" w:after="0"/>
        <w:rPr/>
      </w:pPr>
      <w:r>
        <w:rPr/>
        <w:t xml:space="preserve">Appearances: </w:t>
        <w:br/>
        <w:br/>
        <w:t>William Dudley, Esq., and Ann Hopfenbeck, Esq., on behalf of Public Service Company of Colorado;</w:t>
      </w:r>
    </w:p>
    <w:p>
      <w:pPr>
        <w:pStyle w:val="Normal"/>
        <w:rPr/>
      </w:pPr>
      <w:r>
        <w:rPr/>
      </w:r>
    </w:p>
    <w:p>
      <w:pPr>
        <w:pStyle w:val="Appearances"/>
        <w:spacing w:before="0" w:after="0"/>
        <w:rPr/>
      </w:pPr>
      <w:r>
        <w:rPr/>
        <w:t xml:space="preserve">Bob Pomeroy, Esq., Holland &amp; Hart, LLP, on behalf of the Colorado Independent Energy Association; </w:t>
        <w:br/>
        <w:br/>
        <w:t>Mark Valentine, Esq., and Richard Corbetta, Esq., Dufford &amp; Brown, P.C., on behalf of CF&amp;I Steel, L.P., and Climax Molybdenum Company;</w:t>
      </w:r>
    </w:p>
    <w:p>
      <w:pPr>
        <w:pStyle w:val="Normal"/>
        <w:rPr/>
      </w:pPr>
      <w:r>
        <w:rPr/>
      </w:r>
    </w:p>
    <w:p>
      <w:pPr>
        <w:pStyle w:val="Appearances"/>
        <w:spacing w:before="0" w:after="0"/>
        <w:rPr/>
      </w:pPr>
      <w:r>
        <w:rPr/>
        <w:t>Stephen Southwick, Esq., First Assistant Attorney General, on behalf of the Colorado Office of Consumer Counsel; and</w:t>
      </w:r>
    </w:p>
    <w:p>
      <w:pPr>
        <w:pStyle w:val="Normal"/>
        <w:rPr/>
      </w:pPr>
      <w:r>
        <w:rPr/>
      </w:r>
    </w:p>
    <w:p>
      <w:pPr>
        <w:pStyle w:val="Appearances"/>
        <w:spacing w:before="0" w:after="0"/>
        <w:rPr/>
      </w:pPr>
      <w:r>
        <w:rPr/>
        <w:t>David Nocera, Esq., Senior Assistant Attorney General, on behalf of Staff of the Colorado Public Utilities Commission.</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7664417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7664418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Findings</w:t>
            <w:tab/>
          </w:r>
          <w:hyperlink w:anchor="__RefHeading___Toc276644181">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Application and Initial Positions</w:t>
            <w:tab/>
          </w:r>
          <w:hyperlink w:anchor="__RefHeading___Toc276644182">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artial Settlement Agreement</w:t>
            <w:tab/>
          </w:r>
          <w:hyperlink w:anchor="__RefHeading___Toc276644183">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CPCN</w:t>
            <w:tab/>
          </w:r>
          <w:hyperlink w:anchor="__RefHeading___Toc276644184">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Electric Resource Planning</w:t>
            <w:tab/>
          </w:r>
          <w:hyperlink w:anchor="__RefHeading___Toc276644185">
            <w:r>
              <w:rPr>
                <w:rStyle w:val="IndexLink"/>
                <w:lang w:val="en-US" w:eastAsia="en-US"/>
              </w:rPr>
              <w:t>11</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CPCN</w:t>
            <w:tab/>
          </w:r>
          <w:hyperlink w:anchor="__RefHeading___Toc276644186">
            <w:r>
              <w:rPr>
                <w:rStyle w:val="IndexLink"/>
                <w:lang w:val="en-US" w:eastAsia="en-US"/>
              </w:rPr>
              <w:t>1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Opposition to CPCN</w:t>
            <w:tab/>
          </w:r>
          <w:hyperlink w:anchor="__RefHeading___Toc276644187">
            <w:r>
              <w:rPr>
                <w:rStyle w:val="IndexLink"/>
                <w:lang w:val="en-US" w:eastAsia="en-US"/>
              </w:rPr>
              <w:t>1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onclusion</w:t>
            <w:tab/>
          </w:r>
          <w:hyperlink w:anchor="__RefHeading___Toc276644188">
            <w:r>
              <w:rPr>
                <w:rStyle w:val="IndexLink"/>
                <w:lang w:val="en-US" w:eastAsia="en-US"/>
              </w:rPr>
              <w:t>1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atemaking Issues</w:t>
            <w:tab/>
          </w:r>
          <w:hyperlink w:anchor="__RefHeading___Toc276644189">
            <w:r>
              <w:rPr>
                <w:rStyle w:val="IndexLink"/>
                <w:lang w:val="en-US" w:eastAsia="en-US"/>
              </w:rPr>
              <w:t>19</w:t>
            </w:r>
          </w:hyperlink>
        </w:p>
        <w:p>
          <w:pPr>
            <w:pStyle w:val="Contents3"/>
            <w:tabs>
              <w:tab w:val="left" w:pos="1296" w:leader="none"/>
              <w:tab w:val="right" w:pos="9360" w:leader="dot"/>
            </w:tabs>
            <w:rPr>
              <w:lang w:val="en-US" w:eastAsia="en-US"/>
            </w:rPr>
          </w:pPr>
          <w:r>
            <w:rPr>
              <w:lang w:val="en-US" w:eastAsia="en-US"/>
            </w:rPr>
            <w:t>C.</w:t>
          </w:r>
          <w:r>
            <w:rPr>
              <w:rFonts w:cs="Arial" w:ascii="Calibri" w:hAnsi="Calibri"/>
              <w:sz w:val="22"/>
              <w:szCs w:val="22"/>
              <w:lang w:val="en-US" w:eastAsia="en-US" w:bidi="he-IL"/>
            </w:rPr>
            <w:tab/>
          </w:r>
          <w:r>
            <w:rPr>
              <w:lang w:val="en-US" w:eastAsia="en-US"/>
            </w:rPr>
            <w:t>Conclusions</w:t>
            <w:tab/>
          </w:r>
          <w:hyperlink w:anchor="__RefHeading___Toc276644190">
            <w:r>
              <w:rPr>
                <w:rStyle w:val="IndexLink"/>
                <w:lang w:val="en-US" w:eastAsia="en-US"/>
              </w:rPr>
              <w:t>21</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2"/>
        </w:numPr>
        <w:rPr/>
      </w:pPr>
      <w:bookmarkStart w:id="4" w:name="__RefHeading___Toc276644179"/>
      <w:bookmarkEnd w:id="4"/>
      <w:r>
        <w:rPr/>
        <w:t>BY THE COMMISSION</w:t>
      </w:r>
    </w:p>
    <w:p>
      <w:pPr>
        <w:pStyle w:val="Heading3"/>
        <w:numPr>
          <w:ilvl w:val="1"/>
          <w:numId w:val="12"/>
        </w:numPr>
        <w:rPr/>
      </w:pPr>
      <w:bookmarkStart w:id="5" w:name="__RefHeading___Toc276644180"/>
      <w:bookmarkEnd w:id="5"/>
      <w:r>
        <w:rPr/>
        <w:t>Statement</w:t>
      </w:r>
    </w:p>
    <w:p>
      <w:pPr>
        <w:pStyle w:val="ParagraphDiscussion"/>
        <w:numPr>
          <w:ilvl w:val="0"/>
          <w:numId w:val="14"/>
        </w:numPr>
        <w:ind w:firstLine="720"/>
        <w:rPr/>
      </w:pPr>
      <w:r>
        <w:rPr/>
        <w:t xml:space="preserve">On May 17, 2010, Public Service Company of Colorado (Public Service or Company) filed an application for approval of a proposed Purchase and Sale Agreement for the acquisition of Blue Spruce Energy Center (BSEC) and Rocky Mountain Energy Center (RMEC) generation facilities currently owned by Calpine Corporation. Public Service filed the application pursuant to the requirements set forth in Decision No. C09-1257 (Phase II Decision), issued on November 6, 2009 in Docket No. 07A-447E (In the Matter of the Application of Public Service Company of Colorado for Approval of its 2007 Colorado Resource Plan).  </w:t>
      </w:r>
    </w:p>
    <w:p>
      <w:pPr>
        <w:pStyle w:val="ParagraphDiscussion"/>
        <w:numPr>
          <w:ilvl w:val="0"/>
          <w:numId w:val="14"/>
        </w:numPr>
        <w:ind w:firstLine="720"/>
        <w:rPr/>
      </w:pPr>
      <w:r>
        <w:rPr/>
        <w:t xml:space="preserve">By Decision No. C10-0667, the Commission deemed the application complete on its auto-deem date and referred the matter to an Administrative Law Judge (ALJ) for preparation of an Initial Commission Decision pursuant to § 40-6-109(6), C.R.S.  </w:t>
      </w:r>
    </w:p>
    <w:p>
      <w:pPr>
        <w:pStyle w:val="ParagraphDiscussion"/>
        <w:numPr>
          <w:ilvl w:val="0"/>
          <w:numId w:val="14"/>
        </w:numPr>
        <w:ind w:firstLine="720"/>
        <w:rPr/>
      </w:pPr>
      <w:r>
        <w:rPr/>
        <w:t xml:space="preserve">The Staff of the Colorado Public Utilities Commission (Staff) and the Colorado Office of Consumer Counsel (OCC) timely intervened of right.  By Decision No. R10-0695-I, the ALJ granted petitions to intervene by permission filed by Climax Molybdenum Company and CF&amp;I Steel, L.P.  (CF&amp;I and Climax), and the Colorado Independent Energy Association (CIEA).  The ALJ also adopted a procedural schedule following a prehearing conference.  </w:t>
      </w:r>
    </w:p>
    <w:p>
      <w:pPr>
        <w:pStyle w:val="ParagraphDiscussion"/>
        <w:numPr>
          <w:ilvl w:val="0"/>
          <w:numId w:val="14"/>
        </w:numPr>
        <w:ind w:firstLine="720"/>
        <w:rPr/>
      </w:pPr>
      <w:r>
        <w:rPr/>
        <w:t>By Decision No. R10-1024-I, the commencement of hearings was rescheduled based upon the unopposed request of parties and informal communication regarding settlement efforts in the matter.</w:t>
      </w:r>
    </w:p>
    <w:p>
      <w:pPr>
        <w:pStyle w:val="ParagraphDiscussion"/>
        <w:numPr>
          <w:ilvl w:val="0"/>
          <w:numId w:val="14"/>
        </w:numPr>
        <w:ind w:firstLine="720"/>
        <w:rPr/>
      </w:pPr>
      <w:r>
        <w:rPr/>
        <w:t>The ALJ called the hearing to order at the scheduled time and place.  All parties appeared and participated through counsel.  Karen T.  Hyde, James F.  Hill, and Gregory L. Ford testified for Public Service; Charles Hernandez testified for Staff; and PB Schechter testified on behalf of the OCC.  Exhibits 1 through 20, 22 through 24, 26 through 28, 30, 32, and 33 were identified, offered, and admitted into evidence.  Exhibits 21, 25, and 29 were not admitted into evidence.  There was no Exhibit 31.  Exhibit 1C was admitted as a confidential exhibit.  Hearing Exhibit 31C, which was afforded highly confidential protections in Docket No. 07A</w:t>
        <w:noBreakHyphen/>
        <w:t xml:space="preserve">447E, was admitted as a highly confidential exhibit herein, subject to the same protections.  </w:t>
      </w:r>
    </w:p>
    <w:p>
      <w:pPr>
        <w:pStyle w:val="ParagraphDiscussion"/>
        <w:numPr>
          <w:ilvl w:val="0"/>
          <w:numId w:val="14"/>
        </w:numPr>
        <w:ind w:firstLine="720"/>
        <w:rPr/>
      </w:pPr>
      <w:r>
        <w:rPr/>
        <w:t>In addition to witnesses testifying in person, exhibits admitted in evidence include pre-filed testimony of Jeffrey S. Savage, Lisa Perkett, Scott B. Brockett, and George E. Tyson, III on behalf of Public Service; Nicholas G. Muller on behalf of CIEA, and Robert M. Skinner on behalf of Staff.</w:t>
      </w:r>
    </w:p>
    <w:p>
      <w:pPr>
        <w:pStyle w:val="ParagraphDiscussion"/>
        <w:numPr>
          <w:ilvl w:val="0"/>
          <w:numId w:val="14"/>
        </w:numPr>
        <w:ind w:firstLine="720"/>
        <w:rPr/>
      </w:pPr>
      <w:r>
        <w:rPr/>
        <w:t>On September 21, 2010, Public Service, the OCC, and Staff (Settling Parties) filed a Joint Motion to Approve Partial Settlement Agreement.  The Settling Parties have entered into the simultaneously-filed Partial Settlement Agreement, Exhibit 19 (Settlement).  As between Public Service and Staff, the Settlement addresses all issues that have been raised or could have been raised in this docket relating to the acquisition of the Calpine Facilities, the grant of Certificates of Public Convenience and Necessity (CPCNs), if required, and the approval of cost recovery through the purchased capacity cost adjustment (PCCA).  Further, as between the Company and the OCC, the Settlement addresses all issues relating to cost recovery, provided the Commission approves the acquisition of the generation facilities notwithstanding the OCC's objection thereto.</w:t>
      </w:r>
    </w:p>
    <w:p>
      <w:pPr>
        <w:pStyle w:val="Heading3"/>
        <w:numPr>
          <w:ilvl w:val="1"/>
          <w:numId w:val="12"/>
        </w:numPr>
        <w:rPr/>
      </w:pPr>
      <w:bookmarkStart w:id="6" w:name="__RefHeading___Toc276644181"/>
      <w:bookmarkEnd w:id="6"/>
      <w:r>
        <w:rPr/>
        <w:t>Findings</w:t>
      </w:r>
    </w:p>
    <w:p>
      <w:pPr>
        <w:pStyle w:val="Heading4"/>
        <w:numPr>
          <w:ilvl w:val="2"/>
          <w:numId w:val="12"/>
        </w:numPr>
        <w:rPr/>
      </w:pPr>
      <w:bookmarkStart w:id="7" w:name="__RefHeading___Toc276644182"/>
      <w:bookmarkEnd w:id="7"/>
      <w:r>
        <w:rPr/>
        <w:t>Application and Initial Positions</w:t>
      </w:r>
    </w:p>
    <w:p>
      <w:pPr>
        <w:pStyle w:val="ParagraphDiscussion"/>
        <w:numPr>
          <w:ilvl w:val="0"/>
          <w:numId w:val="14"/>
        </w:numPr>
        <w:ind w:firstLine="720"/>
        <w:rPr/>
      </w:pPr>
      <w:r>
        <w:rPr/>
        <w:t xml:space="preserve">In its application, Public Service requested a Commission approval to acquire two limited liability companies, one of which owns the RMEC and the other one owns the BSEC.  </w:t>
      </w:r>
    </w:p>
    <w:p>
      <w:pPr>
        <w:pStyle w:val="ParagraphDiscussion"/>
        <w:numPr>
          <w:ilvl w:val="0"/>
          <w:numId w:val="14"/>
        </w:numPr>
        <w:ind w:firstLine="720"/>
        <w:rPr/>
      </w:pPr>
      <w:r>
        <w:rPr/>
        <w:t xml:space="preserve">Rocky Mountain Energy Center, LLC, a Delaware limited liability company, is a special purpose entity.  Its assets are limited to the RMEC and related property and facilities.  It is owned by Riverside Energy Center, LLC, a Wisconsin limited liability company.  </w:t>
      </w:r>
    </w:p>
    <w:p>
      <w:pPr>
        <w:pStyle w:val="ParagraphDiscussion"/>
        <w:numPr>
          <w:ilvl w:val="0"/>
          <w:numId w:val="14"/>
        </w:numPr>
        <w:ind w:firstLine="720"/>
        <w:rPr/>
      </w:pPr>
      <w:r>
        <w:rPr/>
        <w:t>Blue Spruce Energy Center, LLC, a Delaware limited liability company, is also a special purpose entity.  Its assets are limited to the BSEC and related property and facilities.  It is owned by Calpine Development Holdings, Inc., a Delaware corporation.</w:t>
      </w:r>
    </w:p>
    <w:p>
      <w:pPr>
        <w:pStyle w:val="ParagraphDiscussion"/>
        <w:numPr>
          <w:ilvl w:val="0"/>
          <w:numId w:val="14"/>
        </w:numPr>
        <w:ind w:firstLine="720"/>
        <w:rPr/>
      </w:pPr>
      <w:r>
        <w:rPr/>
        <w:t xml:space="preserve">Both companies owning the generation facilities at issue are ultimately owned by Calpine Corporation (Calpine).  </w:t>
      </w:r>
    </w:p>
    <w:p>
      <w:pPr>
        <w:pStyle w:val="ParagraphDiscussion"/>
        <w:numPr>
          <w:ilvl w:val="0"/>
          <w:numId w:val="14"/>
        </w:numPr>
        <w:ind w:firstLine="720"/>
        <w:rPr/>
      </w:pPr>
      <w:r>
        <w:rPr/>
        <w:t>RMEC is a natural gas combined cycle facility with a winter capacity of 652 MW (summer capacity of 581 MW), located in Keenesburg, Colorado.  BSEC is a natural gas simple cycle peaking facility with a winter capacity of 310 MW (summer capacity of 264 MW), located in Aurora, Colorado.  Public Service has requested Commission approval to acquire RMEC and BSEC (collectively, the Calpine Facilities) by acquiring the two limited liability companies that own the Calpine Facilities and then by merging these companies into Public Service.</w:t>
      </w:r>
    </w:p>
    <w:p>
      <w:pPr>
        <w:pStyle w:val="ParagraphDiscussion"/>
        <w:numPr>
          <w:ilvl w:val="0"/>
          <w:numId w:val="14"/>
        </w:numPr>
        <w:ind w:firstLine="720"/>
        <w:rPr/>
      </w:pPr>
      <w:r>
        <w:rPr/>
        <w:t>In the Phase II Decision, the Commission approved Portfolio No. 5, which included the acquisition of the Calpine Facilities, and ordered Public Service to pursue negotiations for the acquisition of these facilities. In approving Portfolio No. 5, the Commission recognized the need for negotiations to define the terms of the proposed acquisition of the two Calpine Facilities.  The Commission thus directed the Independent Evaluator (IE) to monitor the negotiations for the acquisition of these facilities and to report "on the fairness and cost-effectiveness of the final agreement." The Commission directed the IE to monitor the negotiations between the winning bidders and Public Service for the resources that contemplate utility ownership and to report to the Commission when Public Service applies for a CPCN for the ownership proposal opining on the fairness and cost-effectiveness of the final agreement. Phase II Decision, at ¶ 86.</w:t>
      </w:r>
    </w:p>
    <w:p>
      <w:pPr>
        <w:pStyle w:val="ParagraphDiscussion"/>
        <w:numPr>
          <w:ilvl w:val="0"/>
          <w:numId w:val="14"/>
        </w:numPr>
        <w:ind w:firstLine="720"/>
        <w:rPr/>
      </w:pPr>
      <w:r>
        <w:rPr/>
        <w:t>The bid, as submitted by Calpine, accepted by Public Service, and approved by the Commission in the Phase II Decision identified a $702.5 million sales price and transfer dates.  The bid indicated that the terms and conditions of purchase agreement will be negotiated.  The bid also did not address terms and conditions of the sale, as well as coordination and/or termination of the existing purchase power agreements (PPAs) between the parties.  The bid contemplated closing in 2013/2014 (the Late Purchase).</w:t>
      </w:r>
    </w:p>
    <w:p>
      <w:pPr>
        <w:pStyle w:val="ParagraphDiscussion"/>
        <w:numPr>
          <w:ilvl w:val="0"/>
          <w:numId w:val="14"/>
        </w:numPr>
        <w:ind w:firstLine="720"/>
        <w:rPr/>
      </w:pPr>
      <w:r>
        <w:rPr/>
        <w:t>During negotiations, it became apparent to Public Service that the two companies could not reach an agreement on necessary terms and conditions addressing continued operations (including the risk of changed circumstances during the interim period) for the Late Purchase.  The negotiations progressed toward closing the gap in time between entering a purchase agreement and closing of the transaction (the Early Purchase).  These negotiations resulted in a contract for the acquisition of the limited liability companies that own RMEC and BSEC for a total price of $739 million.  Exhibits KTH-1 to Hearing Exhibit 1 and Confidential Exhibit 1C.</w:t>
      </w:r>
    </w:p>
    <w:p>
      <w:pPr>
        <w:pStyle w:val="ParagraphDiscussion"/>
        <w:numPr>
          <w:ilvl w:val="0"/>
          <w:numId w:val="14"/>
        </w:numPr>
        <w:ind w:firstLine="720"/>
        <w:rPr/>
      </w:pPr>
      <w:r>
        <w:rPr/>
        <w:t>The Early Purchase proposal contemplates a purchase date in late 2010 or early 2011 for $739 million, instead of a 2013/2014 Late Purchase for $702.5 million, as contemplated in Docket No. 07A-447E.  Public Service asserted that, even though the $739 million purchase price associated with the Early Purchase is higher than the Late Purchase price, the proposal is cost effective since it enables Public Service to take advantage of low financing costs and avoids additional PPA payments and other risks.</w:t>
      </w:r>
    </w:p>
    <w:p>
      <w:pPr>
        <w:pStyle w:val="ParagraphDiscussion"/>
        <w:numPr>
          <w:ilvl w:val="0"/>
          <w:numId w:val="14"/>
        </w:numPr>
        <w:ind w:firstLine="720"/>
        <w:rPr/>
      </w:pPr>
      <w:r>
        <w:rPr/>
        <w:t xml:space="preserve">The Commission directed the IE to attend negotiation sessions sufficient to enable the IE to opine as to the fairness and cost-effectiveness of the final agreement.  The IE was not included on calls or meetings between the parties until “many of the key commercial terms had been developed between the parties and some significant price movement had been established for a transaction with an ‘early closing’ date, e.g., in advance of the PPA termination as originally bid.”  </w:t>
      </w:r>
      <w:r>
        <w:rPr>
          <w:i/>
        </w:rPr>
        <w:t>See</w:t>
      </w:r>
      <w:r>
        <w:rPr/>
        <w:t xml:space="preserve"> Exhibit No. KTH-5 to Hearing Exhibit 3, at 2.  The IE subsequently participated in conference calls and one negotiating session where each side had full team participation.  The IE was not present when the final terms were agreed upon.  The IE ultimately opined that Public Service “diligently pursued the optimization of price and terms while also working to find viable solutions to the contract challenges the parties faced.”  </w:t>
      </w:r>
      <w:r>
        <w:rPr>
          <w:i/>
        </w:rPr>
        <w:t>Id</w:t>
      </w:r>
      <w:r>
        <w:rPr/>
        <w:t xml:space="preserve">.  </w:t>
      </w:r>
    </w:p>
    <w:p>
      <w:pPr>
        <w:pStyle w:val="ParagraphDiscussion"/>
        <w:numPr>
          <w:ilvl w:val="0"/>
          <w:numId w:val="14"/>
        </w:numPr>
        <w:ind w:firstLine="720"/>
        <w:rPr>
          <w:kern w:val="0"/>
        </w:rPr>
      </w:pPr>
      <w:r>
        <w:rPr>
          <w:szCs w:val="24"/>
        </w:rPr>
        <w:t xml:space="preserve">The IE ultimately concluded that the Early Purchase of the Calpine Facilities was </w:t>
      </w:r>
      <w:r>
        <w:rPr>
          <w:rFonts w:cs="Garamond"/>
          <w:szCs w:val="24"/>
        </w:rPr>
        <w:t xml:space="preserve">likely to be economically equivalent to the bid modeled </w:t>
      </w:r>
      <w:r>
        <w:rPr>
          <w:szCs w:val="24"/>
        </w:rPr>
        <w:t>in Portfolio No. 5.  Exhibit No. KTH-5 Hearing Exhibit 3.  The IE confirmed that the negotiation process was fair and concluded:</w:t>
      </w:r>
    </w:p>
    <w:p>
      <w:pPr>
        <w:pStyle w:val="Quote"/>
        <w:numPr>
          <w:ilvl w:val="0"/>
          <w:numId w:val="5"/>
        </w:numPr>
        <w:ind w:left="720" w:right="720" w:hanging="0"/>
        <w:rPr/>
      </w:pPr>
      <w:r>
        <w:rPr/>
        <w:t>The competitive resource acquisition process undertaken in 2009 determined the competitiveness of the initial Calpine proposal.  Absent changes by the Company or Commission in terms of needs, underlying assumptions for other assets and external factors, Concentric concludes that the Calpine transaction meets the goals previously established for the asset acquisition through the competitive solicitation process.  If the Company is able to achieve the financing structure at the rates it has stated it expects the executed transaction is likely to be economically equivalent to the deal that was modeled when the various options portfolios were developed and evaluated.</w:t>
      </w:r>
    </w:p>
    <w:p>
      <w:pPr>
        <w:pStyle w:val="Quote"/>
        <w:numPr>
          <w:ilvl w:val="0"/>
          <w:numId w:val="5"/>
        </w:numPr>
        <w:ind w:left="720" w:right="720" w:hanging="0"/>
        <w:rPr/>
      </w:pPr>
      <w:r>
        <w:rPr/>
      </w:r>
    </w:p>
    <w:p>
      <w:pPr>
        <w:pStyle w:val="ParagraphDiscussion"/>
        <w:numPr>
          <w:ilvl w:val="0"/>
          <w:numId w:val="14"/>
        </w:numPr>
        <w:ind w:firstLine="720"/>
        <w:rPr/>
      </w:pPr>
      <w:r>
        <w:rPr/>
        <w:t>In its application, Public Service seeks a CPCN for the two generation facilities.</w:t>
      </w:r>
    </w:p>
    <w:p>
      <w:pPr>
        <w:pStyle w:val="ParagraphDiscussion"/>
        <w:numPr>
          <w:ilvl w:val="0"/>
          <w:numId w:val="14"/>
        </w:numPr>
        <w:ind w:firstLine="720"/>
        <w:rPr/>
      </w:pPr>
      <w:r>
        <w:rPr/>
        <w:t>The cost recovery associated with the facilities will be immediately impacted as a result of the acquisition.  The Company currently purchases all capacity and energy generated by the Calpine Facilities under existing PPAs.  The PPAs are tolling contracts where Public Service provides the gas that is used to produce the energy output from the Calpine Facilities and pays a tolling fee.  Public Service currently recovers the costs of gas and the tolling fees paid to Calpine and its affiliated entities under the PPA through its Electric Commodity Adjustment (ECA) rider.  Similarly, Public Service currently recovers the PPA capacity-related costs through the Purchased Capacity Cost Adjustment (PCCA) rider.</w:t>
      </w:r>
    </w:p>
    <w:p>
      <w:pPr>
        <w:pStyle w:val="ParagraphDiscussion"/>
        <w:numPr>
          <w:ilvl w:val="0"/>
          <w:numId w:val="14"/>
        </w:numPr>
        <w:ind w:firstLine="720"/>
        <w:rPr/>
      </w:pPr>
      <w:r>
        <w:rPr/>
        <w:t xml:space="preserve">Following the acquisition, Public Service will no longer have an obligation to pay capacity or other charges pursuant to the PPAs to obtain the power from the Calpine Facilities.  </w:t>
      </w:r>
    </w:p>
    <w:p>
      <w:pPr>
        <w:pStyle w:val="ParagraphDiscussion"/>
        <w:numPr>
          <w:ilvl w:val="0"/>
          <w:numId w:val="14"/>
        </w:numPr>
        <w:ind w:firstLine="720"/>
        <w:rPr/>
      </w:pPr>
      <w:r>
        <w:rPr/>
        <w:t xml:space="preserve">In its application, Public Service proposed to continue to supply gas to the two generation facilities and recover its electric fuel costs through the ECA, similarly to the other company-owned gas-fired generation facilities.  </w:t>
      </w:r>
    </w:p>
    <w:p>
      <w:pPr>
        <w:pStyle w:val="ParagraphDiscussion"/>
        <w:numPr>
          <w:ilvl w:val="0"/>
          <w:numId w:val="14"/>
        </w:numPr>
        <w:ind w:firstLine="720"/>
        <w:rPr/>
      </w:pPr>
      <w:r>
        <w:rPr/>
        <w:t xml:space="preserve">However, in owning the facilities, Public Service will incur variable operation and maintenance expenses that were previously reflected in the tolling fee paid to Calpine.  Following the acquisition, these costs will no longer be subject to recovery through the ECA because Public Service will not pay them pursuant to the PPAs.  Further, Public Service will no longer be able to recover capacity costs associated with the PPAs through the PCCA.  Rather, the Company will directly incur capacity-related and other non-fuel costs of owning and operating the two Calpine Facilities, and record these costs on its books.  In the traditional course of business, such costs would then be considered in a future rate case.  </w:t>
      </w:r>
    </w:p>
    <w:p>
      <w:pPr>
        <w:pStyle w:val="ParagraphDiscussion"/>
        <w:numPr>
          <w:ilvl w:val="0"/>
          <w:numId w:val="14"/>
        </w:numPr>
        <w:ind w:firstLine="720"/>
        <w:rPr/>
      </w:pPr>
      <w:r>
        <w:rPr/>
        <w:t>If the Commission granted the Company CPCNs for the two generation facilities, Public Service requested recovery of its Colorado jurisdictional non-fuel revenue requirements associated with these facilities, including return on rate base, through the PCCA as an interim measure until base rates are reset to reflect this acquisition.</w:t>
      </w:r>
    </w:p>
    <w:p>
      <w:pPr>
        <w:pStyle w:val="ParagraphDiscussion"/>
        <w:numPr>
          <w:ilvl w:val="0"/>
          <w:numId w:val="14"/>
        </w:numPr>
        <w:ind w:firstLine="720"/>
        <w:rPr/>
      </w:pPr>
      <w:r>
        <w:rPr/>
        <w:t>Finally, Public Service requested an authorization to create a regulatory asset to amortize, over a period of ten years, the acquisition costs associated with this transaction.  The current estimate of these acquisition costs (outside legal and accounting fees) is $585,000.  This authorization is required to permit the Company to amortize and recover this expense through future rates.</w:t>
      </w:r>
    </w:p>
    <w:p>
      <w:pPr>
        <w:pStyle w:val="ParagraphDiscussion"/>
        <w:numPr>
          <w:ilvl w:val="0"/>
          <w:numId w:val="14"/>
        </w:numPr>
        <w:ind w:firstLine="720"/>
        <w:rPr/>
      </w:pPr>
      <w:r>
        <w:rPr/>
        <w:t>In its answer testimony, Staff advocated for denial of the application because the Company failed to establish that the Early Purchase of the Calpine Facilities was in the public interest and because the proposed cost recovery mechanism would result in rates that were not just and reasonable.  Staff argued the rate recovery proposal was improper piecemeal ratemaking and the last authorized 10.5 percent rate of return on equity (ROE) was too high considering the current economic environment.  In the alternative, Staff recommended granting the application, including adjustments to the Company's recovery proposal to lower the ROE to 9.79 percent.  Staff estimated that such adjustments would reduce the Company's revenue requirement to be collected through the PCCA by approximately $4 million annually.</w:t>
      </w:r>
    </w:p>
    <w:p>
      <w:pPr>
        <w:pStyle w:val="ParagraphDiscussion"/>
        <w:numPr>
          <w:ilvl w:val="0"/>
          <w:numId w:val="14"/>
        </w:numPr>
        <w:ind w:firstLine="720"/>
        <w:rPr/>
      </w:pPr>
      <w:r>
        <w:rPr/>
        <w:t>In its answer and cross-answer testimony, the OCC advocated for denial of the application because the purchase price is too high.  In the alternative, if the Commission were to approve the acquisition, the OCC recommended denying the proposed cost recovery proposal as piecemeal ratemaking.  Finally, if the Commission were to approve the proposed cost recovery mechanism, the OCC advocated certain adjustments.</w:t>
      </w:r>
    </w:p>
    <w:p>
      <w:pPr>
        <w:pStyle w:val="ParagraphDiscussion"/>
        <w:numPr>
          <w:ilvl w:val="0"/>
          <w:numId w:val="14"/>
        </w:numPr>
        <w:ind w:firstLine="720"/>
        <w:rPr/>
      </w:pPr>
      <w:r>
        <w:rPr/>
        <w:t>In cross-answer testimony, CIEA supported approval of the application because the subject facilities were an integral part of Public Service’s electric generating portfolio and the Commission approved the acquisition in the Phase II Decision based on the results of the competitive bidding process.  CIEA presented cross-answer testimony to address its concerns regarding the OCC’s advocacy.  CIEA expressed concerns that, if adopted, the OCC’s position would seriously damage, if not destroy, the competitive resource acquisition process contemplated by the electric resource planning rules.</w:t>
      </w:r>
    </w:p>
    <w:p>
      <w:pPr>
        <w:pStyle w:val="ParagraphDiscussion"/>
        <w:numPr>
          <w:ilvl w:val="0"/>
          <w:numId w:val="14"/>
        </w:numPr>
        <w:ind w:firstLine="720"/>
        <w:rPr/>
      </w:pPr>
      <w:r>
        <w:rPr/>
        <w:t>In its Statement of Position, CF&amp;I and Climax argued that the Commission should deny the rate recovery proposal.</w:t>
      </w:r>
    </w:p>
    <w:p>
      <w:pPr>
        <w:pStyle w:val="Heading4"/>
        <w:numPr>
          <w:ilvl w:val="2"/>
          <w:numId w:val="12"/>
        </w:numPr>
        <w:rPr/>
      </w:pPr>
      <w:bookmarkStart w:id="8" w:name="__RefHeading___Toc276644183"/>
      <w:r>
        <w:rPr/>
        <w:t>Partial Settlement Agreement</w:t>
      </w:r>
      <w:bookmarkEnd w:id="8"/>
      <w:r>
        <w:rPr/>
        <w:t xml:space="preserve"> </w:t>
      </w:r>
    </w:p>
    <w:p>
      <w:pPr>
        <w:pStyle w:val="ParagraphDiscussion"/>
        <w:numPr>
          <w:ilvl w:val="0"/>
          <w:numId w:val="14"/>
        </w:numPr>
        <w:ind w:firstLine="720"/>
        <w:rPr/>
      </w:pPr>
      <w:r>
        <w:rPr/>
        <w:t>The Company, the OCC, and Staff participated in the negotiations that resulted in the Settlement.</w:t>
      </w:r>
    </w:p>
    <w:p>
      <w:pPr>
        <w:pStyle w:val="ParagraphDiscussion"/>
        <w:numPr>
          <w:ilvl w:val="0"/>
          <w:numId w:val="14"/>
        </w:numPr>
        <w:ind w:firstLine="720"/>
        <w:rPr/>
      </w:pPr>
      <w:r>
        <w:rPr/>
        <w:t xml:space="preserve">Public Service and Staff agree that the Commission should authorize the proposed Early Purchase of the Calpine Facilities at the purchase price set forth in the application as in the public interest.  Public Service and Staff agree that the acquisition is consistent with the Phase II Decision.  </w:t>
      </w:r>
    </w:p>
    <w:p>
      <w:pPr>
        <w:pStyle w:val="ParagraphDiscussion"/>
        <w:numPr>
          <w:ilvl w:val="0"/>
          <w:numId w:val="14"/>
        </w:numPr>
        <w:ind w:firstLine="720"/>
        <w:rPr/>
      </w:pPr>
      <w:r>
        <w:rPr/>
        <w:t>The Company and the Staff agree that the Commission should grant the requested CPCN.  The OCC continues to oppose approval of the acquisition and issuance of the CPCN.  In the event the Commission was to approve the acquisition of the assets, Public Service, the OCC, and Staff agree to compromise their litigation positions and support approval of the Company's cost recovery proposal with modification.</w:t>
      </w:r>
    </w:p>
    <w:p>
      <w:pPr>
        <w:pStyle w:val="ParagraphDiscussion"/>
        <w:numPr>
          <w:ilvl w:val="0"/>
          <w:numId w:val="14"/>
        </w:numPr>
        <w:ind w:firstLine="720"/>
        <w:rPr/>
      </w:pPr>
      <w:r>
        <w:rPr/>
        <w:t>Pursuant to the Settlement, commencing January 1, 2011, and subject to a $3.9 million annual reduction, Public Service would be allowed to recover its revenue requirements for the Calpine Facilities from the date of acquisition (estimated to be December 1, 2010) through the PCCA.  The revenue requirement for the two facilities would include all of the costs identified in Exhibit No. SBB-3 at page 2 of 3 to Hearing Exhibit 12 (return on average rate base, operation and maintenance (O&amp;M), insurance, property taxes, depreciation, income taxes, and the amortization of the Company's acquisition costs over a period of ten years as proposed in the application).  The Company would change its PCCA rates effective January 1, 2011 to collect, over the twelve month period ending December 31, 2011, 13 months of the costs incurred by the Company for the Calpine Facilities.  Implementation of the $3.9 million annual reduction would be reflected in the PCCA mechanism, as provided at page 7 of the Partial Settlement Agreement.</w:t>
      </w:r>
      <w:r>
        <w:rPr>
          <w:rStyle w:val="FootnoteCharacters"/>
          <w:rStyle w:val="FootnoteAnchor"/>
        </w:rPr>
        <w:footnoteReference w:id="2"/>
      </w:r>
      <w:r>
        <w:rPr/>
        <w:t xml:space="preserve"> Staff agreed that the Commission should permit Public Service to create a regulatory asset for its acquisition costs and that such acquisition costs should be amortized over ten years commencing January 1, 2011.  The OCC agreed to the cost recover proposal only in the event the Commission were to approve the acquisition.</w:t>
      </w:r>
    </w:p>
    <w:p>
      <w:pPr>
        <w:pStyle w:val="ParagraphDiscussion"/>
        <w:numPr>
          <w:ilvl w:val="0"/>
          <w:numId w:val="14"/>
        </w:numPr>
        <w:ind w:firstLine="720"/>
        <w:rPr/>
      </w:pPr>
      <w:r>
        <w:rPr/>
        <w:t>CIEA supported approval of acquisition of the Calpine Facilities as proposed in the Partial Settlement Agreement, but took no position on the cost recovery proposal.  CF&amp;I and Climax opposed approval of the Partial Settlement Agreement.</w:t>
      </w:r>
      <w:r>
        <w:br w:type="page"/>
      </w:r>
    </w:p>
    <w:p>
      <w:pPr>
        <w:pStyle w:val="ParagraphDiscussion"/>
        <w:keepLines/>
        <w:numPr>
          <w:ilvl w:val="0"/>
          <w:numId w:val="14"/>
        </w:numPr>
        <w:ind w:firstLine="720"/>
        <w:rPr/>
      </w:pPr>
      <w:r>
        <w:rPr/>
        <w:t>Ms. Hyde and Mr. Hernandez presented testimony in support of the approval of the settlement agreement at hearing.  They contended that approval of the settlement agreement without modification is in the public interest and would result in just and reasonable rates.  The OCC continues to oppose approval of the transfer, but supported approval as to cost recovery.</w:t>
      </w:r>
    </w:p>
    <w:p>
      <w:pPr>
        <w:pStyle w:val="Heading4"/>
        <w:numPr>
          <w:ilvl w:val="2"/>
          <w:numId w:val="12"/>
        </w:numPr>
        <w:rPr/>
      </w:pPr>
      <w:bookmarkStart w:id="9" w:name="__RefHeading___Toc276644184"/>
      <w:bookmarkEnd w:id="9"/>
      <w:r>
        <w:rPr/>
        <w:t>CPCN</w:t>
      </w:r>
    </w:p>
    <w:p>
      <w:pPr>
        <w:pStyle w:val="ParagraphDiscussion"/>
        <w:numPr>
          <w:ilvl w:val="0"/>
          <w:numId w:val="14"/>
        </w:numPr>
        <w:ind w:firstLine="720"/>
        <w:rPr/>
      </w:pPr>
      <w:r>
        <w:rPr/>
        <w:t>The Settling Parties have the burden of proof to show that the preponderance of evidence favors granting the application.  The settling parties must thus demonstrate that the acquisition warrants a CPCN, that the public convenience and necessity require the acquisition, and that the proposed cost and rate of return recovery mechanism is in the public interest.  Rule 1500, 4 CCR 723-1.</w:t>
      </w:r>
    </w:p>
    <w:p>
      <w:pPr>
        <w:pStyle w:val="Heading4"/>
        <w:numPr>
          <w:ilvl w:val="2"/>
          <w:numId w:val="12"/>
        </w:numPr>
        <w:rPr/>
      </w:pPr>
      <w:bookmarkStart w:id="10" w:name="__RefHeading___Toc276644185"/>
      <w:bookmarkEnd w:id="10"/>
      <w:r>
        <w:rPr/>
        <w:t>Electric Resource Planning</w:t>
      </w:r>
    </w:p>
    <w:p>
      <w:pPr>
        <w:pStyle w:val="ParagraphDiscussion"/>
        <w:numPr>
          <w:ilvl w:val="0"/>
          <w:numId w:val="7"/>
        </w:numPr>
        <w:ind w:left="0" w:firstLine="720"/>
        <w:rPr/>
      </w:pPr>
      <w:r>
        <w:rPr/>
        <w:t>The Electric Resource Planning Rules provide for a two-phase process - Phase I and Phase II.  In Phase I, the utility files a plan to fulfill its generation needs and intervenors file testimony, commenting on aspects of the plan.  The Commission holds hearings, selects an IE, and issues a decision on the plan.  In Phase II, the utility and the IE evaluate third-party bids as well as utility self-build proposals for specific generation resources and report the results of the bid evaluation to the Commission within 120 days of receipt of bids.  The intervenors have an opportunity to comment on these 120-day reports.  The Commission then approves or modifies the utility's preferred portfolio of resources, pursuant to parameters established in Phase I.</w:t>
      </w:r>
    </w:p>
    <w:p>
      <w:pPr>
        <w:pStyle w:val="ParagraphDiscussion"/>
        <w:numPr>
          <w:ilvl w:val="0"/>
          <w:numId w:val="7"/>
        </w:numPr>
        <w:ind w:left="0" w:firstLine="720"/>
        <w:rPr/>
      </w:pPr>
      <w:r>
        <w:rPr/>
        <w:t>The proposed Calpine acquisition arises as a result of the Phase II Decision issued in Docket No. 07A-447E.  In the Phase II Decision, the Commission acknowledged that Public Service’s ownership proposal was less defined than the PPA options and that it was not feasible to define the terms in similar detail to PPAs because of the many variations of ownership options.  As discussed above, the Commission directed the IE to monitor the negotiations between the winning bidders and Public Service for the resources that contemplated utility ownership and to file a report with the Commission.</w:t>
      </w:r>
    </w:p>
    <w:p>
      <w:pPr>
        <w:pStyle w:val="ParagraphDiscussion"/>
        <w:numPr>
          <w:ilvl w:val="0"/>
          <w:numId w:val="14"/>
        </w:numPr>
        <w:spacing w:before="0" w:after="0"/>
        <w:ind w:firstLine="720"/>
        <w:rPr/>
      </w:pPr>
      <w:r>
        <w:rPr/>
        <w:t xml:space="preserve">Notably, the Phase II Decision contemplated flexibility as to the implementation of Portfolio No. 5 and resources that contemplated utility ownership.  The Commission directed Public Service to proceed with the acquisition.  In the event negotiations with primary bidders proved unsuccessful, the Commission directed Public Service to proceed with secondary bids, without further approval of such or need to resort to contingency plans.  Phase II Decision, at ¶ 90.  </w:t>
      </w:r>
    </w:p>
    <w:p>
      <w:pPr>
        <w:pStyle w:val="Heading5"/>
        <w:rPr/>
      </w:pPr>
      <w:bookmarkStart w:id="11" w:name="__RefHeading___Toc276644186"/>
      <w:bookmarkEnd w:id="11"/>
      <w:r>
        <w:rPr/>
        <w:t>CPCN</w:t>
      </w:r>
    </w:p>
    <w:p>
      <w:pPr>
        <w:pStyle w:val="ParagraphDiscussion"/>
        <w:numPr>
          <w:ilvl w:val="0"/>
          <w:numId w:val="14"/>
        </w:numPr>
        <w:ind w:firstLine="720"/>
        <w:rPr/>
      </w:pPr>
      <w:r>
        <w:rPr/>
        <w:t xml:space="preserve">The Company undertook negotiations with Calpine in furtherance of the primary bid contained in Portfolio No. 5.  Upon recognition that agreement could not be reached as to the timing of the resource acquisition, Public Service faced two alternatives.  Public Service could have proceeded with negotiations for an earlier acquisition, as it did, or it could have abandoned the effort and proceeded with the secondary Calpine bid.    </w:t>
      </w:r>
    </w:p>
    <w:p>
      <w:pPr>
        <w:pStyle w:val="ParagraphDiscussion"/>
        <w:numPr>
          <w:ilvl w:val="0"/>
          <w:numId w:val="14"/>
        </w:numPr>
        <w:ind w:firstLine="720"/>
        <w:rPr/>
      </w:pPr>
      <w:r>
        <w:rPr/>
        <w:t xml:space="preserve">Under the unique circumstances of the case at bar, the secondary bid was a PPA, also from Calpine.  From a resource planning point of view, the power from the subject facilities was already integrated into Public Service’s portfolio and is equally available to the system under either bid.  Therefore, as between the primary and the secondary bids, the size or timing of the resource acquisition was not affected.  </w:t>
      </w:r>
    </w:p>
    <w:p>
      <w:pPr>
        <w:pStyle w:val="ParagraphDiscussion"/>
        <w:numPr>
          <w:ilvl w:val="0"/>
          <w:numId w:val="14"/>
        </w:numPr>
        <w:ind w:firstLine="720"/>
        <w:rPr/>
      </w:pPr>
      <w:r>
        <w:rPr/>
        <w:t>In this instance, the Commission-approved bid required negotiation of the terms and conditions of sale.  Particularly where the primary and secondary bids are submitted by the same entity, if an agreement cannot be reached as to the primary bid amount, it is reasonable for the utility to negotiate from the primary bid rather than the secondary bid as the starting point.  We find that the Early Purchase proposed in this docket is in furtherance of the Phase II Decision and does not amount to a  modification.  We also find that an agreement based on the primary bid, at a cost less than the secondary bid, is in the public interest and disagrees with CF &amp; I and Climax that the Early Purchase is an implementation of a contingency plan.</w:t>
      </w:r>
    </w:p>
    <w:p>
      <w:pPr>
        <w:pStyle w:val="ParagraphDiscussion"/>
        <w:numPr>
          <w:ilvl w:val="0"/>
          <w:numId w:val="14"/>
        </w:numPr>
        <w:ind w:firstLine="720"/>
        <w:rPr/>
      </w:pPr>
      <w:r>
        <w:rPr/>
        <w:t xml:space="preserve">Calpine’s original bid of $702.5 million contemplated transfers of the generation facilities to Public Service following the expiration of the existing PPAs.  The acquisition before 2013/2014 necessarily required negotiating satisfaction of the existing PPAs.  Following weeks of negotiations on the original bid, the parties could not agree on a valuation.  By transferring the ownership sooner, Calpine would forego approximately $300 million in revenue pursuant to the existing PPAs.  However, Public Service recognized that the secondary bid amount would result in increased costs in the range of $59 to $90 million.  Hearing Exhibit 4 at 18.  </w:t>
      </w:r>
    </w:p>
    <w:p>
      <w:pPr>
        <w:pStyle w:val="ParagraphDiscussion"/>
        <w:numPr>
          <w:ilvl w:val="0"/>
          <w:numId w:val="14"/>
        </w:numPr>
        <w:ind w:firstLine="720"/>
        <w:rPr/>
      </w:pPr>
      <w:r>
        <w:rPr/>
        <w:t>Public Service stated that, in its experience, the IPPs are not likely to unilaterally reduce bid prices once they are advanced to negotiations because they have already achieved selection.  Public Service concluded that increased bidder risk will more likely than not increase negotiated pricing.  Another factor in the negotiation was the time value of money, which, all else being equal, would have resulted in a lower acquisition price for earlier purchase.</w:t>
      </w:r>
    </w:p>
    <w:p>
      <w:pPr>
        <w:pStyle w:val="ParagraphDiscussion"/>
        <w:numPr>
          <w:ilvl w:val="0"/>
          <w:numId w:val="14"/>
        </w:numPr>
        <w:ind w:firstLine="720"/>
        <w:rPr/>
      </w:pPr>
      <w:r>
        <w:rPr/>
        <w:t xml:space="preserve">Public Service attempted to negotiate purchase at the bid amount, plus present value of revenue requirements (PVRRs) for three to four years of continued PPA ($725 million), but could not reach agreement.  Based upon the breadth of issues where agreement could not be reached, Ms. Hyde opined that the Late Purchase is no longer viable.  </w:t>
      </w:r>
    </w:p>
    <w:p>
      <w:pPr>
        <w:pStyle w:val="ParagraphDiscussion"/>
        <w:numPr>
          <w:ilvl w:val="0"/>
          <w:numId w:val="14"/>
        </w:numPr>
        <w:ind w:firstLine="720"/>
        <w:rPr/>
      </w:pPr>
      <w:r>
        <w:rPr/>
        <w:t>Because Public Service opined that incremental debt costs for the acquisition will be higher in 2013/2014, the certainty of financing costs as well as the condition of the facilities, Public Service increased the purchase offer by approximately $4 million to partially offset anticipated costs of the scheduled, major overhaul on RMEC in the Fall of 2010 (</w:t>
      </w:r>
      <w:r>
        <w:rPr>
          <w:i/>
        </w:rPr>
        <w:t>i.e.,</w:t>
      </w:r>
      <w:r>
        <w:rPr/>
        <w:t xml:space="preserve"> before purchase).  Subsequent negotiations led to an agreed purchase price of $739 million.  This amount is roughly equivalent on a PVRR basis to the Late Purchase bid amount of $702.5 million, assuming Public Service is able to issue debt in 2010 at a level that is lower than expected for the Late Purchase.  For each percent change in the cost of debt to finance the purchase, Public Service estimated about a $13 to 16 million change in total cost.</w:t>
      </w:r>
    </w:p>
    <w:p>
      <w:pPr>
        <w:pStyle w:val="ParagraphDiscussion"/>
        <w:numPr>
          <w:ilvl w:val="0"/>
          <w:numId w:val="14"/>
        </w:numPr>
        <w:ind w:firstLine="720"/>
        <w:rPr/>
      </w:pPr>
      <w:r>
        <w:rPr/>
        <w:t>Public Service also contended that substantial benefits are derived from certainty achieved by earlier acquisition.  Public Service argued that, as the future owner of the assets, it has a better incentive to properly maintain the facilities.  Further, ownership provides optionality benefits that allow the Company to operate or modify the facilities in a manner that may not be possible under the PPA.  Further, certainty of an earlier purchase eliminates the “execution risk” referred to by the IE and restores the viability of the acquisition.</w:t>
      </w:r>
    </w:p>
    <w:p>
      <w:pPr>
        <w:pStyle w:val="ParagraphDiscussion"/>
        <w:numPr>
          <w:ilvl w:val="0"/>
          <w:numId w:val="14"/>
        </w:numPr>
        <w:ind w:firstLine="720"/>
        <w:rPr/>
      </w:pPr>
      <w:r>
        <w:rPr/>
        <w:t xml:space="preserve">Mr. Hill compared the proposed Early Purchase to comparable generic facility estimates prepared at the time of bid selection.  The generic cost estimates to construct similar generation facilities from the 2007 ERP, reduced by 9 percent from the original values developed in late 2008, are approximately 17 percent higher on a $/kW basis than the cost of purchasing the Calpine Facilities for $739 million, though this comparison does not include any adjustments to account for the fact that the BSEC and RMEC will be roughly seven and six years old respectively at the time of closing.  </w:t>
      </w:r>
    </w:p>
    <w:p>
      <w:pPr>
        <w:pStyle w:val="ParagraphDiscussion"/>
        <w:numPr>
          <w:ilvl w:val="0"/>
          <w:numId w:val="14"/>
        </w:numPr>
        <w:ind w:firstLine="720"/>
        <w:rPr/>
      </w:pPr>
      <w:r>
        <w:rPr/>
        <w:t>Mr. Hill further contends the reasonableness of the purchase is supported by comparison to expansion at Fort St. Vrain (FSV) offered in the 2009 All-Source RFP.  Even with discount equipment pricing, brown-field cost savings, and lower incremental capacity, the FSV expansion costs estimates are still 12 percent higher than the Calpine purchase on a $/kW basis.</w:t>
      </w:r>
    </w:p>
    <w:p>
      <w:pPr>
        <w:pStyle w:val="Heading5"/>
        <w:rPr/>
      </w:pPr>
      <w:bookmarkStart w:id="12" w:name="__RefHeading___Toc276644187"/>
      <w:bookmarkEnd w:id="12"/>
      <w:r>
        <w:rPr/>
        <w:t>Opposition to CPCN</w:t>
      </w:r>
    </w:p>
    <w:p>
      <w:pPr>
        <w:pStyle w:val="ParagraphDiscussion"/>
        <w:numPr>
          <w:ilvl w:val="0"/>
          <w:numId w:val="14"/>
        </w:numPr>
        <w:ind w:firstLine="720"/>
        <w:rPr/>
      </w:pPr>
      <w:r>
        <w:rPr/>
        <w:t>The OCC is the only party that opposes the approval of the proposed acquisition, contending the proposed purchase price is too high when compared to the estimated costs for the Company to build replacements for the subject assets.  The OCC argues that such comparison is reasonable without regard to the competitive bid process and selection of the portfolio in Docket No. 07A-447E.</w:t>
      </w:r>
    </w:p>
    <w:p>
      <w:pPr>
        <w:pStyle w:val="ParagraphDiscussion"/>
        <w:numPr>
          <w:ilvl w:val="0"/>
          <w:numId w:val="14"/>
        </w:numPr>
        <w:ind w:firstLine="720"/>
        <w:rPr/>
      </w:pPr>
      <w:r>
        <w:rPr/>
        <w:t>The OCC contends that Mr. Hill’s comparison to generic replacements failed to account for the age of the Calpine Facilities.  Because generic resources are new, the OCC argued that they would have longer useful lives than the Calpine Facilities using the Commission’s latest depreciation lives for natural gas fired generators (40 years).  The OCC contends that, allocating the contract price over the remaining useful lives, the cost per kilowatt is higher for the proposed purchase.</w:t>
      </w:r>
    </w:p>
    <w:p>
      <w:pPr>
        <w:pStyle w:val="ParagraphDiscussion"/>
        <w:numPr>
          <w:ilvl w:val="0"/>
          <w:numId w:val="14"/>
        </w:numPr>
        <w:ind w:firstLine="720"/>
        <w:rPr/>
      </w:pPr>
      <w:r>
        <w:rPr/>
        <w:t>The OCC argues the purchase price is too expensive in light of Public Service’s actual and proposed construction of comparable generation facilities at Brownfield sites and from comparable sales.  The OCC also compares the proposed transaction to the Company proposals in Docket No. 10M-245E, to Calpine’s acquisition of generation resources from Pepco Holdings on a dollars per kilowatt basis, and to other construction costs more recently incurred by Public Service.  The OCC further argues the price is too expensive in light of Calpine’s book value for the subject assets.  The OCC contends the proposed acquisition will result in monopoly profits to Calpine because the contract price substantially exceeds Calpine’s book value.</w:t>
      </w:r>
    </w:p>
    <w:p>
      <w:pPr>
        <w:pStyle w:val="ParagraphDiscussion"/>
        <w:numPr>
          <w:ilvl w:val="0"/>
          <w:numId w:val="14"/>
        </w:numPr>
        <w:ind w:firstLine="720"/>
        <w:rPr/>
      </w:pPr>
      <w:r>
        <w:rPr/>
        <w:t>The OCC contends that, based upon the evidence presented in Docket No. 10M 245E, the Company can meet projected needs without acquiring the Calpine Facilities and can feasibly construct utility generation to meet capacity needs in its upcoming resource plan.</w:t>
      </w:r>
    </w:p>
    <w:p>
      <w:pPr>
        <w:pStyle w:val="ParagraphDiscussion"/>
        <w:numPr>
          <w:ilvl w:val="0"/>
          <w:numId w:val="14"/>
        </w:numPr>
        <w:ind w:firstLine="720"/>
        <w:rPr/>
      </w:pPr>
      <w:r>
        <w:rPr/>
        <w:t>The OCC states that the proposed purchase increased from the bid as modeled, yet Public Service will accept additional risk and financial responsibility.  The OCC argued that this outcome indicates competitive market failure and that proposed acquisition is not competitive.  Based thereupon, the OCC contended the proposal should be rejected and the Company should pursue contingency planning.</w:t>
      </w:r>
    </w:p>
    <w:p>
      <w:pPr>
        <w:pStyle w:val="ParagraphDiscussion"/>
        <w:numPr>
          <w:ilvl w:val="0"/>
          <w:numId w:val="14"/>
        </w:numPr>
        <w:ind w:firstLine="720"/>
        <w:rPr/>
      </w:pPr>
      <w:r>
        <w:rPr/>
        <w:t>The OCC argued in Phase II of Docket No. 07A-447E that the Calpine Facilities were too expensive and should not be approved without a thorough comparison to utility-self build proposals.  In the Phase II Decision, the Commission disagreed with the OCC and that issue is currently under judicial review.  In this docket, the OCC advocates that the Commission should revisit the analysis and conclusions reached in Docket No. 07A-447E based upon information outside of the bid process, that did not exist at the time of the bid, and that could not have been considered.  The OCC does not claim that Public Service failed to follow the ERP rules, but presents new information and argument to assert that the cost of the Calpine acquisition is too high.  To the degree that OCC raised the same arguments in Docket No. 07A-447E, we deny such arguments as a collateral attack on the Phase II Decision.  We address the new arguments below.</w:t>
      </w:r>
    </w:p>
    <w:p>
      <w:pPr>
        <w:pStyle w:val="ParagraphDiscussion"/>
        <w:numPr>
          <w:ilvl w:val="0"/>
          <w:numId w:val="14"/>
        </w:numPr>
        <w:ind w:firstLine="720"/>
        <w:rPr/>
      </w:pPr>
      <w:r>
        <w:rPr/>
        <w:t>First, we disagree with the OCC that an age-adjusted comparison of the cost per kilowatt of the Calpine units to that of new generic units and proposals in Docket No. 10M-245E indicate that the purchase price is too high.  The age-adjustment argument does not consider or address the fact that the prescribed maintenance cycle and routine capital expenditures extend the useful life of a plant.  The argument also does not account for the effect of substantial planned investment in the facilities prior to Public Service’s acquisition, and throughout the life of the plants.  While it is more likely than not that some O&amp;M costs will be higher on used equipment than new equipment, the useful life of the acquired asset is extended with each major overhaul, which is a planned component of Public Service’s projected costs.  Further, since the compared units are based on similar technology, future technological advancements in generation design or changes in fuel cost, emissions limitations, or alternate resources are more likely to drive resource obsolescence rather than the accounting life of the asset.  The OCC fails to establish that Public Service will inherit Calpine’s precise remaining useful life.  Illustratively, the Fall 2010 RMEC Outage Work will cost several million dollars.</w:t>
      </w:r>
      <w:r>
        <w:rPr>
          <w:rStyle w:val="FootnoteCharacters"/>
          <w:rStyle w:val="FootnoteAnchor"/>
        </w:rPr>
        <w:footnoteReference w:id="3"/>
      </w:r>
      <w:r>
        <w:rPr/>
        <w:t xml:space="preserve">  The value of a well maintained generation plant generally varies from book value.  Public Service asserts that the facilities have been and will be properly maintained and the agreement requires Calpine to complete the Fall 2010 REC outage work.  Finally, the difference of the value of the last years of the plant life is quite small when discounted from the end of the life.  </w:t>
      </w:r>
    </w:p>
    <w:p>
      <w:pPr>
        <w:pStyle w:val="ParagraphDiscussion"/>
        <w:numPr>
          <w:ilvl w:val="0"/>
          <w:numId w:val="14"/>
        </w:numPr>
        <w:ind w:firstLine="720"/>
        <w:rPr/>
      </w:pPr>
      <w:r>
        <w:rPr/>
        <w:t xml:space="preserve">Next, we disagree with OCC’s argument that the price is too expensive in light of Calpine’s acquisition of generation resources from Pepco Holdings on a dollar per kilowatt basis.  Market prices in other locations are meaningless, as it is infeasible to transmit power from these facilities to Colorado and it is not realistic to move facility installations of this type.  </w:t>
      </w:r>
    </w:p>
    <w:p>
      <w:pPr>
        <w:pStyle w:val="ParagraphDiscussion"/>
        <w:numPr>
          <w:ilvl w:val="0"/>
          <w:numId w:val="14"/>
        </w:numPr>
        <w:ind w:firstLine="720"/>
        <w:rPr/>
      </w:pPr>
      <w:r>
        <w:rPr/>
        <w:t xml:space="preserve">With regard to OCC’s comparison to Brownfield installations at Fort Saint Vrain, we agree with Public Service that reliance on such a comparison is misplaced.  Differences in scale, unit configurations, and other differences render this comparison inappropriate. </w:t>
      </w:r>
    </w:p>
    <w:p>
      <w:pPr>
        <w:pStyle w:val="ParagraphDiscussion"/>
        <w:numPr>
          <w:ilvl w:val="0"/>
          <w:numId w:val="14"/>
        </w:numPr>
        <w:ind w:firstLine="720"/>
        <w:rPr/>
      </w:pPr>
      <w:r>
        <w:rPr/>
        <w:t>Last, we disagree with OCC that the price is too expensive in light of Calpine’s book value for the subject assets.  The original cost is irrelevant in considering the current value, as the market price can be different from book value for an unregulated entity.  Further, it is not appropriate to make a determination based on assumed or imputed accounting information for an unregulated entity that is not required to follow our accounting methodologies.</w:t>
      </w:r>
    </w:p>
    <w:p>
      <w:pPr>
        <w:pStyle w:val="ParagraphDiscussion"/>
        <w:numPr>
          <w:ilvl w:val="0"/>
          <w:numId w:val="14"/>
        </w:numPr>
        <w:ind w:firstLine="720"/>
        <w:rPr/>
      </w:pPr>
      <w:r>
        <w:rPr/>
        <w:t>The IE concluded:</w:t>
      </w:r>
    </w:p>
    <w:p>
      <w:pPr>
        <w:pStyle w:val="Quote"/>
        <w:numPr>
          <w:ilvl w:val="0"/>
          <w:numId w:val="5"/>
        </w:numPr>
        <w:ind w:left="720" w:right="720" w:hanging="0"/>
        <w:rPr/>
      </w:pPr>
      <w:r>
        <w:rPr/>
        <w:t>“</w:t>
      </w:r>
      <w:r>
        <w:rPr/>
        <w:t xml:space="preserve">[t]he Company has done extensive due diligence on outage planning and operations and maintenance work, and has a schedule to the PSA that defines the outage scope and schedule and has monitoring rights and enforcement rights to ensure the work is completed as expected.  The IE understands that PSCo is comfortable with its rights and Calpine’s obligations under the contract to perform the outage and all maintenance in accordance with the Company’s expectations.  </w:t>
      </w:r>
    </w:p>
    <w:p>
      <w:pPr>
        <w:pStyle w:val="ParagraphDiscussion"/>
        <w:numPr>
          <w:ilvl w:val="0"/>
          <w:numId w:val="0"/>
        </w:numPr>
        <w:spacing w:lineRule="auto" w:line="240" w:before="0" w:after="0"/>
        <w:ind w:left="1440" w:right="720" w:hanging="0"/>
        <w:rPr/>
      </w:pPr>
      <w:r>
        <w:rPr/>
      </w:r>
    </w:p>
    <w:p>
      <w:pPr>
        <w:pStyle w:val="ParagraphDiscussion"/>
        <w:numPr>
          <w:ilvl w:val="0"/>
          <w:numId w:val="0"/>
        </w:numPr>
        <w:spacing w:before="0" w:after="0"/>
        <w:ind w:left="0" w:hanging="0"/>
        <w:rPr/>
      </w:pPr>
      <w:r>
        <w:rPr/>
        <w:t xml:space="preserve">Exhibit KTH-5 to Hearing Exhibit 3 at 5.  Based thereupon, we reject the comparisons advocated by the OCC.  </w:t>
      </w:r>
    </w:p>
    <w:p>
      <w:pPr>
        <w:pStyle w:val="Heading5"/>
        <w:rPr/>
      </w:pPr>
      <w:bookmarkStart w:id="13" w:name="__RefHeading___Toc276644188"/>
      <w:bookmarkEnd w:id="13"/>
      <w:r>
        <w:rPr/>
        <w:t>Conclusion</w:t>
      </w:r>
    </w:p>
    <w:p>
      <w:pPr>
        <w:pStyle w:val="ParagraphDiscussion"/>
        <w:numPr>
          <w:ilvl w:val="0"/>
          <w:numId w:val="14"/>
        </w:numPr>
        <w:ind w:firstLine="720"/>
        <w:rPr/>
      </w:pPr>
      <w:r>
        <w:rPr/>
        <w:t>The Commission selected and approved Portfolio No. 5 after extensive analysis of competitive bids presented in Docket No. 07A-447E.  This portfolio included acquisition of the Calpine Facilities in 2013 and 2014 after expiration of existing PPAs.  Phase II Decision, at ¶54.</w:t>
      </w:r>
    </w:p>
    <w:p>
      <w:pPr>
        <w:pStyle w:val="ParagraphDiscussion"/>
        <w:numPr>
          <w:ilvl w:val="0"/>
          <w:numId w:val="14"/>
        </w:numPr>
        <w:ind w:firstLine="720"/>
        <w:rPr/>
      </w:pPr>
      <w:r>
        <w:rPr/>
        <w:t xml:space="preserve">The Commission has long favored reliance upon the competitive bid process in the selection of generation resources to protect the public interest.  </w:t>
      </w:r>
      <w:r>
        <w:rPr>
          <w:i/>
        </w:rPr>
        <w:t>See</w:t>
      </w:r>
      <w:r>
        <w:rPr/>
        <w:t xml:space="preserve">, </w:t>
      </w:r>
      <w:r>
        <w:rPr>
          <w:i/>
        </w:rPr>
        <w:t>e.g.</w:t>
      </w:r>
      <w:r>
        <w:rPr/>
        <w:t>,  Decision No. C02-0793.  The Commission has long protected the integrity of the competitive bidding process and will not jeopardize the quantity and breadth of IPP participation by discarding the results thereof.</w:t>
      </w:r>
    </w:p>
    <w:p>
      <w:pPr>
        <w:pStyle w:val="ParagraphDiscussion"/>
        <w:numPr>
          <w:ilvl w:val="0"/>
          <w:numId w:val="14"/>
        </w:numPr>
        <w:ind w:firstLine="720"/>
        <w:rPr/>
      </w:pPr>
      <w:r>
        <w:rPr/>
        <w:t>The Early Purchase of the Calpine Facilities resulted from good faith negotiations between Public Service and Calpine.  Those negotiations lead to the proposed acquisition at a cost that is more likely than not economically equivalent to the acquisition as modeled and that costs less than the secondary bid available to the Company. The Commission finds that the ratepayers are in a better position through Public Service’s negotiations for the Early Purchase than if the primary bid had been abandoned to pursue the secondary bid, even without regard to the less tangible benefits of utility ownership.  Phase II Decision, at ¶ 84.</w:t>
      </w:r>
    </w:p>
    <w:p>
      <w:pPr>
        <w:pStyle w:val="ParagraphDiscussion"/>
        <w:numPr>
          <w:ilvl w:val="0"/>
          <w:numId w:val="14"/>
        </w:numPr>
        <w:ind w:firstLine="720"/>
        <w:rPr/>
      </w:pPr>
      <w:r>
        <w:rPr/>
        <w:t xml:space="preserve">Based upon the foregoing discussion, we approve the proposed Early Purchase of the Calpine Facilities as proposed by Public Service and grant the requested CPCN. </w:t>
      </w:r>
    </w:p>
    <w:p>
      <w:pPr>
        <w:pStyle w:val="Heading4"/>
        <w:numPr>
          <w:ilvl w:val="2"/>
          <w:numId w:val="12"/>
        </w:numPr>
        <w:rPr/>
      </w:pPr>
      <w:bookmarkStart w:id="14" w:name="__RefHeading___Toc276644189"/>
      <w:bookmarkEnd w:id="14"/>
      <w:r>
        <w:rPr/>
        <w:t>Ratemaking Issues</w:t>
      </w:r>
    </w:p>
    <w:p>
      <w:pPr>
        <w:pStyle w:val="ParagraphDiscussion"/>
        <w:numPr>
          <w:ilvl w:val="0"/>
          <w:numId w:val="14"/>
        </w:numPr>
        <w:ind w:firstLine="720"/>
        <w:rPr/>
      </w:pPr>
      <w:r>
        <w:rPr/>
        <w:t>The second major aspect of the application and the settlement agreement pertains to the ratemaking treatment for the newly acquired facilities.  Only CF&amp;I and Climax oppose the approval of the ratemaking treatment agreed to by the settling parties.  CF&amp;I and Climax note that cost recovery riders are authorized in very limited circumstances and that the proposal should be rejected for not meeting the criteria established by the Commission.  These criteria include: (1) large magnitude of costs; (2) costs not within the utility’s control; and (3) costs that are volatile.</w:t>
      </w:r>
    </w:p>
    <w:p>
      <w:pPr>
        <w:pStyle w:val="ParagraphDiscussion"/>
        <w:numPr>
          <w:ilvl w:val="0"/>
          <w:numId w:val="14"/>
        </w:numPr>
        <w:ind w:firstLine="720"/>
        <w:rPr/>
      </w:pPr>
      <w:r>
        <w:rPr/>
        <w:t xml:space="preserve">We find that Public Service has not established that the proposed costs meet the historic criteria for cost adjustment riders.  The costs are within the utility’s control and are not volatile.  On the other hand, the magnitude of the Calpine acquisition costs is large.  Public Service does not propose permanent rate recovery, but instead proposes to continue to recover Calpine costs through the PCCA, similar to the current PCCA recovery, until the next rate case.  </w:t>
      </w:r>
      <w:r>
        <w:rPr>
          <w:szCs w:val="24"/>
        </w:rPr>
        <w:t xml:space="preserve">In any case, the Commission never codified the standard articulated in its prior decisions into rules.  </w:t>
      </w:r>
      <w:r>
        <w:rPr/>
        <w:t xml:space="preserve">As addressed above, Public Service has negotiated acquisition of the assets consistent with the public interest and in accordance with the Phase II Decision.  Because the acquisition and accelerated transfer will immediately impact cost recovery, the Settling Parties propose a unique vehicle for interim rate relief.  </w:t>
      </w:r>
    </w:p>
    <w:p>
      <w:pPr>
        <w:pStyle w:val="ParagraphDiscussion"/>
        <w:numPr>
          <w:ilvl w:val="0"/>
          <w:numId w:val="14"/>
        </w:numPr>
        <w:ind w:firstLine="720"/>
        <w:rPr/>
      </w:pPr>
      <w:r>
        <w:rPr/>
        <w:t>While there are substantial and valid concerns regarding piecemeal ratemaking, it is reasonable to maintain the status quo for an interim period due to the changed circumstances and significant financial impact to Public Service.  Public Service has made it clear that it may not be able to close the acquisition but for such interim relief.  We also find that the $3.9 million reduction resulting from the Settlement mitigates the piecemeal ratemaking concerns.</w:t>
      </w:r>
    </w:p>
    <w:p>
      <w:pPr>
        <w:pStyle w:val="ParagraphDiscussion"/>
        <w:numPr>
          <w:ilvl w:val="0"/>
          <w:numId w:val="14"/>
        </w:numPr>
        <w:ind w:firstLine="720"/>
        <w:rPr/>
      </w:pPr>
      <w:r>
        <w:rPr/>
        <w:t>CF&amp;I and Climax also argue that the rate recovery component should be rejected because there is more likely than not a cheaper option to address the contingency pertaining to replacing capacity in 2013 and 2014.  CF&amp;I and Climax argue that Public Service could present an appropriate contingency plan, including alternatives available.  CF&amp;I and Climax assert that the Early Purchase option is essentially a contingency plan filing.</w:t>
      </w:r>
    </w:p>
    <w:p>
      <w:pPr>
        <w:pStyle w:val="ParagraphDiscussion"/>
        <w:numPr>
          <w:ilvl w:val="0"/>
          <w:numId w:val="14"/>
        </w:numPr>
        <w:ind w:firstLine="720"/>
        <w:rPr/>
      </w:pPr>
      <w:r>
        <w:rPr/>
        <w:t>CF&amp;I and Climax point out that the bid, as modeled, reflects a very different rate impact from the Settlement.  Further, the proposed regulatory treatment is extraordinary.  They assert that the Early Purchase will cost at least $20 million more in the first year than continuing the PPAs and that the significantly higher cost continues in the early years.  The result is a rate increase to customers.</w:t>
      </w:r>
    </w:p>
    <w:p>
      <w:pPr>
        <w:pStyle w:val="ParagraphDiscussion"/>
        <w:numPr>
          <w:ilvl w:val="0"/>
          <w:numId w:val="14"/>
        </w:numPr>
        <w:ind w:firstLine="720"/>
        <w:rPr/>
      </w:pPr>
      <w:r>
        <w:rPr/>
        <w:t>CF&amp;I and Climax argue that the extraordinary rate treatment should be rejected because the Company presented one proposal and failed to demonstrate that the proposal is least cost in light of other contingency proposals.  CF&amp;I and Climax contend that the failure on the part of Public Service to successfully negotiate an agreement at the bid price should result in the presentation of contingency plans (comparable to Docket No. 07A-469E).  The presentation of only one alternative, however, precludes serious Commission consideration of other alternatives.</w:t>
      </w:r>
    </w:p>
    <w:p>
      <w:pPr>
        <w:pStyle w:val="ParagraphDiscussion"/>
        <w:numPr>
          <w:ilvl w:val="0"/>
          <w:numId w:val="14"/>
        </w:numPr>
        <w:ind w:firstLine="720"/>
        <w:rPr/>
      </w:pPr>
      <w:r>
        <w:rPr/>
        <w:t xml:space="preserve">CF&amp;I and Climax contend the Commission should reject PCCA recovery and not guarantee the Company return on investment that is not needed at this time.  CF&amp;I and Climax argue the Commission was not able to fully consider an appropriate range of options to assure the public interest is protected. </w:t>
      </w:r>
    </w:p>
    <w:p>
      <w:pPr>
        <w:pStyle w:val="ParagraphDiscussion"/>
        <w:numPr>
          <w:ilvl w:val="0"/>
          <w:numId w:val="14"/>
        </w:numPr>
        <w:ind w:firstLine="720"/>
        <w:rPr/>
      </w:pPr>
      <w:r>
        <w:rPr/>
        <w:t>Based upon the foregoing, CF&amp;I and Climax argue that the Commission should not permit recovery of any costs or return on investment through the PCCA, as proposed in the Settlement.  Rather, the Company should be required to file a rate case to recover any prudently incurred costs.</w:t>
      </w:r>
    </w:p>
    <w:p>
      <w:pPr>
        <w:pStyle w:val="ParagraphDiscussion"/>
        <w:numPr>
          <w:ilvl w:val="0"/>
          <w:numId w:val="14"/>
        </w:numPr>
        <w:ind w:firstLine="720"/>
        <w:rPr/>
      </w:pPr>
      <w:r>
        <w:rPr/>
        <w:t>We disagree with Climax and CF&amp;I and find that the Early Purchase is not a contingency plan.  We also reject the recommendation to deny rate recovery through the PCCA.</w:t>
      </w:r>
    </w:p>
    <w:p>
      <w:pPr>
        <w:pStyle w:val="ParagraphDiscussion"/>
        <w:numPr>
          <w:ilvl w:val="0"/>
          <w:numId w:val="14"/>
        </w:numPr>
        <w:ind w:firstLine="720"/>
        <w:rPr/>
      </w:pPr>
      <w:r>
        <w:rPr/>
        <w:t>The negotiated purchase price for the Early Purchase resulted in an increase of the bid purchase price amount due to now agreed-upon terms and conditions.  As discussed in detail above, additional negotiation of bid terms was anticipated by the Commission in approving the bid and appointing the IE.  We find that the proposed interim recovery through the PCCA for a reasonable period of time best approximates the status quo until a comprehensive review of rates is undertaken.  However, we add a requirement to terminate the interim PCCA recovery by date certain, consistent with Public Service proposing the PCCA recovery as an interim measure.</w:t>
      </w:r>
      <w:r>
        <w:rPr>
          <w:rStyle w:val="FootnoteCharacters"/>
          <w:rStyle w:val="FootnoteAnchor"/>
        </w:rPr>
        <w:footnoteReference w:id="4"/>
      </w:r>
      <w:r>
        <w:rPr/>
        <w:t xml:space="preserve"> </w:t>
      </w:r>
    </w:p>
    <w:p>
      <w:pPr>
        <w:pStyle w:val="Heading3"/>
        <w:numPr>
          <w:ilvl w:val="1"/>
          <w:numId w:val="12"/>
        </w:numPr>
        <w:rPr/>
      </w:pPr>
      <w:bookmarkStart w:id="15" w:name="__RefHeading___Toc276644190"/>
      <w:bookmarkEnd w:id="15"/>
      <w:r>
        <w:rPr/>
        <w:t>Conclusions</w:t>
      </w:r>
    </w:p>
    <w:p>
      <w:pPr>
        <w:pStyle w:val="ParagraphDiscussion"/>
        <w:numPr>
          <w:ilvl w:val="0"/>
          <w:numId w:val="14"/>
        </w:numPr>
        <w:ind w:firstLine="720"/>
        <w:rPr/>
      </w:pPr>
      <w:r>
        <w:rPr/>
        <w:t>Based on the foregoing discussion we find that the Settlement, as modified, is just and reasonable.  Therefore, we grant, in part, the Joint Motion to Approve Partial Settlement Agreement, and approve the Application consistent therewith.</w:t>
      </w:r>
    </w:p>
    <w:p>
      <w:pPr>
        <w:pStyle w:val="ParagraphDiscussion"/>
        <w:numPr>
          <w:ilvl w:val="0"/>
          <w:numId w:val="14"/>
        </w:numPr>
        <w:ind w:firstLine="720"/>
        <w:rPr/>
      </w:pPr>
      <w:r>
        <w:rPr/>
        <w:t xml:space="preserve">We find that payment of the purchase price associated with the Early Purchase is in the public interest.  We also find that the acquisition of the Calpine Facilities at the negotiated price, which takes into consideration the termination of the PPAs, is consistent with the Phase II Decision.  </w:t>
      </w:r>
    </w:p>
    <w:p>
      <w:pPr>
        <w:pStyle w:val="ParagraphDiscussion"/>
        <w:numPr>
          <w:ilvl w:val="0"/>
          <w:numId w:val="14"/>
        </w:numPr>
        <w:ind w:firstLine="720"/>
        <w:rPr/>
      </w:pPr>
      <w:r>
        <w:rPr/>
        <w:t>We grant Public Service a CPCN for the acquisition of the Calpine Facilities.</w:t>
      </w:r>
    </w:p>
    <w:p>
      <w:pPr>
        <w:pStyle w:val="ParagraphDiscussion"/>
        <w:numPr>
          <w:ilvl w:val="0"/>
          <w:numId w:val="14"/>
        </w:numPr>
        <w:ind w:firstLine="720"/>
        <w:rPr/>
      </w:pPr>
      <w:r>
        <w:rPr/>
        <w:t>We approve Public Service’s recovery of its Colorado jurisdictional non-fuel revenue requirements for the costs of acquiring, owning, and operating the Calpine Facilities through the PCCA, with the reduction of revenue requirement by $3.9 million per the settlement during the interim period between the closing on the acquisition transaction and the time that electric rates are reset in the next Company Phase I electric rate case is approved.</w:t>
      </w:r>
    </w:p>
    <w:p>
      <w:pPr>
        <w:pStyle w:val="ParagraphDiscussion"/>
        <w:numPr>
          <w:ilvl w:val="0"/>
          <w:numId w:val="14"/>
        </w:numPr>
        <w:ind w:firstLine="720"/>
        <w:rPr/>
      </w:pPr>
      <w:r>
        <w:rPr/>
        <w:t xml:space="preserve">Consistent with the Company’s characterization of the PCCA recovery as an interim measure, we find that it is appropriate to limit the proposed PCCA rate recovery to April 30, 2012.  However, so long as Public Service files a Phase I rate case prior to April 30, 2012, PCCA rate recovery shall be extended until base rates are reset in such proceeding.  </w:t>
      </w:r>
    </w:p>
    <w:p>
      <w:pPr>
        <w:pStyle w:val="ParagraphDiscussion"/>
        <w:numPr>
          <w:ilvl w:val="0"/>
          <w:numId w:val="14"/>
        </w:numPr>
        <w:ind w:firstLine="720"/>
        <w:rPr/>
      </w:pPr>
      <w:r>
        <w:rPr/>
        <w:t>Public Service is authorized to create a regulatory asset to amortize over ten years the acquisition costs associated with this transaction.  The current estimate of these acquisition costs (excluding legal and accounting fees) is $585,000.</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or approval of its proposed Purchase and Sale Agreement for the acquisition of Blue Spruce Energy Center and Rocky Mountain Energy Center facilities filed on May 17, 2010 by Public Service Company of Colorado (Public Service or Company) is granted in part, consistent with the above discussion.</w:t>
      </w:r>
    </w:p>
    <w:p>
      <w:pPr>
        <w:pStyle w:val="ParagraphOrder"/>
        <w:numPr>
          <w:ilvl w:val="0"/>
          <w:numId w:val="3"/>
        </w:numPr>
        <w:ind w:firstLine="720"/>
        <w:rPr/>
      </w:pPr>
      <w:r>
        <w:rPr/>
        <w:t xml:space="preserve">The Joint Motion to Approve Partial Settlement Agreement filed by Public Service, the Colorado Office of Consumer Counsel, and Commission Staff is granted in part, consistent with the above discussion. </w:t>
      </w:r>
    </w:p>
    <w:p>
      <w:pPr>
        <w:pStyle w:val="ParagraphOrder"/>
        <w:numPr>
          <w:ilvl w:val="0"/>
          <w:numId w:val="3"/>
        </w:numPr>
        <w:ind w:firstLine="720"/>
        <w:rPr/>
      </w:pPr>
      <w:r>
        <w:rPr/>
        <w:t>Public Service is granted a Certificate of Public Convenience and Necessity for the acquisition of Blue Spruce Energy Center and Rocky Mountain Energy Center facilities.</w:t>
      </w:r>
    </w:p>
    <w:p>
      <w:pPr>
        <w:pStyle w:val="ParagraphOrder"/>
        <w:numPr>
          <w:ilvl w:val="0"/>
          <w:numId w:val="3"/>
        </w:numPr>
        <w:ind w:firstLine="720"/>
        <w:rPr/>
      </w:pPr>
      <w:r>
        <w:rPr/>
        <w:t>We approve Public Service’s recovery of its Colorado jurisdictional non-fuel revenue requirements for the costs of acquiring, owning, and operating the Blue Spruce Energy Center and Rocky Mountain Energy Center facilities through the Purchased Capacity Cost Adjustment (PCCA), with the reduction of revenue requirement by $3.9 million, during the interim period between the closing on the acquisition transaction and the time that electric rates are reset in the next Phase I electric rate case.</w:t>
      </w:r>
    </w:p>
    <w:p>
      <w:pPr>
        <w:pStyle w:val="ParagraphOrder"/>
        <w:numPr>
          <w:ilvl w:val="0"/>
          <w:numId w:val="3"/>
        </w:numPr>
        <w:ind w:firstLine="720"/>
        <w:rPr/>
      </w:pPr>
      <w:r>
        <w:rPr/>
        <w:t xml:space="preserve">The PCCA rate recovery shall terminate on April 30, 2012.  However, so long as Public Service files a Phase I rate case prior to April 30, 2012, the rate recovery mechanism shall be extended until base rates are reset in such a proceeding.  </w:t>
      </w:r>
    </w:p>
    <w:p>
      <w:pPr>
        <w:pStyle w:val="ParagraphOrder"/>
        <w:numPr>
          <w:ilvl w:val="0"/>
          <w:numId w:val="3"/>
        </w:numPr>
        <w:ind w:firstLine="720"/>
        <w:rPr/>
      </w:pPr>
      <w:r>
        <w:rPr/>
        <w:t xml:space="preserve">Public Service is authorized to create a regulatory asset to amortize over ten years the acquisition costs associated with this transaction.  </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DELIBERATIONS MEETING</w:t>
        <w:br/>
        <w:t>Octo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Normal"/>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negotiated this reduction as a compromise of the respective Settling Parties’ litigation positions and it does not reflect agreement that any advocated adjustment should be made.</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testimony indicates that $4 million was a partial offset of the anticipated cost.</w:t>
      </w:r>
    </w:p>
  </w:footnote>
  <w:footnote w:id="4">
    <w:p>
      <w:pPr>
        <w:pStyle w:val="Footnote"/>
        <w:suppressAutoHyphens w:val="true"/>
        <w:spacing w:before="60" w:after="0"/>
        <w:ind w:firstLine="720"/>
        <w:jc w:val="both"/>
        <w:rPr/>
      </w:pPr>
      <w:r>
        <w:rPr>
          <w:rStyle w:val="FootnoteCharacters"/>
        </w:rPr>
        <w:footnoteRef/>
      </w:r>
      <w:r>
        <w:rPr/>
        <w:t xml:space="preserve"> </w:t>
      </w:r>
      <w:r>
        <w:rPr/>
        <w:t>Chairman Binz dissented from the Commission decision to impose a termination date on PCCA re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CommentTextChar">
    <w:name w:val="Comment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6:00Z</dcterms:created>
  <dc:creator>SRSCOTT</dc:creator>
  <dc:description/>
  <cp:keywords/>
  <dc:language>en-US</dc:language>
  <cp:lastModifiedBy>Lloyd Petersen</cp:lastModifiedBy>
  <cp:lastPrinted>2010-11-04T14:57:00Z</cp:lastPrinted>
  <dcterms:modified xsi:type="dcterms:W3CDTF">2010-11-04T20:57:00Z</dcterms:modified>
  <cp:revision>3</cp:revision>
  <dc:subject/>
  <dc:title>COPUC Decision</dc:title>
</cp:coreProperties>
</file>