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19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19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"CLEAN AIR - CLEAN JOBS ACT"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ORDER GRANTING MOTION FOR</w:t>
        <w:br/>
        <w:t>ACCEPTANCE OF SUPPLEMENTAL</w:t>
        <w:br/>
        <w:t>TESTIMONY, ADDRESSING RELATED</w:t>
        <w:br/>
        <w:t>MOTIONS AND RESPONSES THERETO,</w:t>
        <w:br/>
        <w:t>AND ESTABLISHING ADDITIONAL</w:t>
        <w:br/>
        <w:t>HEARINGS AND PROCEDURES</w:t>
      </w:r>
    </w:p>
    <w:p>
      <w:pPr>
        <w:pStyle w:val="Date"/>
        <w:rPr/>
      </w:pPr>
      <w:r>
        <w:rPr/>
        <w:t>Errata mailed November 5, 2010</w:t>
      </w:r>
    </w:p>
    <w:p>
      <w:pPr>
        <w:pStyle w:val="Date"/>
        <w:rPr/>
      </w:pPr>
      <w:r>
        <w:rPr/>
        <w:t>Original Decision No. C10-1193 mailed November 4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1.</w:t>
        <w:tab/>
        <w:t>The first item in the list of bullets in ordering paragraph no. 3 on page 7 of this Decision reads as:</w:t>
      </w:r>
    </w:p>
    <w:p>
      <w:pPr>
        <w:pStyle w:val="ParagraphOrder"/>
        <w:numPr>
          <w:ilvl w:val="0"/>
          <w:numId w:val="9"/>
        </w:numPr>
        <w:spacing w:lineRule="auto" w:line="240"/>
        <w:ind w:left="1800" w:hanging="360"/>
        <w:rPr/>
      </w:pPr>
      <w:r>
        <w:rPr/>
        <w:t>Additional Answer Testimony is due 5 p.m. on Monday, November 9, 2010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ate of Monday, November 9, 2010 is incorrect.  November 9, 2010 will fall on a Tuesday.  That item shall be amended to read as follows:</w:t>
      </w:r>
    </w:p>
    <w:p>
      <w:pPr>
        <w:pStyle w:val="ParagraphOrder"/>
        <w:numPr>
          <w:ilvl w:val="0"/>
          <w:numId w:val="9"/>
        </w:numPr>
        <w:spacing w:lineRule="auto" w:line="240"/>
        <w:ind w:left="1800" w:hanging="360"/>
        <w:rPr/>
      </w:pPr>
      <w:r>
        <w:rPr/>
        <w:t>Additional Answer Testimony is due 5 p.m. on Tuesday, November 9, 2010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hanging="0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2.</w:t>
        <w:tab/>
        <w:t>The fifth item in the list of bullets in ordering paragraph no. 4 on page 7 of this Decision reads as:</w:t>
      </w:r>
    </w:p>
    <w:p>
      <w:pPr>
        <w:pStyle w:val="ParagraphOrder"/>
        <w:numPr>
          <w:ilvl w:val="0"/>
          <w:numId w:val="9"/>
        </w:numPr>
        <w:spacing w:lineRule="auto" w:line="240"/>
        <w:ind w:left="1800" w:hanging="360"/>
        <w:rPr/>
      </w:pPr>
      <w:r>
        <w:rPr/>
        <w:t>Discovery directed to the November 9, 2010, answer testimony shall be answered by 5 p.m. on Friday, November 12, 2010, if such discovery is served before noon on Tuesday, November 10, 2010; otherwise such discovery shall be answered in 3 calendar days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ate of Tuesday, November 10, 2010 is incorrect.  November 10, 2010 will fall on a Wednesday.  That item shall be amended to read as follows:</w:t>
      </w:r>
    </w:p>
    <w:p>
      <w:pPr>
        <w:pStyle w:val="ParagraphOrder"/>
        <w:numPr>
          <w:ilvl w:val="0"/>
          <w:numId w:val="9"/>
        </w:numPr>
        <w:spacing w:lineRule="auto" w:line="240"/>
        <w:ind w:left="1800" w:hanging="360"/>
        <w:rPr/>
      </w:pPr>
      <w:r>
        <w:rPr/>
        <w:t>Discovery directed to the November 9, 2010, answer testimony shall be answered by 5 p.m. on Friday, November 12, 2010, if such discovery is served before noon on Wednesday, November 10, 2010; otherwise such discovery shall be answered in 3 calendar days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063613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6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19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5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0-11-05T12:47:00Z</cp:lastPrinted>
  <dcterms:modified xsi:type="dcterms:W3CDTF">2010-11-05T22:46:00Z</dcterms:modified>
  <cp:revision>4</cp:revision>
  <dc:subject/>
  <dc:title>COPUC Decision</dc:title>
</cp:coreProperties>
</file>