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3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33R</w:t>
      </w:r>
      <w:r>
        <w:rPr>
          <w:caps/>
          <w:kern w:val="2"/>
        </w:rPr>
        <w:fldChar w:fldCharType="end"/>
      </w:r>
    </w:p>
    <w:p>
      <w:pPr>
        <w:pStyle w:val="Caption"/>
        <w:rPr/>
      </w:pPr>
      <w:r>
        <w:rPr>
          <w:color w:val="000000"/>
          <w:szCs w:val="24"/>
        </w:rPr>
        <w:t>IN THE MATTER OF THE APPLICATION OF THE CITY AND COUNTY OF DENVER FOR AUTHORITY TO CLOSE AND ABOLISH THE HIGHWAY-RAILROAD AT-GRADE CROSSING AT NORTH DAHLIA STREET BETWEEN EAST 46TH AVENUE AND EAST 48TH AVENUE ACROSS THE SPUR LINE TRACK OF BNSF RAILWAY COMPANY (U.S. DOT # 057063P) AT MILE POST 7.00</w:t>
      </w:r>
      <w:r>
        <w:rPr>
          <w:szCs w:val="24"/>
        </w:rPr>
        <w:t>.</w:t>
      </w:r>
    </w:p>
    <w:p>
      <w:pPr>
        <w:pStyle w:val="DecisionTitle"/>
        <w:rPr>
          <w:kern w:val="2"/>
        </w:rPr>
      </w:pPr>
      <w:r>
        <w:rPr/>
        <w:t>commission order granting</w:t>
        <w:br/>
        <w:t>motion to amend application</w:t>
      </w:r>
    </w:p>
    <w:p>
      <w:pPr>
        <w:pStyle w:val="Date"/>
        <w:rPr>
          <w:kern w:val="2"/>
        </w:rPr>
      </w:pPr>
      <w:r>
        <w:rPr/>
        <w:t>Mailed</w:t>
      </w:r>
      <w:r>
        <w:rPr>
          <w:kern w:val="2"/>
        </w:rPr>
        <w:t xml:space="preserve"> Date:  November 8, 2010</w:t>
      </w:r>
    </w:p>
    <w:p>
      <w:pPr>
        <w:pStyle w:val="Date"/>
        <w:rPr/>
      </w:pPr>
      <w:r>
        <w:rPr/>
        <w:t>Adopted Date: November 3,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the Unopposed Motion to Amend Application (Motion) filed by the City and County of Denver (Denver) on September 10, 2010, and Notice of Filing Information Requested in Decision No. C10-1038 (Notice) filed on October 8, 2010.</w:t>
      </w:r>
    </w:p>
    <w:p>
      <w:pPr>
        <w:pStyle w:val="ParagraphDiscussion"/>
        <w:numPr>
          <w:ilvl w:val="0"/>
          <w:numId w:val="11"/>
        </w:numPr>
        <w:ind w:firstLine="720"/>
        <w:rPr/>
      </w:pPr>
      <w:r>
        <w:rPr/>
        <w:t>Denver amends its original Application to correct two factual errors.  First, at the time Denver filed its Application, it was unaware that the crossing in question encompassed two tracks.  Denver amends its application to reflect the crossing in question has two tracks, that it is only the southernmost track Denver is seeking to remove, and that Denver wishes to remove only one of the two tracks and not abolish the entire crossing as originally requested.  Second, Denver believed at the time of its Application that BNSF Railway Company (BNSF) owned the southernmost track of the crossing.  Additional research since the Application was filed indicates that Keenan Investment Company owns the southernmost track, not BNSF.</w:t>
      </w:r>
    </w:p>
    <w:p>
      <w:pPr>
        <w:pStyle w:val="ParagraphDiscussion"/>
        <w:numPr>
          <w:ilvl w:val="0"/>
          <w:numId w:val="11"/>
        </w:numPr>
        <w:ind w:firstLine="720"/>
        <w:rPr/>
      </w:pPr>
      <w:r>
        <w:rPr/>
        <w:t xml:space="preserve">Denver requests modification of specific portions of Decision No. C10-0809 through its Motion.  First, Denver requests that the last sentence of paragraph 11 on page 3 be deleted.  Denver argues that because BNSF does not own the southernmost track, BNSF would not be an appropriate party to such an agreement, and since the southernmost track is being removed, such an agreement is not necessary.  Second, with regards to the last sentence of paragraph 14 on page 4, Denver requests that the Commission delete the reference to BNSF and replace it with Denver, and that Denver be allowed to replace the current crossbucks with “Tracks Out Of Service” signage rather than a crossbuck.  </w:t>
      </w:r>
    </w:p>
    <w:p>
      <w:pPr>
        <w:pStyle w:val="ParagraphDiscussion"/>
        <w:numPr>
          <w:ilvl w:val="0"/>
          <w:numId w:val="11"/>
        </w:numPr>
        <w:ind w:firstLine="720"/>
        <w:rPr/>
      </w:pPr>
      <w:r>
        <w:rPr/>
        <w:t xml:space="preserve">The information that Denver has provided in its Motion relates specifically to the southernmost track.  However, as Denver points out, the crossing in question is currently a two-track crossing.  No information has been provided regarding the ownership of the northernmost track, which will be remaining as we have already approved, and which is involved regarding signage movement, and possible signage changes.  The owner of those tracks may have obligations for maintenance at the crossing that needs to be addressed.  </w:t>
      </w:r>
    </w:p>
    <w:p>
      <w:pPr>
        <w:pStyle w:val="ParagraphDiscussion"/>
        <w:numPr>
          <w:ilvl w:val="0"/>
          <w:numId w:val="11"/>
        </w:numPr>
        <w:ind w:firstLine="720"/>
        <w:rPr/>
      </w:pPr>
      <w:r>
        <w:rPr/>
        <w:t>By Decision No. C10-1038, we required Denver to provide information to the Commission on the ownership of the northernmost track of this crossing and information regarding what the status is of this track being connected, or not connected, to the general rail system in the area.  We required Denver to file this information with the Commission by October 22, 2010.</w:t>
      </w:r>
    </w:p>
    <w:p>
      <w:pPr>
        <w:pStyle w:val="ParagraphDiscussion"/>
        <w:numPr>
          <w:ilvl w:val="0"/>
          <w:numId w:val="11"/>
        </w:numPr>
        <w:ind w:firstLine="720"/>
        <w:rPr/>
      </w:pPr>
      <w:r>
        <w:rPr/>
        <w:t xml:space="preserve">Denver filed its Notice on October 8, 2010.  Denver states that the owner of the northernmost track is Ronald Schiff, who owns the warehouse property at 4800 East 48th Avenue located immediately to the northeast of the crossing.  Denver also states that the northernmost track is not currently capable of use for railroad operations as a section of this track is missing immediately to the west of the crossing. </w:t>
      </w:r>
    </w:p>
    <w:p>
      <w:pPr>
        <w:pStyle w:val="ParagraphDiscussion"/>
        <w:numPr>
          <w:ilvl w:val="0"/>
          <w:numId w:val="11"/>
        </w:numPr>
        <w:ind w:firstLine="720"/>
        <w:rPr/>
      </w:pPr>
      <w:r>
        <w:rPr/>
        <w:t>With this additional information, the Commission is now able to rule on Denver’s Motion.</w:t>
      </w:r>
    </w:p>
    <w:p>
      <w:pPr>
        <w:pStyle w:val="ParagraphDiscussion"/>
        <w:numPr>
          <w:ilvl w:val="0"/>
          <w:numId w:val="11"/>
        </w:numPr>
        <w:ind w:firstLine="720"/>
        <w:rPr/>
      </w:pPr>
      <w:r>
        <w:rPr/>
        <w:t>Denver’s first request is to delete the last sentence of paragraph 11 on page 3 of Decision No. C10-0809.  In its Motion, Denver argues that because BNSF does not own the track in question, an agreement with BNSF regarding the track would be inappropriate.  The owner of the southernmost track of the crossing, Mr. Fred Keenan, does not object to the removal of the track.</w:t>
      </w:r>
    </w:p>
    <w:p>
      <w:pPr>
        <w:pStyle w:val="ParagraphDiscussion"/>
        <w:numPr>
          <w:ilvl w:val="0"/>
          <w:numId w:val="11"/>
        </w:numPr>
        <w:ind w:firstLine="720"/>
        <w:rPr/>
      </w:pPr>
      <w:r>
        <w:rPr/>
        <w:t>We will grant Denver’s first request.  The track is being removed by entities other than BNSF, so it is not necessary for Denver to file any Construction and Maintenance Agreements with BNSF for this project.</w:t>
      </w:r>
    </w:p>
    <w:p>
      <w:pPr>
        <w:pStyle w:val="ParagraphDiscussion"/>
        <w:numPr>
          <w:ilvl w:val="0"/>
          <w:numId w:val="11"/>
        </w:numPr>
        <w:ind w:firstLine="720"/>
        <w:rPr/>
      </w:pPr>
      <w:r>
        <w:rPr/>
        <w:t>Denver’s second request is to change the requirement discussed in paragraph 14 on page 4 of Decision No. C10-0809 that BNSF relocate the crossbucks at the crossing and remove any signage related to “2 Tracks”, and to require Denver to perform this task instead.  Additionally, Denver requests that it be allowed to post “Track Out Of Service” signage as opposed to crossbucks.  With Denver’s filing stating that there is a section of track missing to the west of the crossing, trains will not be able to use the northernmost crossing, and therefore the tracks are currently out of service.  We agree that Denver, rather than BNSF, be required to remove/relocate signage at the northernmost track of the crossing, and that such signage be the “Track Out Of Service” signage as opposed to crossbucks.  Should the northernmost track of the crossing in question ever be reconnected, an application before the Commission will be necessary to reinstall crossbucks at this lo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Unopposed Motion to Amend Application filed by the City and County of Denver (Denver) on September 10, 2010 and supplement it with additional information in the Notice of Filing Information Requested in Decision No. C10-1038 filed on October 8, 2010 is granted.</w:t>
      </w:r>
    </w:p>
    <w:p>
      <w:pPr>
        <w:pStyle w:val="ParagraphOrder"/>
        <w:numPr>
          <w:ilvl w:val="0"/>
          <w:numId w:val="3"/>
        </w:numPr>
        <w:ind w:firstLine="720"/>
        <w:rPr/>
      </w:pPr>
      <w:r>
        <w:rPr/>
        <w:t>Denver is relieved of the obligation to file a Construction and Maintenance Agreement with BNSF Railway Company (BNSF).</w:t>
      </w:r>
    </w:p>
    <w:p>
      <w:pPr>
        <w:pStyle w:val="ParagraphOrder"/>
        <w:numPr>
          <w:ilvl w:val="0"/>
          <w:numId w:val="3"/>
        </w:numPr>
        <w:ind w:firstLine="720"/>
        <w:rPr/>
      </w:pPr>
      <w:r>
        <w:rPr/>
        <w:t>Denver will be required to remove/relocate signage for the northernmost crossing as opposed to BNSF.</w:t>
      </w:r>
    </w:p>
    <w:p>
      <w:pPr>
        <w:pStyle w:val="ParagraphOrder"/>
        <w:numPr>
          <w:ilvl w:val="0"/>
          <w:numId w:val="3"/>
        </w:numPr>
        <w:ind w:firstLine="720"/>
        <w:rPr/>
      </w:pPr>
      <w:r>
        <w:rPr/>
        <w:t>Denver will be required to post “Track Out Of Service” signs at the northernmost crossing as opposed to crossbucks.</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November 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91686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3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7:56:00Z</dcterms:created>
  <dc:creator>SRSCOTT</dc:creator>
  <dc:description>See Decisions on COPUC Website at: 
www.dora.state.co.us/puc/Decisions/</dc:description>
  <cp:keywords/>
  <dc:language>en-US</dc:language>
  <cp:lastModifiedBy>srscott</cp:lastModifiedBy>
  <cp:lastPrinted>2010-11-08T10:11:00Z</cp:lastPrinted>
  <dcterms:modified xsi:type="dcterms:W3CDTF">2010-11-08T17:11:00Z</dcterms:modified>
  <cp:revision>7</cp:revision>
  <dc:subject/>
  <dc:title>COPUC Decision</dc:title>
</cp:coreProperties>
</file>