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1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1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L-75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L-752G</w:t>
      </w:r>
      <w:r>
        <w:rPr>
          <w:caps/>
          <w:kern w:val="2"/>
        </w:rPr>
        <w:fldChar w:fldCharType="end"/>
      </w:r>
    </w:p>
    <w:p>
      <w:pPr>
        <w:pStyle w:val="Caption"/>
        <w:rPr/>
      </w:pPr>
      <w:r>
        <w:rPr/>
        <w:t>in the matter of the application of sourcegas distribution, llc, for an order authorizing it to revise its gas cost adjustment to be effective November 1, 2010 on less than statutory notice.</w:t>
      </w:r>
    </w:p>
    <w:p>
      <w:pPr>
        <w:pStyle w:val="DecisionTitle"/>
        <w:rPr>
          <w:kern w:val="2"/>
        </w:rPr>
      </w:pPr>
      <w:r>
        <w:rPr/>
        <w:t xml:space="preserve">commission order AUTHORIZING </w:t>
        <w:br/>
        <w:t>downward revisions of gas rates</w:t>
      </w:r>
    </w:p>
    <w:p>
      <w:pPr>
        <w:pStyle w:val="Date"/>
        <w:rPr>
          <w:kern w:val="2"/>
        </w:rPr>
      </w:pPr>
      <w:r>
        <w:rPr/>
        <w:t>Mailed</w:t>
      </w:r>
      <w:r>
        <w:rPr>
          <w:kern w:val="2"/>
        </w:rPr>
        <w:t xml:space="preserve"> Date:  October 27, 2010</w:t>
      </w:r>
    </w:p>
    <w:p>
      <w:pPr>
        <w:pStyle w:val="Date"/>
        <w:rPr/>
      </w:pPr>
      <w:r>
        <w:rPr/>
        <w:t>Adopted Date:  October 27, 2010</w:t>
      </w:r>
    </w:p>
    <w:p>
      <w:pPr>
        <w:pStyle w:val="Date"/>
        <w:rPr/>
      </w:pPr>
      <w:r>
        <w:rPr/>
      </w:r>
    </w:p>
    <w:p>
      <w:pPr>
        <w:pStyle w:val="Heading2"/>
        <w:numPr>
          <w:ilvl w:val="0"/>
          <w:numId w:val="9"/>
        </w:numPr>
        <w:spacing w:lineRule="auto" w:line="480" w:before="0" w:after="0"/>
        <w:rPr>
          <w:u w:val="single"/>
        </w:rPr>
      </w:pPr>
      <w:r>
        <w:rPr>
          <w:u w:val="single"/>
        </w:rPr>
        <w:t>BY THE COMMISSION</w:t>
      </w:r>
    </w:p>
    <w:p>
      <w:pPr>
        <w:pStyle w:val="Heading3"/>
        <w:numPr>
          <w:ilvl w:val="1"/>
          <w:numId w:val="9"/>
        </w:numPr>
        <w:spacing w:lineRule="auto" w:line="480" w:before="0" w:after="0"/>
        <w:rPr/>
      </w:pPr>
      <w:r>
        <w:rPr/>
        <w:t>Statement</w:t>
      </w:r>
    </w:p>
    <w:p>
      <w:pPr>
        <w:pStyle w:val="ParagraphDiscussion"/>
        <w:numPr>
          <w:ilvl w:val="0"/>
          <w:numId w:val="11"/>
        </w:numPr>
        <w:spacing w:before="0" w:after="0"/>
        <w:ind w:firstLine="720"/>
        <w:rPr/>
      </w:pPr>
      <w:r>
        <w:rPr/>
        <w:t>On October 18, 2010, SourceGas Distribution, LLC (Applicant or SourceGas), filed a verified application.  Applicant seeks a Commission order authorizing it, without a formal hearing, and on less-than-statutory notice, to place into effect on November 1, 2010, tariffs resulting in a change to its existing natural gas rates on file with the Commission (Application).  The Application contains all materials required by the applicable Commission Rules, and is therefore deemed complete.</w:t>
      </w:r>
    </w:p>
    <w:p>
      <w:pPr>
        <w:pStyle w:val="ParagraphDiscussion"/>
        <w:numPr>
          <w:ilvl w:val="0"/>
          <w:numId w:val="11"/>
        </w:numPr>
        <w:spacing w:before="0" w:after="0"/>
        <w:ind w:firstLine="720"/>
        <w:rPr/>
      </w:pPr>
      <w:r>
        <w:rPr/>
        <w:t>The proposed tariffs are attached to the Application and affect the Applicant's customers in its GCA Rate Areas, namely North Eastern, Western Slope, North Central, Arkansas Valley, and Southwestern.  Western Slope and North Central GCA Rate Areas are in SourceGas’ Base Rate Area 1.  North Eastern, Arkansas Valley, and Southwestern GCA Rate Areas are in SourceGas’ Base Rate Area 2.</w:t>
      </w:r>
    </w:p>
    <w:p>
      <w:pPr>
        <w:pStyle w:val="ParagraphDiscussion"/>
        <w:numPr>
          <w:ilvl w:val="0"/>
          <w:numId w:val="11"/>
        </w:numPr>
        <w:spacing w:before="0" w:after="0"/>
        <w:ind w:firstLine="720"/>
        <w:rPr/>
      </w:pPr>
      <w:r>
        <w:rPr/>
        <w:t>SourceGas acknowledges that it has read and agrees to abide by the provisions of Rules 4002(b)(IV) through (VI) and Rules 4002(b)(XI)(A) through (C) of the Rules Regulating Gas Utilities and Pipeline Operators, 4 </w:t>
      </w:r>
      <w:r>
        <w:rPr>
          <w:i/>
        </w:rPr>
        <w:t>Code of Colorado Regulations</w:t>
      </w:r>
      <w:r>
        <w:rPr/>
        <w:t xml:space="preserve"> (CCR) 723-4.</w:t>
      </w:r>
    </w:p>
    <w:p>
      <w:pPr>
        <w:pStyle w:val="ParagraphDiscussion"/>
        <w:numPr>
          <w:ilvl w:val="0"/>
          <w:numId w:val="11"/>
        </w:numPr>
        <w:spacing w:before="0" w:after="0"/>
        <w:ind w:firstLine="720"/>
        <w:rPr/>
      </w:pPr>
      <w:r>
        <w:rPr/>
        <w:t>This Application for authority to decrease rates is made pursuant to § 40-3-104(2), C.R.S., and 4 CCR 723-4-4109(b)(II).</w:t>
      </w:r>
    </w:p>
    <w:p>
      <w:pPr>
        <w:pStyle w:val="Heading3"/>
        <w:numPr>
          <w:ilvl w:val="1"/>
          <w:numId w:val="9"/>
        </w:numPr>
        <w:spacing w:lineRule="auto" w:line="480" w:before="0" w:after="0"/>
        <w:rPr/>
      </w:pPr>
      <w:r>
        <w:rPr/>
        <w:t>Findings of Fact and Conclusions</w:t>
      </w:r>
    </w:p>
    <w:p>
      <w:pPr>
        <w:pStyle w:val="ParagraphDiscussion"/>
        <w:numPr>
          <w:ilvl w:val="0"/>
          <w:numId w:val="11"/>
        </w:numPr>
        <w:spacing w:before="0" w:after="0"/>
        <w:ind w:firstLine="720"/>
        <w:rPr/>
      </w:pPr>
      <w:r>
        <w:rPr/>
        <w:t>The Applicant is an operating public utility subject to the jurisdiction of this Commission and is engaged in the purchase, distribution, transportation, and sale of natural gas for domestic, mechanical, or public uses in various certificated areas within the State of Colorado.</w:t>
      </w:r>
    </w:p>
    <w:p>
      <w:pPr>
        <w:pStyle w:val="ParagraphDiscussion"/>
        <w:numPr>
          <w:ilvl w:val="0"/>
          <w:numId w:val="11"/>
        </w:numPr>
        <w:spacing w:before="0" w:after="0"/>
        <w:ind w:firstLine="720"/>
        <w:rPr/>
      </w:pPr>
      <w:r>
        <w:rPr/>
        <w:t>The majority of the Applicant's natural gas requirements are purchased from various suppliers and subsequently transported for delivery by various interconnecting pipelines.  Pipeline delivery services to customers in the North Eastern GCA Rate Area are provided by Kinder Morgan Interstate Gas Transmission, LLC (Kinder Morgan).  Pipeline delivery services to customers in the Arkansas Valley GCA Rate Area are provided by Colorado Interstate Gas Company (CIG).  Pipeline delivery services provided by Kinder Morgan and CIG are regulated by the Federal Energy Regulatory Commission (FERC).  Pipeline delivery services to the Western Slope GCA Rate Area are provided by Rocky Mountain Natural Gas LLC (Rocky Mountain).  Pipeline delivery services to the North Central and Southwestern GCA Rate Areas are provided by Public Service Company of Colorado (PSCo).  Pipeline delivery services provided by Rocky Mountain and PSCo are regulated by this Commission.</w:t>
      </w:r>
    </w:p>
    <w:p>
      <w:pPr>
        <w:pStyle w:val="ParagraphDiscussion"/>
        <w:numPr>
          <w:ilvl w:val="0"/>
          <w:numId w:val="11"/>
        </w:numPr>
        <w:spacing w:before="0" w:after="0"/>
        <w:ind w:firstLine="720"/>
        <w:rPr/>
      </w:pPr>
      <w:r>
        <w:rPr/>
        <w:t>Transportation rates of Kinder Morgan and CIG are regulated by the FERC.  This Commission has no jurisdiction over the transportation rates of interstate pipeline companies Kinder Morgan and CIG and wholesale rates of suppliers, but it expects the Applicant to negotiate the lowest prices for supplies of natural gas that are consistent with the provisions of the Natural Gas Policy Act of 1978, 15 U.S.C. §§ 3301-3432 (Public Law 95-621), and applicable federal regulations.</w:t>
      </w:r>
    </w:p>
    <w:p>
      <w:pPr>
        <w:pStyle w:val="ParagraphDiscussion"/>
        <w:numPr>
          <w:ilvl w:val="0"/>
          <w:numId w:val="11"/>
        </w:numPr>
        <w:tabs>
          <w:tab w:val="left" w:pos="360" w:leader="none"/>
          <w:tab w:val="left" w:pos="720" w:leader="none"/>
        </w:tabs>
        <w:spacing w:before="0" w:after="0"/>
        <w:ind w:firstLine="720"/>
        <w:rPr/>
      </w:pPr>
      <w:r>
        <w:rPr>
          <w:spacing w:val="-3"/>
        </w:rPr>
        <w:t xml:space="preserve">Rule 4602(b) requires SourceGas to revise its gas cost adjustment (GCA) rates to be effective on November 1 of each year.  This filing is intended to comply with this requirement.  </w:t>
      </w:r>
    </w:p>
    <w:p>
      <w:pPr>
        <w:pStyle w:val="ParagraphDiscussion"/>
        <w:numPr>
          <w:ilvl w:val="0"/>
          <w:numId w:val="11"/>
        </w:numPr>
        <w:spacing w:before="0" w:after="0"/>
        <w:ind w:firstLine="720"/>
        <w:rPr/>
      </w:pPr>
      <w:r>
        <w:rPr/>
        <w:t>The purpose of the downward revision of the Applicant's gas rates is: (1) to effectuate a decrease in the level of natural gas costs charged the Applicant based on prices to be in effect November 1, 2010 through October 30, 2011, applied to normalized forecasted purchase and sales volumes during the same test period; (2) to reflect costs for upstream pipeline services anticipated to be charged the Applicant by interconnecting pipelines for the same period; and (3) to adjust for previous under- / over-recovered gas cost balance in the Applicant’s Deferred Gas Cost Account No. 191 as of June 30, 2010.</w:t>
      </w:r>
    </w:p>
    <w:p>
      <w:pPr>
        <w:pStyle w:val="ParagraphDiscussion"/>
        <w:numPr>
          <w:ilvl w:val="0"/>
          <w:numId w:val="11"/>
        </w:numPr>
        <w:spacing w:before="0" w:after="0"/>
        <w:ind w:firstLine="720"/>
        <w:rPr/>
      </w:pPr>
      <w:r>
        <w:rPr/>
        <w:t>The effect of the revisions is an annualized decrease of $24,690,296 to the Applicant's customers in Colorado.  Specifically, the effect of the revisions is a decrease of $1,534,334 to customers in the North Eastern GCA Rate Area, a decrease of $17,103,692 to customers in the Western Slope GCA Rate Area, a decrease of $2,910,567 to customers in the North Central GCA Rate Area, a decrease of $2,985,727 to customers in the Arkansas Valley GCA Rate Area, and a decrease of $155,976 to customers in the Southwestern GCA Rate Area.</w:t>
      </w:r>
    </w:p>
    <w:p>
      <w:pPr>
        <w:pStyle w:val="ParagraphDiscussion"/>
        <w:numPr>
          <w:ilvl w:val="0"/>
          <w:numId w:val="11"/>
        </w:numPr>
        <w:spacing w:before="0" w:after="0"/>
        <w:ind w:firstLine="720"/>
        <w:rPr/>
      </w:pPr>
      <w:r>
        <w:rPr/>
        <w:t>The proposed tariffs, attached as Appendix A to this Order, will decrease annual revenues by $24,690,296, which is a decrease of 28.6 percent.</w:t>
      </w:r>
    </w:p>
    <w:p>
      <w:pPr>
        <w:pStyle w:val="ParagraphDiscussion"/>
        <w:numPr>
          <w:ilvl w:val="0"/>
          <w:numId w:val="11"/>
        </w:numPr>
        <w:spacing w:before="0" w:after="0"/>
        <w:ind w:firstLine="720"/>
        <w:rPr/>
      </w:pPr>
      <w:r>
        <w:rPr/>
        <w:t xml:space="preserve">The Applicant anticipates that the adjustment in the GCAs requested will bring future gas cost recovery amounts more closely in line with the predicted future price of gas.  The Applicant's last authorized rate of return on rate base was 8.26 percent and its last authorized rate of return on equity was 10.25 percent.  Without the GCA rate revision to pass on decreased gas cost, Applicant’s rate of return on rate base would be 5.38 percent for Base Rate Area 1 and 6.10 percent for Base Rate Area 2, and its rate of return on equity would be 4.75 percent for Base Rate Area 1 and 6.20 percent for Base Rate Area 2.  If this decrease is approved, Applicant’s rate of return on rate base would be 4.78 percent for Base Rate Area 1 and 5.22 percent for Base Rate Area 2, and its rate of return on equity would be 3.56 percent for Base Rate Area 1 and 4.45 percent for Base Rate Area 2.  Although the Applicant is not allowed to earn a return on any GCA costs, the Applicant has shown good cause for expedited pass through of decreases in GCA costs in light of the significant impact of these costs. </w:t>
      </w:r>
    </w:p>
    <w:p>
      <w:pPr>
        <w:pStyle w:val="ParagraphDiscussion"/>
        <w:numPr>
          <w:ilvl w:val="0"/>
          <w:numId w:val="11"/>
        </w:numPr>
        <w:spacing w:before="0" w:after="0"/>
        <w:ind w:firstLine="720"/>
        <w:rPr/>
      </w:pPr>
      <w:r>
        <w:rPr/>
        <w:t>The Applicant has Commission approval of a tariff provision that allows SourceGas to use certain financial instruments to produce a price range, or collars, around the current market price of gas.  These collars effectively limit the amount of price volatility that can be experienced for gas purchases subject to the collar by placing upper and lower bounds on the net price payable for gas using puts and calls.  There is no up-front transaction fees associated with the purchases of these costless collars, as the premiums for the sales of puts and the purchases of calls approximately offset one another.  The Applicant represents that it has implemented in this GCA Application the risk management tools currently available in the marketplace, as authorized in its tariffs, to reduce the potential for gas price volatility during the upcoming heating season.  As part of the Gas Purchase Report, the Applicant should report the transaction costs and provide price comparisons to index, gains, losses, and information on volumes each month for which the gas price volatility risk management tools are used.</w:t>
      </w:r>
    </w:p>
    <w:p>
      <w:pPr>
        <w:pStyle w:val="ParagraphDiscussion"/>
        <w:numPr>
          <w:ilvl w:val="0"/>
          <w:numId w:val="11"/>
        </w:numPr>
        <w:spacing w:before="0" w:after="0"/>
        <w:ind w:firstLine="720"/>
        <w:rPr/>
      </w:pPr>
      <w:r>
        <w:rPr/>
        <w:t xml:space="preserve">SourceGas acknowledges its obligation under Rule 4604 to publish notice of the subject filing within three days after the filing of this Application or on the established publication date if the newspaper is a weekly.  Pursuant to the requirements of Rule 1206(f)(I), the filing of this Application has been or will be brought to the attention of Applicant’s affected customers by publication in </w:t>
      </w:r>
      <w:r>
        <w:rPr>
          <w:i/>
        </w:rPr>
        <w:t>The Denver Post</w:t>
      </w:r>
      <w:r>
        <w:rPr/>
        <w:t>, a newspaper of general circulation in the areas affected.</w:t>
      </w:r>
    </w:p>
    <w:p>
      <w:pPr>
        <w:pStyle w:val="ParagraphDiscussion"/>
        <w:numPr>
          <w:ilvl w:val="0"/>
          <w:numId w:val="11"/>
        </w:numPr>
        <w:spacing w:before="0" w:after="0"/>
        <w:ind w:firstLine="720"/>
        <w:rPr/>
      </w:pPr>
      <w:r>
        <w:rPr/>
        <w:t>Any delay in placing decreased rates into effect to pass on the Applicant’s decreased costs would do substantial harm to the Applicant’s customers.</w:t>
      </w:r>
    </w:p>
    <w:p>
      <w:pPr>
        <w:pStyle w:val="ParagraphDiscussion"/>
        <w:numPr>
          <w:ilvl w:val="0"/>
          <w:numId w:val="11"/>
        </w:numPr>
        <w:spacing w:before="0" w:after="0"/>
        <w:ind w:firstLine="720"/>
        <w:rPr/>
      </w:pPr>
      <w:r>
        <w:rPr/>
        <w:t>Good cause exists for the Commission to allow the proposed decreases on less-than-statutory notice.</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spacing w:before="0" w:after="0"/>
        <w:ind w:firstLine="720"/>
        <w:rPr/>
      </w:pPr>
      <w:r>
        <w:rPr/>
        <w:t>The Application filed by SourceGas Distribution LLC (SourceGas) is deemed complete.</w:t>
      </w:r>
    </w:p>
    <w:p>
      <w:pPr>
        <w:pStyle w:val="ParagraphOrder"/>
        <w:numPr>
          <w:ilvl w:val="0"/>
          <w:numId w:val="3"/>
        </w:numPr>
        <w:spacing w:before="0" w:after="0"/>
        <w:ind w:firstLine="720"/>
        <w:rPr/>
      </w:pPr>
      <w:r>
        <w:rPr/>
        <w:t>The Application filed by SourceGas for authority to change tariffs on less-than-statutory notice is granted.</w:t>
      </w:r>
    </w:p>
    <w:p>
      <w:pPr>
        <w:pStyle w:val="ParagraphOrder"/>
        <w:numPr>
          <w:ilvl w:val="0"/>
          <w:numId w:val="3"/>
        </w:numPr>
        <w:spacing w:before="0" w:after="0"/>
        <w:ind w:firstLine="720"/>
        <w:rPr/>
      </w:pPr>
      <w:r>
        <w:rPr/>
        <w:t>SourceGas is authorized to file on not less than one day’s notice the tariffs attached as Appendix A and made a part of this Order.  These tariffs shall be effective for actual gas sales on or after their effective date of November 1, 2010.</w:t>
      </w:r>
    </w:p>
    <w:p>
      <w:pPr>
        <w:pStyle w:val="ParagraphOrder"/>
        <w:numPr>
          <w:ilvl w:val="0"/>
          <w:numId w:val="3"/>
        </w:numPr>
        <w:spacing w:before="0" w:after="0"/>
        <w:ind w:firstLine="720"/>
        <w:rPr/>
      </w:pPr>
      <w:r>
        <w:rPr/>
        <w:t xml:space="preserve">This Order is effective on its Mailed Date. </w:t>
      </w:r>
    </w:p>
    <w:p>
      <w:pPr>
        <w:pStyle w:val="Heading3"/>
        <w:numPr>
          <w:ilvl w:val="1"/>
          <w:numId w:val="9"/>
        </w:numPr>
        <w:rPr/>
      </w:pPr>
      <w:r>
        <w:rPr/>
        <w:t xml:space="preserve">ADOPTED IN COMMISSIONERS’ WEEKLY MEETING </w:t>
        <w:br/>
        <w:t>October 2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789950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1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L-75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4:08:00Z</dcterms:created>
  <dc:creator>SRSCOTT</dc:creator>
  <dc:description>See Decisions on COPUC Website at: 
www.dora.state.co.us/puc/Decisions/</dc:description>
  <cp:keywords/>
  <dc:language>en-US</dc:language>
  <cp:lastModifiedBy>srscott</cp:lastModifiedBy>
  <cp:lastPrinted>2010-10-27T14:22:00Z</cp:lastPrinted>
  <dcterms:modified xsi:type="dcterms:W3CDTF">2010-10-27T20:22:00Z</dcterms:modified>
  <cp:revision>7</cp:revision>
  <dc:subject/>
  <dc:title>COPUC Decision</dc:title>
</cp:coreProperties>
</file>