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8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837E</w:t>
      </w:r>
      <w:r>
        <w:rPr>
          <w:caps/>
          <w:kern w:val="2"/>
        </w:rPr>
        <w:fldChar w:fldCharType="end"/>
      </w:r>
    </w:p>
    <w:p>
      <w:pPr>
        <w:pStyle w:val="Caption"/>
        <w:rPr>
          <w:lang w:val="en-US" w:eastAsia="en-US"/>
        </w:rPr>
      </w:pPr>
      <w:r>
        <w:rPr>
          <w:lang w:val="en-US" w:eastAsia="en-US"/>
        </w:rPr>
        <w:t>IN THE MATTER OF ADVICE LETTER NO. 626 FILED BY BLACK HILLS/COLORADO ELECTRIC UTILITY COMPANY, LP, TO IMPLEMENT A PURCHASED CAPACITY COST ADJUSTMENT ("PCCA") MECHANISM AND RIDER TO BE EFFECTIVE ON JANUARY 1, 2010.</w:t>
      </w:r>
    </w:p>
    <w:p>
      <w:pPr>
        <w:pStyle w:val="DecisionTitle"/>
        <w:rPr>
          <w:kern w:val="2"/>
        </w:rPr>
      </w:pPr>
      <w:r>
        <w:rPr/>
        <w:t>ORDER addressing exceptions</w:t>
      </w:r>
    </w:p>
    <w:p>
      <w:pPr>
        <w:pStyle w:val="Date"/>
        <w:rPr>
          <w:kern w:val="2"/>
        </w:rPr>
      </w:pPr>
      <w:r>
        <w:rPr/>
        <w:t>Mailed</w:t>
      </w:r>
      <w:r>
        <w:rPr>
          <w:kern w:val="2"/>
        </w:rPr>
        <w:t xml:space="preserve"> Date:  November 9, 2010</w:t>
      </w:r>
    </w:p>
    <w:p>
      <w:pPr>
        <w:pStyle w:val="Date"/>
        <w:spacing w:lineRule="auto" w:line="480"/>
        <w:rPr>
          <w:kern w:val="2"/>
        </w:rPr>
      </w:pPr>
      <w:r>
        <w:rPr>
          <w:kern w:val="2"/>
        </w:rPr>
        <w:t>Adopted Date:  October 6, 2010</w:t>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7466120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746612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746612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27466120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w:t>
            <w:tab/>
          </w:r>
          <w:hyperlink w:anchor="__RefHeading___Toc274661209">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274661210">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466121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466121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6, 2010.</w:t>
            <w:tab/>
          </w:r>
          <w:hyperlink w:anchor="__RefHeading___Toc27466121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spacing w:lineRule="auto" w:line="480" w:before="0" w:after="0"/>
        <w:rPr>
          <w:u w:val="single"/>
        </w:rPr>
      </w:pPr>
      <w:bookmarkStart w:id="4" w:name="__RefHeading___Toc274661205"/>
      <w:bookmarkEnd w:id="4"/>
      <w:r>
        <w:rPr>
          <w:u w:val="single"/>
        </w:rPr>
        <w:t>BY THE COMMISSION</w:t>
      </w:r>
    </w:p>
    <w:p>
      <w:pPr>
        <w:pStyle w:val="Heading3"/>
        <w:numPr>
          <w:ilvl w:val="1"/>
          <w:numId w:val="9"/>
        </w:numPr>
        <w:spacing w:lineRule="auto" w:line="480" w:before="0" w:after="0"/>
        <w:rPr/>
      </w:pPr>
      <w:bookmarkStart w:id="5" w:name="__RefHeading___Toc274661206"/>
      <w:bookmarkEnd w:id="5"/>
      <w:r>
        <w:rPr/>
        <w:t>Statement</w:t>
      </w:r>
    </w:p>
    <w:p>
      <w:pPr>
        <w:pStyle w:val="ParagraphDiscussion"/>
        <w:numPr>
          <w:ilvl w:val="0"/>
          <w:numId w:val="11"/>
        </w:numPr>
        <w:spacing w:before="0" w:after="0"/>
        <w:ind w:firstLine="720"/>
        <w:rPr>
          <w:spacing w:val="-3"/>
        </w:rPr>
      </w:pPr>
      <w:r>
        <w:rPr/>
        <w:t>This matter comes before the Commission for consideration of exceptions to Recommended Decision No. R10-0854 (Recommended Decision) filed by Cripple Creek &amp; Victor Gold Mining Company and Holcim (US) Inc. (CC &amp; V and Holcim) on August 25, 2010.  Black Hills/Colorado Electric Utility Company, LP (Black Hills or Company) filed a response to the exceptions on September 8, 2010.  Being fully advised in the matter and consistent with the discussion below, we deny the exceptions, in part.</w:t>
      </w:r>
    </w:p>
    <w:p>
      <w:pPr>
        <w:pStyle w:val="Heading3"/>
        <w:numPr>
          <w:ilvl w:val="1"/>
          <w:numId w:val="9"/>
        </w:numPr>
        <w:spacing w:lineRule="auto" w:line="480" w:before="0" w:after="0"/>
        <w:rPr/>
      </w:pPr>
      <w:bookmarkStart w:id="6" w:name="__RefHeading___Toc274661207"/>
      <w:bookmarkEnd w:id="6"/>
      <w:r>
        <w:rPr/>
        <w:t>Background</w:t>
      </w:r>
    </w:p>
    <w:p>
      <w:pPr>
        <w:pStyle w:val="Normal"/>
        <w:spacing w:lineRule="auto" w:line="480"/>
        <w:ind w:firstLine="720"/>
        <w:jc w:val="both"/>
        <w:rPr/>
      </w:pPr>
      <w:r>
        <w:rPr>
          <w:szCs w:val="24"/>
        </w:rPr>
        <w:t>2.</w:t>
        <w:tab/>
        <w:t xml:space="preserve">Black Hills filed Advice Letter No. 626 on November 12, 2009.  The Company requested that the tariff sheets accompanying the advice letter become effective on January 1, 2010.  Black Hills stated the purpose of that advice letter filing was to implement a Purchased Capacity Cost Adjustment (PCCA) mechanism on more than 30 days’ statutory notice.  Through this proposed PCCA, Black Hills sought to recover incremental increased costs of capacity, on a dollar-for-dollar basis, purchased from Public Service Company of Colorado (Public Service) and as authorized by the Federal Energy Regulatory Commission (FERC). </w:t>
      </w:r>
    </w:p>
    <w:p>
      <w:pPr>
        <w:pStyle w:val="Normal"/>
        <w:spacing w:lineRule="auto" w:line="480"/>
        <w:ind w:firstLine="720"/>
        <w:jc w:val="both"/>
        <w:rPr>
          <w:i/>
          <w:i/>
          <w:szCs w:val="24"/>
        </w:rPr>
      </w:pPr>
      <w:r>
        <w:rPr>
          <w:szCs w:val="24"/>
        </w:rPr>
        <w:t>3.</w:t>
        <w:tab/>
        <w:t>Black Hills filed Advice Letter No. 626 in response to the wholesale rate case that Public Service filed with the FERC.</w:t>
      </w:r>
      <w:r>
        <w:rPr>
          <w:rStyle w:val="FootnoteCharacters"/>
          <w:rStyle w:val="FootnoteAnchor"/>
          <w:szCs w:val="24"/>
        </w:rPr>
        <w:footnoteReference w:id="2"/>
      </w:r>
      <w:r>
        <w:rPr>
          <w:szCs w:val="24"/>
        </w:rPr>
        <w:t xml:space="preserve">  Black Hills presently purchases approximately 75 percent of its electric capacity and energy from Public Service, pursuant to </w:t>
      </w:r>
      <w:r>
        <w:rPr>
          <w:rFonts w:cs="Times-Roman;Times New Roman" w:ascii="Times-Roman;Times New Roman" w:hAnsi="Times-Roman;Times New Roman"/>
          <w:szCs w:val="24"/>
        </w:rPr>
        <w:t>a purchased power agreement (PPA) that will expire on</w:t>
      </w:r>
      <w:r>
        <w:rPr>
          <w:i/>
          <w:szCs w:val="24"/>
        </w:rPr>
        <w:t xml:space="preserve"> </w:t>
      </w:r>
      <w:r>
        <w:rPr>
          <w:rFonts w:cs="Times-Roman;Times New Roman" w:ascii="Times-Roman;Times New Roman" w:hAnsi="Times-Roman;Times New Roman"/>
          <w:szCs w:val="24"/>
        </w:rPr>
        <w:t>December 31, 2011.  The wholesale rate case was expected to increase wholesale capacity costs paid by Black Hills by up to $1.26 million per month or approximately $15.156 million annually.  The average residential customer served by Black Hills could expect an estimated total increase of $4.74 per month; a typical non-demand small commercial customer could expect an estimated increase of $31.74 per month, and a small demand metered customer an estimated increase of $66.88 per month.</w:t>
      </w:r>
    </w:p>
    <w:p>
      <w:pPr>
        <w:pStyle w:val="Normal"/>
        <w:spacing w:lineRule="auto" w:line="480"/>
        <w:jc w:val="both"/>
        <w:rPr>
          <w:szCs w:val="24"/>
        </w:rPr>
      </w:pPr>
      <w:r>
        <w:rPr>
          <w:szCs w:val="24"/>
        </w:rPr>
        <w:tab/>
        <w:t>4.</w:t>
        <w:tab/>
        <w:t>On December 17, 2009, Black Hills filed Amended Advice Letter No. 626.  The purpose of the amended advice letter was to change the rates shown in the original advice letter to zero as well as to clarify certain terms used in the original advice letter.</w:t>
      </w:r>
    </w:p>
    <w:p>
      <w:pPr>
        <w:pStyle w:val="Normal"/>
        <w:spacing w:lineRule="auto" w:line="480"/>
        <w:jc w:val="both"/>
        <w:rPr/>
      </w:pPr>
      <w:r>
        <w:rPr>
          <w:szCs w:val="24"/>
        </w:rPr>
        <w:tab/>
        <w:t>5.</w:t>
        <w:tab/>
        <w:t xml:space="preserve">The Commission set the proposed tariff sheets for a hearing and suspended their effective date in order to determine whether the rates contained in the tariff sheets were just and reasonable.  Decision No. C09-1454, mailed December 28, 2009.  The Commission also noted that Black Hills could create a deferred account in order to capture the dollars associated with the increased costs of capacity purchased from Public Service.  </w:t>
      </w:r>
      <w:r>
        <w:rPr>
          <w:i/>
          <w:szCs w:val="24"/>
        </w:rPr>
        <w:t>Id.</w:t>
      </w:r>
      <w:r>
        <w:rPr>
          <w:szCs w:val="24"/>
        </w:rPr>
        <w:t>, at ¶ 6.</w:t>
      </w:r>
    </w:p>
    <w:p>
      <w:pPr>
        <w:pStyle w:val="Normal"/>
        <w:spacing w:lineRule="auto" w:line="480"/>
        <w:jc w:val="both"/>
        <w:rPr>
          <w:szCs w:val="24"/>
        </w:rPr>
      </w:pPr>
      <w:r>
        <w:rPr>
          <w:szCs w:val="24"/>
        </w:rPr>
        <w:tab/>
        <w:t>6.</w:t>
        <w:tab/>
        <w:t xml:space="preserve">Black Hills provided notice to its customers by publication in local newspapers and bill inserts. The customer notice contained the likely increases that average customers would see, based on the wholesale rate case as filed by Public Service.  </w:t>
      </w:r>
    </w:p>
    <w:p>
      <w:pPr>
        <w:pStyle w:val="Normal"/>
        <w:spacing w:lineRule="auto" w:line="480"/>
        <w:jc w:val="both"/>
        <w:rPr/>
      </w:pPr>
      <w:r>
        <w:rPr>
          <w:szCs w:val="24"/>
        </w:rPr>
        <w:tab/>
        <w:t>7.</w:t>
        <w:tab/>
        <w:t>The following parties intervened in this docket: CC &amp; V and Holcim; the City of Canon City; the Fremont Sanitation District; Staff of the Public Utilities Commission (Staff); the Colorado Office of Consumer Counsel (OCC); the Board of Water Works of Pueblo, Colorado; the Fountain Valley Authority; and the City of Pueblo.</w:t>
      </w:r>
    </w:p>
    <w:p>
      <w:pPr>
        <w:pStyle w:val="Normal"/>
        <w:spacing w:lineRule="auto" w:line="480"/>
        <w:jc w:val="both"/>
        <w:rPr/>
      </w:pPr>
      <w:r>
        <w:rPr>
          <w:szCs w:val="24"/>
        </w:rPr>
        <w:tab/>
        <w:t>8.</w:t>
        <w:tab/>
        <w:t xml:space="preserve">On May 17, 2010, Black Hills, the Board of Water Works of Pueblo, Staff, the OCC, and the Fountain Valley Authority (Settling Parties) filed a settlement agreement.  The settlement provided that Black Hills would institute a PCCA tariff to recover the incremental increase in purchased capacity payments resulting from the wholesale rate case filed by Public Service before the FERC.  The Settling Parties agreed the increase in purchased capacity costs was a significant increase in operating expenses beyond the control of Black Hills; that the PCCA would enable Black Hills to recover these expenses without undue delay, regulatory lag, or an erosion of earnings; and that the PCCA would be spread among the customer classes according to the customer class allocators approved by the Commission in the most recent Phase II rate case for Aquila, Inc. (Docket No. 03S-539E).  </w:t>
      </w:r>
    </w:p>
    <w:p>
      <w:pPr>
        <w:pStyle w:val="Normal"/>
        <w:spacing w:lineRule="auto" w:line="480"/>
        <w:jc w:val="both"/>
        <w:rPr/>
      </w:pPr>
      <w:r>
        <w:rPr>
          <w:szCs w:val="24"/>
        </w:rPr>
        <w:tab/>
        <w:t>9.</w:t>
        <w:tab/>
        <w:t xml:space="preserve">Because the FERC decision regarding Public Service’s wholesale rate case was pending at the time of the original settlement agreement, the Settling Parties proposed that the PCCA tariffs contain rates set at zero.  Public Service’s ability to place the Comanche 3 unit into commercial operation was also delayed at that time.  The Settling Parties therefore proposed that Black Hills file an additional advice letter to implement the actual rates at a later time.  The Settling Parties also proposed that the Company reassess the PCCA rate design when it files its next general rate case.  </w:t>
      </w:r>
    </w:p>
    <w:p>
      <w:pPr>
        <w:pStyle w:val="Normal"/>
        <w:spacing w:lineRule="auto" w:line="480"/>
        <w:jc w:val="both"/>
        <w:rPr>
          <w:szCs w:val="24"/>
        </w:rPr>
      </w:pPr>
      <w:r>
        <w:rPr>
          <w:szCs w:val="24"/>
        </w:rPr>
        <w:tab/>
        <w:t>10.</w:t>
        <w:tab/>
        <w:t>The ALJ held an evidentiary hearing on the original settlement agreement.  At the conclusion of the hearing, the ALJ stated he was not inclined to approve the settlement due to his concerns on the appropriateness of a PCCA and zero-placeholder rates in this case.  The Settling Parties requested that the ALJ hold a Recommended Decision in abeyance pending filing of an amended settlement agreement.  The ALJ agreed to do so.</w:t>
      </w:r>
    </w:p>
    <w:p>
      <w:pPr>
        <w:pStyle w:val="Normal"/>
        <w:spacing w:lineRule="auto" w:line="480"/>
        <w:jc w:val="both"/>
        <w:rPr>
          <w:szCs w:val="24"/>
        </w:rPr>
      </w:pPr>
      <w:r>
        <w:rPr>
          <w:szCs w:val="24"/>
        </w:rPr>
        <w:tab/>
        <w:t>11.</w:t>
        <w:tab/>
        <w:t>The Settling Parties filed an amended settlement agreement on July 13, 2010. The amended settlement agreement provided that Black Hills reached a settlement agreement with Public Service in the wholesale rate case before the FERC.  The Settling Parties proposed to set the PCCA rates based on the settled FERC rates (which are lower than the rates Public Service originally filed with the FERC).  The Settling Parties agreed that the increases in wholesale costs for Black Hills were volatile; constituted a significant increase in operating expenses beyond the control of the utility; and would allow Black Hills to match the recovery of costs to the time the costs are incurred, avoiding any intergenerational inequities. The amended settlement agreement provided that Black Hills would file an amended tariff with an effective date of August 1, 2010.  The amended settlement agreement stated that the settlement agreement reached between Public Service and Black Hills at the FERC would increase the wholesale capacity costs paid by Black Hills by incremental amounts of $831,000 per month in 2010 and $987,000 per month in 2011.  The increase in the purchased capacity costs would be $4,986,000 in 2010 and $11,844,000 in 2011.</w:t>
      </w:r>
    </w:p>
    <w:p>
      <w:pPr>
        <w:pStyle w:val="Normal"/>
        <w:spacing w:lineRule="auto" w:line="480"/>
        <w:ind w:firstLine="720"/>
        <w:jc w:val="both"/>
        <w:rPr/>
      </w:pPr>
      <w:r>
        <w:rPr>
          <w:szCs w:val="24"/>
        </w:rPr>
        <w:t>12.</w:t>
        <w:tab/>
        <w:t>CC &amp; V and Holcim objected to both the original settlement agreement and the amended settlement agreement.  In general, CC &amp; V and Holcim contended that a PCCA is not appropriate in this case and that the criteria for when an automatic adjustment clause is appropriate were not met.  In addition, CC &amp; V and Holcim argued the amended settlement agreement would violate the notice requirements of § 40-3-104, C.R.S., and the due process requirements.</w:t>
      </w:r>
    </w:p>
    <w:p>
      <w:pPr>
        <w:pStyle w:val="Heading3"/>
        <w:numPr>
          <w:ilvl w:val="1"/>
          <w:numId w:val="9"/>
        </w:numPr>
        <w:spacing w:lineRule="auto" w:line="480" w:before="0" w:after="0"/>
        <w:rPr/>
      </w:pPr>
      <w:bookmarkStart w:id="7" w:name="__RefHeading___Toc274661208"/>
      <w:r>
        <w:rPr>
          <w:szCs w:val="24"/>
        </w:rPr>
        <w:t>Recommended Decision</w:t>
      </w:r>
      <w:bookmarkEnd w:id="7"/>
      <w:r>
        <w:rPr/>
        <w:t xml:space="preserve"> </w:t>
      </w:r>
    </w:p>
    <w:p>
      <w:pPr>
        <w:pStyle w:val="Normal"/>
        <w:spacing w:lineRule="auto" w:line="480"/>
        <w:ind w:firstLine="720"/>
        <w:jc w:val="both"/>
        <w:rPr/>
      </w:pPr>
      <w:r>
        <w:rPr>
          <w:szCs w:val="24"/>
        </w:rPr>
        <w:t>13.</w:t>
        <w:tab/>
        <w:t xml:space="preserve">The ALJ issued the Recommended Decision on August 6, 2010.  The ALJ noted his concerns regarding the PCCA tariff proposed in the amended settlement agreement.  The ALJ stated it was not clear whether the fact that capacity charges may be increased through the FERC regulatory process made them volatile or that these charges constituted a significant portion of the utility operating expenses.  The ALJ found that the best argument in favor of the amended settlement agreement was that the purchased capacity charges were outside of the control of the utility, despite its ability to intervene before the FERC.  The ALJ also weighed the intergenerational equity issues associated with the deferred account alternative; the fact that the PPA between Public Service and Black Hills will expire on December 31, 2011; and the fact that Black Hills is expected to file a new electric rate case in the near future.  The ALJ approved the amended settlement agreement, in part.  The ALJ ordered that, because the underlying PPA will expire on December 31, 2011, the PCCA will also expire at the same time rather than remain in effect past that date.  </w:t>
      </w:r>
    </w:p>
    <w:p>
      <w:pPr>
        <w:pStyle w:val="Normal"/>
        <w:spacing w:lineRule="auto" w:line="480"/>
        <w:jc w:val="both"/>
        <w:rPr/>
      </w:pPr>
      <w:r>
        <w:rPr>
          <w:szCs w:val="24"/>
        </w:rPr>
        <w:tab/>
        <w:t>14.</w:t>
        <w:tab/>
        <w:t>The ALJ noted the due process concerns expressed by CC &amp; V and Holcim.  However, he found that additional customer notice under § 40-3-104, C.R.S., was not necessary because the rates contained in the amended settlement agreement were lower than the rates contained in the original advice letter.  The ALJ ruled that when an amended rate filing contains lower rates, no additional notice is required.</w:t>
      </w:r>
    </w:p>
    <w:p>
      <w:pPr>
        <w:pStyle w:val="Heading3"/>
        <w:numPr>
          <w:ilvl w:val="1"/>
          <w:numId w:val="9"/>
        </w:numPr>
        <w:spacing w:lineRule="auto" w:line="480" w:before="0" w:after="0"/>
        <w:rPr/>
      </w:pPr>
      <w:bookmarkStart w:id="8" w:name="__RefHeading___Toc274661209"/>
      <w:r>
        <w:rPr>
          <w:szCs w:val="24"/>
        </w:rPr>
        <w:t>Exceptions</w:t>
      </w:r>
      <w:bookmarkEnd w:id="8"/>
      <w:r>
        <w:rPr/>
        <w:t xml:space="preserve"> </w:t>
      </w:r>
    </w:p>
    <w:p>
      <w:pPr>
        <w:pStyle w:val="Normal"/>
        <w:spacing w:lineRule="auto" w:line="480"/>
        <w:ind w:firstLine="720"/>
        <w:jc w:val="both"/>
        <w:rPr/>
      </w:pPr>
      <w:r>
        <w:rPr>
          <w:szCs w:val="24"/>
        </w:rPr>
        <w:t>15.</w:t>
        <w:tab/>
        <w:t>In its exceptions, CC &amp; V and Holcim argue that automatic adjustment clauses are appropriate only under the following circumstances: (1) when the costs that the utility requests to recover are extremely volatile; (2) when cost changes subject to recovery constitute a significant portion of the total utility operating expenses; and (3) when volatile cost changes are beyond the ability of the utility to control.  Decision No. C86-1529, mailed on November 10, 1986.  CC &amp; V and Holcim argue the Settling Parties failed to show that any of these circumstances applies here.  CC &amp; V and Holcim argue that just because the capacity charges can be increased through a rate case before the FERC does not mean these charges are volatile.  CC &amp; V and Holcim also argue that the Settling Parties failed to demonstrate that the costs are a significant portion of the total utility operating expenses.  They point out that the record comparison between increased costs and total operating expenses is based on the rates that Public Service filed at the FERC, not the lower rates settled between the two utilities.  In addition, according to CC &amp; V and Holcim, the amended settlement agreement does not take into account the rate increase that the Commission recently granted to Black Hills in Docket No. 10AL-008E.  Finally, CC &amp; V and Holcim argue that these rates are, at least to some extent, within the control of Black Hills as it can participate in the FERC rate case.  CC &amp; V and Holcim conclude that the capacity costs at issue here should be addressed in the upcoming general rate case.</w:t>
      </w:r>
    </w:p>
    <w:p>
      <w:pPr>
        <w:pStyle w:val="Normal"/>
        <w:spacing w:lineRule="auto" w:line="480"/>
        <w:jc w:val="both"/>
        <w:rPr/>
      </w:pPr>
      <w:r>
        <w:rPr>
          <w:szCs w:val="24"/>
        </w:rPr>
        <w:tab/>
        <w:t>16.</w:t>
        <w:tab/>
        <w:t xml:space="preserve">CC &amp; V and Holcim argue that the intergenerational equity issues do not justify the PCCA in this case.  This is because a mismatch between cost recovery and the time when costs are incurred is common and regulatory lag is a positive force that helps utilities to act in a cost effective manner.  CC &amp; V and Holcim contend that, because the capacity costs will all be incurred by the end of 2011 and Black Hills will file a new rate case by early 2011, the window of time is short and any intergenerational equity issues are likely to be </w:t>
      </w:r>
      <w:r>
        <w:rPr>
          <w:i/>
          <w:szCs w:val="24"/>
        </w:rPr>
        <w:t>de minimis</w:t>
      </w:r>
      <w:r>
        <w:rPr>
          <w:szCs w:val="24"/>
        </w:rPr>
        <w:t>.</w:t>
      </w:r>
    </w:p>
    <w:p>
      <w:pPr>
        <w:pStyle w:val="Normal"/>
        <w:spacing w:lineRule="auto" w:line="480"/>
        <w:jc w:val="both"/>
        <w:rPr/>
      </w:pPr>
      <w:r>
        <w:rPr>
          <w:szCs w:val="24"/>
        </w:rPr>
        <w:tab/>
        <w:t>17.</w:t>
        <w:tab/>
        <w:t>CC &amp; V and Holcim argue that the amended settlement agreement would violate the requirements of § 40-3-104, C.R.S., and due process.  This is because the hearing before the ALJ dealt with the original settlement agreement and not the amended settlement agreement. CC &amp; V and Holcim argue that, if the zero-rate placeholder rates were approved, Black Hills would be filing another advice letter to replace the placeholders with actual rates on 30 days’ notice and an interested person could contest the rates at that time.  However, when the ALJ approved the amended settlement agreement, this opportunity was lost.  CC &amp; V and Holcim also contend the ALJ’s ruling that the amended settlement agreement was within the scope of the original advice letter for notice purposes was incorrect.  CC &amp; V and Holcim argue that the appropriate starting point for notice purposes is not the original advice letter with rates as filed at the FERC but the amended advice letter with zero-rate placeholders.  CC &amp; V and Holcim conclude the amended advice letter and the hearing, which dealt with zero-rate placeholders, do not provide adequate notice of a subsequent settlement agreement that seeks approval of actual positive rates.</w:t>
      </w:r>
    </w:p>
    <w:p>
      <w:pPr>
        <w:pStyle w:val="Normal"/>
        <w:spacing w:lineRule="auto" w:line="480"/>
        <w:jc w:val="both"/>
        <w:rPr/>
      </w:pPr>
      <w:r>
        <w:rPr>
          <w:szCs w:val="24"/>
        </w:rPr>
        <w:tab/>
        <w:t>18.</w:t>
        <w:tab/>
        <w:t>In its response to exceptions, Black Hills states that the ALJ correctly found that a PCCA was appropriate in this case.  The Company contends that delayed recovery and deferred accounting would have created intergenerational inequities.  In addition, Black Hills argues that the Commission has applied tests other than the one advocated by CC &amp; V and Holcim in the past.  Black Hills states that the Commission has not always applied the strict three pronged test advocated by CC &amp; V and Holcim in determining appropriateness of an adjustment clause to pass through purchased power costs. Decision Nos. C78-734, C80-1592, C04-0476, and C06-1379 (discussing automatic adjustment clauses authorized for Public Service). The Commission considered factors such as the magnitude and uniqueness of purchased power costs; prevention of deterioration of utility earnings, avoidance of rate filings; timely recovery; and offsetting the higher risk faced by the utility due to the debt equivalent effect of large purchased power obligations.</w:t>
      </w:r>
    </w:p>
    <w:p>
      <w:pPr>
        <w:pStyle w:val="Normal"/>
        <w:spacing w:lineRule="auto" w:line="480"/>
        <w:ind w:firstLine="720"/>
        <w:jc w:val="both"/>
        <w:rPr/>
      </w:pPr>
      <w:r>
        <w:rPr>
          <w:szCs w:val="24"/>
        </w:rPr>
        <w:t>19.</w:t>
        <w:tab/>
        <w:t>Black Hills generally argues the standards applicable to recovery of purchased power costs have been satisfied in this case and therefore the Commission should approve the proposed PCCA.  Black Hills contends that the costs are: (1) volatile; (2) constitute a significant portion of the utility operating expense (because Black Hills purchases approximately 75 percent of the electric capacity and energy from Public Service at this time); and (3) are beyond control of the utility (successful advocacy before the FERC is not control).  Black Hills also argues that the concerns about “single issue ratemaking” are over-blown in this case, because it will not earn any profit from this dollar-for-dollar pass through.</w:t>
      </w:r>
    </w:p>
    <w:p>
      <w:pPr>
        <w:pStyle w:val="Normal"/>
        <w:spacing w:lineRule="auto" w:line="480"/>
        <w:jc w:val="both"/>
        <w:rPr/>
      </w:pPr>
      <w:r>
        <w:rPr>
          <w:szCs w:val="24"/>
        </w:rPr>
        <w:tab/>
        <w:t>20.</w:t>
        <w:tab/>
        <w:t>Black Hills also disagrees with CC &amp; V and Holcim on the notice and due process issues.  Black Hills states it provided notice to the customers of the PCCA tariffs via publication.  Black Hills also argues that the original advice letter and tariff filing (which contained the rates as filed at the FERC) drive the statutory notice requirements.  Black Hills contends that, because the rates contained in the amended settlement agreement were significantly lower than the originally filed rates, § 40-3-104, C.R.S., does not require a new notice. Black Hills also claims the due process requirements of §§ 40-3-111, 40-6-109, and 40-6-111, C.R.S., have been satisfied and that CC &amp; V and Holcim never asked for another hearing on the amended settlement agreement and amended settled tariffs.</w:t>
      </w:r>
    </w:p>
    <w:p>
      <w:pPr>
        <w:pStyle w:val="Heading3"/>
        <w:numPr>
          <w:ilvl w:val="1"/>
          <w:numId w:val="9"/>
        </w:numPr>
        <w:spacing w:lineRule="auto" w:line="480" w:before="0" w:after="0"/>
        <w:rPr/>
      </w:pPr>
      <w:bookmarkStart w:id="9" w:name="__RefHeading___Toc274661210"/>
      <w:bookmarkEnd w:id="9"/>
      <w:r>
        <w:rPr/>
        <w:t>Findings and Conclusions</w:t>
      </w:r>
    </w:p>
    <w:p>
      <w:pPr>
        <w:pStyle w:val="Normal"/>
        <w:spacing w:lineRule="auto" w:line="480"/>
        <w:jc w:val="both"/>
        <w:rPr/>
      </w:pPr>
      <w:r>
        <w:rPr>
          <w:szCs w:val="24"/>
        </w:rPr>
        <w:tab/>
        <w:t>21.</w:t>
        <w:tab/>
        <w:t>First, § 40-3-104, C.R.S., generally requires the utilities to notice proposed rate changes to customers via newspaper publication, a bill insert, or mailing to affected customers.  In this case, Black Hills provided notice of the proposed PCCA tariffs both by publication and bill insert.  These notices contained the rates based on the original advice letter and the wholesale rate case filed by Public Service before the FERC.  We agree with the ALJ and Black Hills that additional notice under § 40-3-104, C.R.S., was not necessary because the amended settlement agreement rates were lower than the rates contained in the original advice letter.</w:t>
      </w:r>
      <w:r>
        <w:rPr>
          <w:rStyle w:val="FootnoteCharacters"/>
          <w:rStyle w:val="FootnoteAnchor"/>
          <w:szCs w:val="24"/>
        </w:rPr>
        <w:footnoteReference w:id="3"/>
      </w:r>
      <w:r>
        <w:rPr>
          <w:szCs w:val="24"/>
        </w:rPr>
        <w:t xml:space="preserve">  We also agree with the ALJ that the appropriate starting point is the initial advice letter, not the amended advice letter.  We deny the exceptions filed by CC &amp; V and Holcim with respect to the customer notice argument.</w:t>
      </w:r>
    </w:p>
    <w:p>
      <w:pPr>
        <w:pStyle w:val="Normal"/>
        <w:spacing w:lineRule="auto" w:line="480"/>
        <w:jc w:val="both"/>
        <w:rPr/>
      </w:pPr>
      <w:r>
        <w:rPr>
          <w:szCs w:val="24"/>
        </w:rPr>
        <w:tab/>
        <w:t>22.</w:t>
        <w:tab/>
        <w:t xml:space="preserve">Second, due process is a flexible concept and how much process is due depends on the facts and circumstances of each case.  On one hand, the following arguments made by CC &amp; V and Holcim are persuasive: (1) the record comparison between increase in capacity costs and the total operating expenses is based on the rates Public Service filed at the FERC, not the lower capacity costs included in the settlement agreement; and (2) the amended settlement does not consider the $17.9 million rate increase that the Commission recently granted to Black Hills in Docket No. 10AL-008E.  On the other hand, the proposed PCCA is a dollar-for-dollar pass through and Black Hills will not earn any profit on it.  In addition, the PCCA will be effective only until the PPA with Public Service will expire on December 31, 2011.  Finally, Black Hills currently purchases approximately 75 percent of its electric capacity and energy via that PPA.  </w:t>
      </w:r>
    </w:p>
    <w:p>
      <w:pPr>
        <w:pStyle w:val="Normal"/>
        <w:spacing w:lineRule="auto" w:line="480"/>
        <w:ind w:firstLine="720"/>
        <w:jc w:val="both"/>
        <w:rPr/>
      </w:pPr>
      <w:r>
        <w:rPr>
          <w:szCs w:val="24"/>
        </w:rPr>
        <w:t>23.</w:t>
        <w:tab/>
        <w:t>We also note that the Commission previously applied standards other than the one advocated by CC &amp; V and Holcim in ruling whether to grant an automatic adjustment clause.  In any case, the Commission never codified the standard articulated in Decision No. C86-1529 into rules.  We accept the ALJ’s conclusion that prior Commission orders discussing automatic adjustment clauses for Public Service are a more appropriate precedent to use in this case.  On balance, we agree with the ALJ that a PCCA is appropriate given the unique facts and circumstances of this case and that an additional hearing on the amended settlement agreement is not required.</w:t>
      </w:r>
      <w:r>
        <w:rPr>
          <w:rStyle w:val="FootnoteCharacters"/>
          <w:rStyle w:val="FootnoteAnchor"/>
          <w:szCs w:val="24"/>
        </w:rPr>
        <w:footnoteReference w:id="4"/>
      </w:r>
      <w:r>
        <w:rPr>
          <w:szCs w:val="24"/>
        </w:rPr>
        <w:t xml:space="preserve">  </w:t>
      </w:r>
    </w:p>
    <w:p>
      <w:pPr>
        <w:pStyle w:val="Normal"/>
        <w:spacing w:lineRule="auto" w:line="480"/>
        <w:ind w:firstLine="720"/>
        <w:jc w:val="both"/>
        <w:rPr>
          <w:szCs w:val="24"/>
        </w:rPr>
      </w:pPr>
      <w:r>
        <w:rPr>
          <w:szCs w:val="24"/>
        </w:rPr>
        <w:t>24.</w:t>
        <w:tab/>
        <w:t xml:space="preserve">We adopt the Recommended Decision for the reasons articulated by the ALJ, with two modifications. First, at this time the FERC has not yet ruled on the settlement agreement that Public Service and Black Hills had filed with that agency.  We will therefore order Black Hills to file reports on the status of the FERC settlement agreement with the Commission on a monthly basis.  We will also order Black Hills to propose a refund plan if the FERC does not fully grant that settlement agreement. Second, the amended settlement agreement filed with the Commission </w:t>
      </w:r>
      <w:r>
        <w:br w:type="page"/>
      </w:r>
    </w:p>
    <w:p>
      <w:pPr>
        <w:pStyle w:val="Normal"/>
        <w:spacing w:lineRule="auto" w:line="480"/>
        <w:ind w:firstLine="720"/>
        <w:jc w:val="both"/>
        <w:rPr>
          <w:szCs w:val="24"/>
        </w:rPr>
      </w:pPr>
      <w:r>
        <w:rPr>
          <w:szCs w:val="24"/>
        </w:rPr>
        <w:t xml:space="preserve">is based on the understanding that Black Hills will file a new electric rate case in early 2011.  We believe it is appropriate to set a firm date by which a rate case must be filed. </w:t>
      </w:r>
    </w:p>
    <w:p>
      <w:pPr>
        <w:pStyle w:val="Normal"/>
        <w:spacing w:lineRule="auto" w:line="480"/>
        <w:jc w:val="both"/>
        <w:rPr>
          <w:szCs w:val="24"/>
        </w:rPr>
      </w:pPr>
      <w:r>
        <w:rPr>
          <w:szCs w:val="24"/>
        </w:rPr>
        <w:tab/>
        <w:t>25.</w:t>
        <w:tab/>
        <w:t>Black Hills shall file a new electric rate case on or before April 30, 2011.  This date will coincide with the due date for the annual reports that Black Hills must file with the Commission and the FERC.</w:t>
      </w:r>
      <w:r>
        <w:rPr>
          <w:rStyle w:val="FootnoteCharacters"/>
          <w:rStyle w:val="FootnoteAnchor"/>
          <w:szCs w:val="24"/>
        </w:rPr>
        <w:footnoteReference w:id="5"/>
      </w:r>
    </w:p>
    <w:p>
      <w:pPr>
        <w:pStyle w:val="Heading2"/>
        <w:numPr>
          <w:ilvl w:val="0"/>
          <w:numId w:val="9"/>
        </w:numPr>
        <w:spacing w:lineRule="auto" w:line="480" w:before="0" w:after="0"/>
        <w:rPr/>
      </w:pPr>
      <w:bookmarkStart w:id="10" w:name="__RefHeading___Toc274661211"/>
      <w:bookmarkEnd w:id="10"/>
      <w:r>
        <w:rPr/>
        <w:t>ORDER</w:t>
      </w:r>
    </w:p>
    <w:p>
      <w:pPr>
        <w:pStyle w:val="Heading3"/>
        <w:numPr>
          <w:ilvl w:val="1"/>
          <w:numId w:val="9"/>
        </w:numPr>
        <w:spacing w:lineRule="auto" w:line="480" w:before="0" w:after="0"/>
        <w:rPr/>
      </w:pPr>
      <w:bookmarkStart w:id="11" w:name="__RefHeading___Toc274661212"/>
      <w:bookmarkEnd w:id="11"/>
      <w:r>
        <w:rPr/>
        <w:t>The Commission Orders That:</w:t>
      </w:r>
    </w:p>
    <w:p>
      <w:pPr>
        <w:pStyle w:val="ParagraphOrder"/>
        <w:numPr>
          <w:ilvl w:val="0"/>
          <w:numId w:val="3"/>
        </w:numPr>
        <w:spacing w:before="0" w:after="0"/>
        <w:ind w:firstLine="720"/>
        <w:rPr/>
      </w:pPr>
      <w:r>
        <w:rPr/>
        <w:t>The exceptions to Recommended Decision No. R10-0854 filed by Cripple Creek &amp; Victor Gold Mining Company and Holcim (US) Inc. on August 25, 2010 are denied, in part, consistent with the discussion above.</w:t>
      </w:r>
    </w:p>
    <w:p>
      <w:pPr>
        <w:pStyle w:val="ParagraphOrder"/>
        <w:numPr>
          <w:ilvl w:val="0"/>
          <w:numId w:val="3"/>
        </w:numPr>
        <w:spacing w:before="0" w:after="0"/>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9"/>
        </w:numPr>
        <w:rPr/>
      </w:pPr>
      <w:bookmarkStart w:id="12" w:name="__RefHeading___Toc274661213"/>
      <w:bookmarkEnd w:id="12"/>
      <w:r>
        <w:rPr/>
        <w:t xml:space="preserve">ADOPTED IN COMMISSIONERS’ WEEKLY MEETING </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85182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DISSENTING.</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ublic Service filed the wholesale rate case with the FERC, at least in part, as a result of the approaching commercial operation date for the new Comanche 3 generation unit.</w:t>
      </w:r>
    </w:p>
  </w:footnote>
  <w:footnote w:id="3">
    <w:p>
      <w:pPr>
        <w:pStyle w:val="Footnote"/>
        <w:spacing w:before="0" w:after="0"/>
        <w:jc w:val="left"/>
        <w:rPr/>
      </w:pPr>
      <w:r>
        <w:rPr>
          <w:rStyle w:val="FootnoteCharacters"/>
        </w:rPr>
        <w:footnoteRef/>
      </w:r>
      <w:r>
        <w:rPr/>
        <w:t xml:space="preserve"> </w:t>
      </w:r>
      <w:r>
        <w:rPr>
          <w:i/>
        </w:rPr>
        <w:t>See</w:t>
      </w:r>
      <w:r>
        <w:rPr/>
        <w:t xml:space="preserve"> Decision No. C09-0698, mailed June 26, 2009 in Docket No. 09A-295G, at ¶ 4. </w:t>
      </w:r>
    </w:p>
  </w:footnote>
  <w:footnote w:id="4">
    <w:p>
      <w:pPr>
        <w:pStyle w:val="Footnote"/>
        <w:spacing w:before="0" w:after="0"/>
        <w:rPr/>
      </w:pPr>
      <w:r>
        <w:rPr>
          <w:rStyle w:val="FootnoteCharacters"/>
        </w:rPr>
        <w:footnoteRef/>
      </w:r>
      <w:r>
        <w:rPr/>
        <w:t xml:space="preserve"> </w:t>
      </w:r>
      <w:r>
        <w:rPr/>
        <w:t>Chairman Ron Binz does not join in the finding that a PCCA is appropriate in this case.  Instead, he would have adopted a deferred accounting option.</w:t>
      </w:r>
    </w:p>
  </w:footnote>
  <w:footnote w:id="5">
    <w:p>
      <w:pPr>
        <w:pStyle w:val="Footnote"/>
        <w:suppressAutoHyphens w:val="true"/>
        <w:spacing w:before="60" w:after="0"/>
        <w:ind w:firstLine="720"/>
        <w:jc w:val="both"/>
        <w:rPr/>
      </w:pPr>
      <w:r>
        <w:rPr>
          <w:rStyle w:val="FootnoteCharacters"/>
        </w:rPr>
        <w:footnoteRef/>
      </w:r>
      <w:r>
        <w:rPr/>
        <w:t xml:space="preserve"> </w:t>
      </w:r>
      <w:r>
        <w:rPr/>
        <w:t>Chairman Binz also dissents from the requirement of a rate case filing, instead preferring to create a regulatory asset for the expense item, and then leave it to Black Hills to determine when to file a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8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13:00Z</dcterms:created>
  <dc:creator>SRSCOTT</dc:creator>
  <dc:description>See Decisions on COPUC Website at: 
www.dora.state.co.us/puc/Decisions/</dc:description>
  <cp:keywords/>
  <dc:language>en-US</dc:language>
  <cp:lastModifiedBy>srscott</cp:lastModifiedBy>
  <cp:lastPrinted>2010-11-09T11:16:00Z</cp:lastPrinted>
  <dcterms:modified xsi:type="dcterms:W3CDTF">2010-11-09T21:16:00Z</dcterms:modified>
  <cp:revision>9</cp:revision>
  <dc:subject/>
  <dc:title>COPUC Decision</dc:title>
</cp:coreProperties>
</file>