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t>Order denying exceptions</w:t>
      </w:r>
    </w:p>
    <w:p>
      <w:pPr>
        <w:pStyle w:val="Date"/>
        <w:rPr>
          <w:kern w:val="2"/>
        </w:rPr>
      </w:pPr>
      <w:r>
        <w:rPr/>
        <w:t>Mailed</w:t>
      </w:r>
      <w:r>
        <w:rPr>
          <w:kern w:val="2"/>
        </w:rPr>
        <w:t xml:space="preserve"> Date:  September 28, 2010</w:t>
      </w:r>
    </w:p>
    <w:p>
      <w:pPr>
        <w:pStyle w:val="Date"/>
        <w:rPr/>
      </w:pPr>
      <w:r>
        <w:rPr>
          <w:kern w:val="2"/>
        </w:rPr>
        <w:t>Adopted Dates:  August 25, 2010 and September 1,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16137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16137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16137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Recommended Decision</w:t>
            <w:tab/>
          </w:r>
          <w:hyperlink w:anchor="__RefHeading___Toc27161377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27161377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 to Exceptions</w:t>
            <w:tab/>
          </w:r>
          <w:hyperlink w:anchor="__RefHeading___Toc27161377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w:t>
            <w:tab/>
          </w:r>
          <w:hyperlink w:anchor="__RefHeading___Toc27161377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161377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161378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5, 2010 and September 1, 2010.</w:t>
            <w:tab/>
          </w:r>
          <w:hyperlink w:anchor="__RefHeading___Toc27161378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spacing w:lineRule="auto" w:line="480" w:before="0" w:after="0"/>
        <w:rPr>
          <w:caps w:val="false"/>
          <w:smallCaps w:val="false"/>
          <w:u w:val="single"/>
        </w:rPr>
      </w:pPr>
      <w:bookmarkStart w:id="4" w:name="__RefHeading___Toc271613772"/>
      <w:bookmarkEnd w:id="4"/>
      <w:r>
        <w:rPr>
          <w:caps w:val="false"/>
          <w:smallCaps w:val="false"/>
          <w:u w:val="single"/>
        </w:rPr>
        <w:t>BY THE COMMISSION</w:t>
      </w:r>
    </w:p>
    <w:p>
      <w:pPr>
        <w:pStyle w:val="Heading3"/>
        <w:numPr>
          <w:ilvl w:val="1"/>
          <w:numId w:val="9"/>
        </w:numPr>
        <w:spacing w:lineRule="auto" w:line="480" w:before="0" w:after="0"/>
        <w:rPr/>
      </w:pPr>
      <w:bookmarkStart w:id="5" w:name="__RefHeading___Toc271613773"/>
      <w:bookmarkEnd w:id="5"/>
      <w:r>
        <w:rPr/>
        <w:t>Statement</w:t>
      </w:r>
    </w:p>
    <w:p>
      <w:pPr>
        <w:pStyle w:val="ParagraphDiscussion"/>
        <w:numPr>
          <w:ilvl w:val="0"/>
          <w:numId w:val="11"/>
        </w:numPr>
        <w:spacing w:before="0" w:after="0"/>
        <w:ind w:firstLine="720"/>
        <w:rPr/>
      </w:pPr>
      <w:r>
        <w:rPr/>
        <w:t xml:space="preserve">This matter comes before the Commission for consideration of exceptions to Recommended Decision No. R10-0520 (Recommended Decision) filed on June 30, 2010 by </w:t>
      </w:r>
      <w:r>
        <w:rPr>
          <w:szCs w:val="24"/>
        </w:rPr>
        <w:t>Grand Valley Rural Power Lines (Grand Valley or utility).  Gateway Canyons, LLC, doing business as Gateway Canyons Resort and Western Sky Investments, LLC (Western Sky) (collectively Gateway Canyons or Complainants or Resort) filed a response to the exceptions on July 28, 2010.  Being fully advised in the matter and consistent with the discussion below, we deny the exceptions and affirm the Recommended Decision in its entirety.</w:t>
      </w:r>
      <w:r>
        <w:rPr/>
        <w:t xml:space="preserve">  </w:t>
      </w:r>
    </w:p>
    <w:p>
      <w:pPr>
        <w:pStyle w:val="Heading3"/>
        <w:numPr>
          <w:ilvl w:val="1"/>
          <w:numId w:val="9"/>
        </w:numPr>
        <w:spacing w:lineRule="auto" w:line="480" w:before="0" w:after="0"/>
        <w:rPr/>
      </w:pPr>
      <w:bookmarkStart w:id="6" w:name="__RefHeading___Toc271613774"/>
      <w:bookmarkEnd w:id="6"/>
      <w:r>
        <w:rPr/>
        <w:t>Background</w:t>
      </w:r>
    </w:p>
    <w:p>
      <w:pPr>
        <w:pStyle w:val="ParagraphDiscussion"/>
        <w:numPr>
          <w:ilvl w:val="0"/>
          <w:numId w:val="11"/>
        </w:numPr>
        <w:tabs>
          <w:tab w:val="clear" w:pos="720"/>
        </w:tabs>
        <w:spacing w:before="0" w:after="0"/>
        <w:ind w:firstLine="720"/>
        <w:rPr/>
      </w:pPr>
      <w:r>
        <w:rPr>
          <w:szCs w:val="24"/>
        </w:rPr>
        <w:t xml:space="preserve">Complainants are closely-held companies that operate and are constructing the Gateway Canyons Resort.  The Resort is located in the small town of Gateway, Mesa County, about 53 miles southwest of Grand Junction.  Western Sky is a real estate holding company that owns and develops the land and improvements used by the Resort.  Gateway Canyons operates the Resort and associated facilities.  Grand Valley is an electric cooperative that serves the Gateway area.  It has elected to exempt itself from the Commission’s jurisdiction except as provided in part 1 of Article 9.5 of Title 40.  Grand Valley serves the Resort and virtually every other customer in the southwestern quadrant of its service territory (about 200 customers) via the Unaweep Canyon Line, a 46-mile-long electric distribution line.  This line is a single-phase radial distribution line that, at the time of the hearing in this docket, was being upgraded to three-phase.  </w:t>
      </w:r>
    </w:p>
    <w:p>
      <w:pPr>
        <w:pStyle w:val="ParagraphDiscussion"/>
        <w:numPr>
          <w:ilvl w:val="0"/>
          <w:numId w:val="11"/>
        </w:numPr>
        <w:spacing w:before="0" w:after="0"/>
        <w:ind w:firstLine="720"/>
        <w:rPr>
          <w:szCs w:val="24"/>
        </w:rPr>
      </w:pPr>
      <w:r>
        <w:rPr>
          <w:szCs w:val="24"/>
        </w:rPr>
        <w:t xml:space="preserve">The overarching issue in this proceeding is whether the upgrade of the Unaweep Canyon Line from single-phase to three-phase is a system improvement or a line extension.  If it is a system improvement, the utility must pay for the upgrade.  On the other hand, if it is a line extension, the Resort must pay for the cost.  </w:t>
      </w:r>
    </w:p>
    <w:p>
      <w:pPr>
        <w:pStyle w:val="ParagraphDiscussion"/>
        <w:numPr>
          <w:ilvl w:val="0"/>
          <w:numId w:val="11"/>
        </w:numPr>
        <w:spacing w:before="0" w:after="0"/>
        <w:ind w:firstLine="720"/>
        <w:rPr/>
      </w:pPr>
      <w:r>
        <w:rPr>
          <w:szCs w:val="24"/>
        </w:rPr>
        <w:t xml:space="preserve">The Resort filed a formal complaint on February 2, 2007.  The Resort claimed the utility, by requiring the Resort to pay the full cost of the upgrade of the line: (1) subjected the Resort to prejudice or disadvantage, in violation of § 40-9.5-106(2), C.R.S.; (2) maintained unreasonable difference as to charges or facilities, in violation of § 40-9.5-106(2), C.R.S.; (3) maintained unreasonable and unjust rates or charges, in violation of § 40-9.5-106(3), C.R.S.; (4) failed to provide reasonably continuous and adequate electric service, in violation of § 40-9.5-107(1), C.R.S.; and (5) failed to maintain reasonably adequate facilities, in violation of § 40-9.5-107(2), C.R.S.  The Resort also requested that the Commission order Grand Valley to upgrade the Unaweep Canyon line to three-phase at its own expense, or, in the alternative, establish the Resort’s contribution at a reasonable amount.  </w:t>
      </w:r>
    </w:p>
    <w:p>
      <w:pPr>
        <w:pStyle w:val="ParagraphDiscussion"/>
        <w:numPr>
          <w:ilvl w:val="0"/>
          <w:numId w:val="11"/>
        </w:numPr>
        <w:spacing w:before="0" w:after="0"/>
        <w:ind w:firstLine="720"/>
        <w:rPr/>
      </w:pPr>
      <w:r>
        <w:rPr>
          <w:szCs w:val="24"/>
        </w:rPr>
        <w:t xml:space="preserve">Following the filing of the complaint, the parties reached an interim agreement wherein, in order not to delay construction of the Resort, the Unaweep Canyon line would be upgraded to a three-phase line during the pendency of the complaint and the Resort would advance the actual construction costs of the upgrade.  The advance was subject to a refund, in whole or in part, by the utility based on the outcome of this proceeding.  </w:t>
      </w:r>
      <w:r>
        <w:rPr>
          <w:color w:val="000000"/>
          <w:szCs w:val="24"/>
        </w:rPr>
        <w:t>The parties further agreed that any refund to the Resort will be due 30 days after judicial review of the final Commission decision is completed or the time to seek judicial review expires, at 4 percent interest.</w:t>
      </w:r>
      <w:r>
        <w:rPr>
          <w:rFonts w:cs="Tahoma" w:ascii="Tahoma" w:hAnsi="Tahoma"/>
          <w:color w:val="000000"/>
          <w:sz w:val="20"/>
        </w:rPr>
        <w:t xml:space="preserve">  </w:t>
      </w:r>
      <w:r>
        <w:rPr>
          <w:szCs w:val="24"/>
        </w:rPr>
        <w:t>Hearing Exhibit 24.</w:t>
      </w:r>
    </w:p>
    <w:p>
      <w:pPr>
        <w:pStyle w:val="ParagraphDiscussion"/>
        <w:numPr>
          <w:ilvl w:val="0"/>
          <w:numId w:val="11"/>
        </w:numPr>
        <w:tabs>
          <w:tab w:val="clear" w:pos="720"/>
        </w:tabs>
        <w:spacing w:before="0" w:after="0"/>
        <w:ind w:firstLine="720"/>
        <w:rPr/>
      </w:pPr>
      <w:r>
        <w:rPr>
          <w:szCs w:val="24"/>
        </w:rPr>
        <w:t xml:space="preserve">The Administrative Law Judge (ALJ), Mana L. Jennings-Fader, issued the Recommended Decision on May 27, 2010.  The ALJ agreed with all five claims for relief alleged by the Resort and found that the Resort should pay for 14.2 percent of the cost of the upgrade and the utility should pay for 85.8 percent of the cost.  Grand Valley filed exceptions to the Recommended Decision, to which the Resort filed a response.  </w:t>
      </w:r>
    </w:p>
    <w:p>
      <w:pPr>
        <w:pStyle w:val="Heading3"/>
        <w:numPr>
          <w:ilvl w:val="1"/>
          <w:numId w:val="9"/>
        </w:numPr>
        <w:spacing w:lineRule="auto" w:line="480" w:before="0" w:after="0"/>
        <w:rPr>
          <w:szCs w:val="24"/>
        </w:rPr>
      </w:pPr>
      <w:bookmarkStart w:id="7" w:name="__RefHeading___Toc271613775"/>
      <w:bookmarkEnd w:id="7"/>
      <w:r>
        <w:rPr>
          <w:szCs w:val="24"/>
        </w:rPr>
        <w:t>The Recommended Decision</w:t>
      </w:r>
    </w:p>
    <w:p>
      <w:pPr>
        <w:pStyle w:val="ParagraphDiscussion"/>
        <w:numPr>
          <w:ilvl w:val="0"/>
          <w:numId w:val="11"/>
        </w:numPr>
        <w:spacing w:before="0" w:after="0"/>
        <w:ind w:firstLine="720"/>
        <w:rPr/>
      </w:pPr>
      <w:r>
        <w:rPr/>
        <w:t xml:space="preserve">The findings of fact and conclusions of law made by the ALJ were detailed and comprehensive.  We touch on the highlights of these findings and conclusions here, to the extent they are relevant to our analysis.  </w:t>
      </w:r>
    </w:p>
    <w:p>
      <w:pPr>
        <w:pStyle w:val="ParagraphDiscussion"/>
        <w:numPr>
          <w:ilvl w:val="0"/>
          <w:numId w:val="11"/>
        </w:numPr>
        <w:spacing w:before="0" w:after="0"/>
        <w:ind w:firstLine="720"/>
        <w:rPr/>
      </w:pPr>
      <w:r>
        <w:rPr>
          <w:szCs w:val="24"/>
        </w:rPr>
        <w:t>The ALJ found that Grand Valley has identified the service reliability, voltage and line losses, and service outages and interruptions problems on the single-phase Unaweep Canyon line since 1982.  The ALJ noted that Grand Valley, in its own planning documents, characterized the upgrade to that line to three-phase as a system improvement. The ALJ concluded the upgrade was a system improvement because it was necessary: (1) to provide adequate service to existing and future customers in the Gateway area; and (2) to meet the load forecasts prepared by Grand Valley long before the Resort came to be or received final approval from Mesa County.  The ALJ also found the utility could not use the interim means as an alternative to the upgrade indefinitely and still meet its obligations to provide adequate electric service and adequate electric facilities.  The ALJ emphasized that the upgrade of the Unaweep Canyon Line to three-phase was the same upgrade that Grand Valley later attempted to characterize as a line extension to the Resort and the reasons for the upgrade have not changed.</w:t>
      </w:r>
    </w:p>
    <w:p>
      <w:pPr>
        <w:pStyle w:val="ParagraphDiscussion"/>
        <w:numPr>
          <w:ilvl w:val="0"/>
          <w:numId w:val="11"/>
        </w:numPr>
        <w:spacing w:before="0" w:after="0"/>
        <w:ind w:firstLine="720"/>
        <w:rPr>
          <w:szCs w:val="24"/>
        </w:rPr>
      </w:pPr>
      <w:r>
        <w:rPr>
          <w:szCs w:val="24"/>
        </w:rPr>
        <w:t>Further, the ALJ found the utility’s line extension policy did not apply to system improvements such as the upgrade of the Unaweep Canyon Line to three-phase and rejected the claim that the upgrade was a line extension.  This is because utilities do not typically include line extensions in their Construction Work Plans (CWPs) and Long Range Plans (LRPs).  The ALJ found that characterization of the upgrade as a line extension was also not in accord with Grand Valley’s own planning documents and generally accepted definitions of system improvement.  The ALJ also found that, even if Grand Valley’s line extension policy applied, it did not follow its own procedures in applying it.</w:t>
      </w:r>
    </w:p>
    <w:p>
      <w:pPr>
        <w:pStyle w:val="ParagraphDiscussion"/>
        <w:numPr>
          <w:ilvl w:val="0"/>
          <w:numId w:val="11"/>
        </w:numPr>
        <w:spacing w:before="0" w:after="0"/>
        <w:ind w:firstLine="720"/>
        <w:rPr>
          <w:szCs w:val="24"/>
        </w:rPr>
      </w:pPr>
      <w:r>
        <w:rPr>
          <w:szCs w:val="24"/>
        </w:rPr>
        <w:t>The ALJ found that Grand Valley declined to make the necessary upgrade because it chose not to spend its system improvement funds and instead tried to make the Resort wholly responsible for the upgrade because it perceived the Resort as the customer with the means to do so.  The ALJ also found that the 2004 moratorium that Grand Valley unilaterally imposed on new commercial loads in the Gateway area left the Resort as the only commercial load in that area.  This made the Resort vulnerable to the claim that the upgrade was a line extension because it was necessary only to serve the Resort.</w:t>
      </w:r>
    </w:p>
    <w:p>
      <w:pPr>
        <w:pStyle w:val="ParagraphDiscussion"/>
        <w:numPr>
          <w:ilvl w:val="0"/>
          <w:numId w:val="11"/>
        </w:numPr>
        <w:spacing w:before="0" w:after="0"/>
        <w:ind w:firstLine="720"/>
        <w:rPr/>
      </w:pPr>
      <w:r>
        <w:rPr>
          <w:szCs w:val="24"/>
        </w:rPr>
        <w:t xml:space="preserve">The ALJ found the Resort was not solely responsible for the need for the upgrade.  First, the utility identified the need for the upgrade long before the Resort came to be.  Further, an interim construction of a two-phase upgrade would have met the immediate needs of the Resort.  The ALJ found that Grand Valley, as an experienced participant in the Mesa County planning processes, should have known that any load additions associated with construction that has not yet received final approval were still speculative.  The ALJ also found that the upgrade was not necessary only to meet the Resort’s needs because then the 2004 moratorium on </w:t>
      </w:r>
      <w:r>
        <w:rPr>
          <w:i/>
          <w:szCs w:val="24"/>
        </w:rPr>
        <w:t>all</w:t>
      </w:r>
      <w:r>
        <w:rPr>
          <w:szCs w:val="24"/>
        </w:rPr>
        <w:t xml:space="preserve"> commercial customers in the Gateway area would not have been needed.  The ALJ further found that all of Grand Valley’s customers benefitted from the upgrade in the form of improved reliability and reduced line losses, which reduce the costs of purchased power as well as customer rates.</w:t>
      </w:r>
    </w:p>
    <w:p>
      <w:pPr>
        <w:pStyle w:val="ParagraphDiscussion"/>
        <w:numPr>
          <w:ilvl w:val="0"/>
          <w:numId w:val="11"/>
        </w:numPr>
        <w:spacing w:before="0" w:after="0"/>
        <w:ind w:firstLine="720"/>
        <w:rPr/>
      </w:pPr>
      <w:r>
        <w:rPr>
          <w:szCs w:val="24"/>
        </w:rPr>
        <w:t>The ALJ concluded the Resort met its burden of proof with respect to five claims for relief.  The ALJ found Grand Valley subjected the Resort to prejudice or disadvantage, in violation of § 40-9.5-106(2), C.R.S., by misapplying its line extension policy to impose the costs of a backbone system improvement solely on the Resort, rather than on all ratepayers.  The ALJ found Grand Valley maintained unreasonable difference as to charges or facilities, in violation of § 40-9.5-106(2), C.R.S., because it did not provide the customers served by the Unaweep Canyon Line the same level and quality of service as the other customers in its service territory served by other lines, which did not have such high line losses and reliability issues.  The ALJ found Grand Valley maintained unreasonable or unjust rates or charges, in violation of § 40-9.5-106(3), C.R.S.  The ALJ found the Resort had standing to bring such a claim and that it prevailed on the merits.  The ALJ concluded Grand Valley subjected the Resort to unreasonable charges by charging to it the full cost of this upgrade.  The ALJ also found that Grand Valley failed to provide reasonably continuous and adequate electric service, in violation of § 40-9.5-107(1), C.R.S.; and it failed to maintain reasonably adequate facilities, in violation of § 40-9.5-107(2), C.R.S.  The ALJ found that, without the upgrade to the Unaweep Canyon Line, it would have been inadequate to serve additional loads in Gateway.  Finally, the ALJ concluded that service and facilities are inherently inadequate when the utility places a moratorium on new loads and that the moratorium itself was a failure to provide reasonably adequate service to commercial customers.</w:t>
      </w:r>
    </w:p>
    <w:p>
      <w:pPr>
        <w:pStyle w:val="ParagraphDiscussion"/>
        <w:numPr>
          <w:ilvl w:val="0"/>
          <w:numId w:val="11"/>
        </w:numPr>
        <w:spacing w:before="0" w:after="0"/>
        <w:ind w:firstLine="720"/>
        <w:rPr>
          <w:szCs w:val="24"/>
        </w:rPr>
      </w:pPr>
      <w:r>
        <w:rPr>
          <w:szCs w:val="24"/>
        </w:rPr>
        <w:t>The ALJ noted the total incremental capacity created by the three-phase upgrade is 3,070 kVA (4,090 kVA of the three-phase line less 1,020 kVA of the single-phase line).  The total incremental load of the Resort that the single-phase line had lacked the capacity to serve was 436 kVA, 14.2 percent of the total incremental capacity of the three-phase line (436/3070=14.2).  The ALJ ordered the Resort to pay 14.2 percent of the upgrade because it was the immediate catalyst for the line upgrade.  The ALJ ordered Grand Valley to refund 85.8 percent of the upgrade cost to the Resort, consistently with the provisions of Hearing Exhibit 24.</w:t>
      </w:r>
    </w:p>
    <w:p>
      <w:pPr>
        <w:pStyle w:val="Heading3"/>
        <w:numPr>
          <w:ilvl w:val="1"/>
          <w:numId w:val="9"/>
        </w:numPr>
        <w:spacing w:lineRule="auto" w:line="480" w:before="0" w:after="0"/>
        <w:rPr/>
      </w:pPr>
      <w:bookmarkStart w:id="8" w:name="__RefHeading___Toc271613776"/>
      <w:r>
        <w:rPr/>
        <w:t>Exceptions</w:t>
      </w:r>
      <w:bookmarkEnd w:id="8"/>
      <w:r>
        <w:rPr/>
        <w:t xml:space="preserve"> </w:t>
      </w:r>
    </w:p>
    <w:p>
      <w:pPr>
        <w:pStyle w:val="ParagraphDiscussion"/>
        <w:numPr>
          <w:ilvl w:val="0"/>
          <w:numId w:val="11"/>
        </w:numPr>
        <w:spacing w:before="0" w:after="0"/>
        <w:ind w:firstLine="720"/>
        <w:rPr>
          <w:szCs w:val="24"/>
        </w:rPr>
      </w:pPr>
      <w:r>
        <w:rPr>
          <w:szCs w:val="24"/>
        </w:rPr>
        <w:t>In its exceptions, Grand Valley argues that the factual findings made by the ALJ are not supported by the evidence.  Grand Valley argues that the Unaweep Canyon Line provided safe, reliable electricity to customers in the Gateway area and was expected to serve the minimal load growth long into the future.  Grand Valley argues that, although the upgrade was included in the LRPs and CWPs, it had no immediate plans to upgrade the line.  The purpose of the LRPs, according to Grand Valley, is to model theoretical additions of enough load to stress the system so that the utility can evaluate potential next steps and learn what potential future projects might be.  The LRPs do not forecast likely growth and the loads studied in these plans are much higher than the typical and expected growth on the system, according to Grand Valley. The utility argues that it did not plan to convert the line to a three-phase line before the Resort came to be, contrary to the ALJ’s findings.</w:t>
      </w:r>
    </w:p>
    <w:p>
      <w:pPr>
        <w:pStyle w:val="ParagraphDiscussion"/>
        <w:numPr>
          <w:ilvl w:val="0"/>
          <w:numId w:val="11"/>
        </w:numPr>
        <w:spacing w:before="0" w:after="0"/>
        <w:ind w:firstLine="720"/>
        <w:rPr>
          <w:szCs w:val="24"/>
        </w:rPr>
      </w:pPr>
      <w:r>
        <w:rPr>
          <w:szCs w:val="24"/>
        </w:rPr>
        <w:t>Grand Valley also argues that the development plans for the Resort have been constantly changing and that the Resort’s projected load is actually much larger than what was approved by Mesa County at the time of the hearings, about 3,130 kVA.  Grand Valley therefore argues that the line upgrade was necessary solely to serve the Resort.  Grand Valley also argues there is no evidence regarding other potential commercial customers in the Gateway area that allegedly were prevented from seeking electric service by the moratorium, other than hearsay from the Resort.</w:t>
      </w:r>
      <w:r>
        <w:br w:type="page"/>
      </w:r>
    </w:p>
    <w:p>
      <w:pPr>
        <w:pStyle w:val="ParagraphDiscussion"/>
        <w:numPr>
          <w:ilvl w:val="0"/>
          <w:numId w:val="11"/>
        </w:numPr>
        <w:spacing w:before="0" w:after="0"/>
        <w:ind w:right="249" w:firstLine="720"/>
        <w:rPr>
          <w:szCs w:val="24"/>
        </w:rPr>
      </w:pPr>
      <w:r>
        <w:rPr>
          <w:szCs w:val="24"/>
        </w:rPr>
        <w:t>Grand Valley further argues the Commission has no jurisdiction over the Resort’s claim for relief under § 40-9.5-106(3), C.R.S.  That statute provides:</w:t>
      </w:r>
    </w:p>
    <w:p>
      <w:pPr>
        <w:pStyle w:val="Normal"/>
        <w:ind w:left="720" w:right="965" w:hanging="0"/>
        <w:jc w:val="both"/>
        <w:rPr>
          <w:szCs w:val="24"/>
        </w:rPr>
      </w:pPr>
      <w:r>
        <w:rPr>
          <w:szCs w:val="24"/>
        </w:rPr>
        <w:t>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his title if the complaint alleging a violation is signed by the mayor, the president or chairman of the board of trustees, or a majority of the council, commission, or other legislative body of an affected county, city and county, city, or town, an affected public utility, or any one or more affected entities constituting a separate rate class of the association or is signed by not less than twenty-five customers or prospective customers of such association.</w:t>
      </w:r>
    </w:p>
    <w:p>
      <w:pPr>
        <w:pStyle w:val="Normal"/>
        <w:ind w:left="720" w:right="965" w:hanging="0"/>
        <w:jc w:val="both"/>
        <w:rPr>
          <w:szCs w:val="24"/>
        </w:rPr>
      </w:pPr>
      <w:r>
        <w:rPr>
          <w:szCs w:val="24"/>
        </w:rPr>
      </w:r>
    </w:p>
    <w:p>
      <w:pPr>
        <w:pStyle w:val="ParagraphDiscussion"/>
        <w:numPr>
          <w:ilvl w:val="0"/>
          <w:numId w:val="11"/>
        </w:numPr>
        <w:spacing w:before="0" w:after="0"/>
        <w:ind w:firstLine="720"/>
        <w:rPr/>
      </w:pPr>
      <w:r>
        <w:rPr>
          <w:szCs w:val="24"/>
        </w:rPr>
        <w:t>Grand Valley argues the plain meaning of the statute requires that a complaint under this section be signed by:  (1) the mayor, the president or chairman of the board of trustees, or a majority of the council, commission, or other legislative body of an affected county, city and county, city, or town; (2) an affected public utility; (3) any entities constituting a separate rate class of the cooperative electric association; or (4) 25 or more customers or prospective customers.  Grand Valley argues the two Complainants in this case do not fit into any one of the four categories.  Grand Valley concludes the ALJ erred in finding that the 25-customer signature requirement was meant to apply to rates and charges imposed on a broad customer base and in finding that this was the case here. Grand Valley contends the Commission must apply the statute as written.</w:t>
      </w:r>
    </w:p>
    <w:p>
      <w:pPr>
        <w:pStyle w:val="ParagraphDiscussion"/>
        <w:numPr>
          <w:ilvl w:val="0"/>
          <w:numId w:val="11"/>
        </w:numPr>
        <w:spacing w:before="0" w:after="0"/>
        <w:ind w:firstLine="720"/>
        <w:rPr>
          <w:szCs w:val="24"/>
        </w:rPr>
      </w:pPr>
      <w:r>
        <w:rPr>
          <w:szCs w:val="24"/>
        </w:rPr>
        <w:t>Grand Valley finally argues that it did not deny service to any customer as a result of the moratorium; it simply needed time to evaluate its system before committing to serve new large loads.</w:t>
      </w:r>
    </w:p>
    <w:p>
      <w:pPr>
        <w:pStyle w:val="Heading3"/>
        <w:numPr>
          <w:ilvl w:val="1"/>
          <w:numId w:val="9"/>
        </w:numPr>
        <w:spacing w:lineRule="auto" w:line="480" w:before="0" w:after="0"/>
        <w:ind w:left="1440" w:right="245" w:hanging="720"/>
        <w:rPr/>
      </w:pPr>
      <w:bookmarkStart w:id="9" w:name="__RefHeading___Toc271613777"/>
      <w:bookmarkEnd w:id="9"/>
      <w:r>
        <w:rPr/>
        <w:t>Response to Exceptions</w:t>
      </w:r>
    </w:p>
    <w:p>
      <w:pPr>
        <w:pStyle w:val="ParagraphDiscussion"/>
        <w:numPr>
          <w:ilvl w:val="0"/>
          <w:numId w:val="11"/>
        </w:numPr>
        <w:ind w:firstLine="720"/>
        <w:rPr/>
      </w:pPr>
      <w:r>
        <w:rPr>
          <w:szCs w:val="24"/>
        </w:rPr>
        <w:t xml:space="preserve">In its response to exceptions, the Resort argues the ALJ reached a correct result in the Recommended Decision.  The Resort states this proceeding is basically about a rural electric cooperative that is attempting to force the Complainants to pay extraordinary charges for system improvements that it should have made and paid for a long time ago.  The Resort reiterates that the upgrade of the line to three-phase was a system improvement based on Grand Valley’s planning documents, expert testimony, and the definitions adopted by the Rural Utilities Service (RUS).  The Resort adopts the findings of fact made by the ALJ and argues these findings are supported by the record.  The Resort states that the need to upgrade the line to three-phase was not based only on its developing loads because Grand Valley itself recommended the upgrade long before the Resort came to be and the utility could not serve </w:t>
      </w:r>
      <w:r>
        <w:rPr>
          <w:i/>
          <w:szCs w:val="24"/>
        </w:rPr>
        <w:t>any</w:t>
      </w:r>
      <w:r>
        <w:rPr>
          <w:szCs w:val="24"/>
        </w:rPr>
        <w:t xml:space="preserve"> additional load absent the upgrade—the 2004 moratorium extended to all commercial development in the Gateway area and not just the Resort.  The Resort also argues that, contrary to what Grand Valley states in its exceptions, the LRPs are not just gold-plated theoretical exercises, but important planning tools according to the utility’s testimony and RUS definitions.  The Resort argues the utility failed to make the needed investments to provide adequate and reliable service and facilities to serve the load in Gateway.  </w:t>
      </w:r>
    </w:p>
    <w:p>
      <w:pPr>
        <w:pStyle w:val="ParagraphDiscussion"/>
        <w:numPr>
          <w:ilvl w:val="0"/>
          <w:numId w:val="11"/>
        </w:numPr>
        <w:ind w:firstLine="720"/>
        <w:rPr>
          <w:szCs w:val="24"/>
        </w:rPr>
      </w:pPr>
      <w:r>
        <w:rPr>
          <w:szCs w:val="24"/>
        </w:rPr>
        <w:t>The Resort argues the Commission has jurisdiction pursuant to § 40-9.5-106(3), C.R.S.  It argues the Resort effectively is a separate rate class because the utility did not ask any other customer to pay for the cost of the upgrades to a backbone distribution line.  The Resort points out § 40-9.5-106(3), C.R.S., requires only one signature if the complainant is a separate rate class.  The Resort also points out it has 32 separate accounts, each of them being a separate customer.  Finally, the Resort argues that Grand Valley’s statutory interpretation should not prevail for public policy reasons.</w:t>
      </w:r>
    </w:p>
    <w:p>
      <w:pPr>
        <w:pStyle w:val="ParagraphDiscussion"/>
        <w:numPr>
          <w:ilvl w:val="0"/>
          <w:numId w:val="11"/>
        </w:numPr>
        <w:ind w:firstLine="720"/>
        <w:rPr>
          <w:szCs w:val="24"/>
        </w:rPr>
      </w:pPr>
      <w:r>
        <w:rPr>
          <w:szCs w:val="24"/>
        </w:rPr>
        <w:t>The Resort states that attributing all future loads in the Gateway area to the Resort is not appropriate, because it is based on future load that has not yet received final Mesa County approval.  However, even assuming the utility is accurate in its predictions of future loads at the Resort, the Resort will pay for the upgrade of the Unaweep Canyon Line, over and above initial contribution, through rates.</w:t>
      </w:r>
    </w:p>
    <w:p>
      <w:pPr>
        <w:pStyle w:val="Heading3"/>
        <w:numPr>
          <w:ilvl w:val="1"/>
          <w:numId w:val="9"/>
        </w:numPr>
        <w:spacing w:lineRule="auto" w:line="480" w:before="0" w:after="0"/>
        <w:ind w:left="1440" w:right="245" w:hanging="720"/>
        <w:jc w:val="both"/>
        <w:rPr/>
      </w:pPr>
      <w:bookmarkStart w:id="10" w:name="__RefHeading___Toc271613778"/>
      <w:bookmarkEnd w:id="10"/>
      <w:r>
        <w:rPr/>
        <w:t>Discussion</w:t>
      </w:r>
    </w:p>
    <w:p>
      <w:pPr>
        <w:pStyle w:val="ParagraphDiscussion"/>
        <w:numPr>
          <w:ilvl w:val="0"/>
          <w:numId w:val="11"/>
        </w:numPr>
        <w:ind w:firstLine="720"/>
        <w:rPr>
          <w:szCs w:val="24"/>
        </w:rPr>
      </w:pPr>
      <w:r>
        <w:rPr>
          <w:szCs w:val="24"/>
        </w:rPr>
        <w:t>First, Grand Valley moves the Commission for an oral argument on its exceptions, but does not present any argument in support of this request.  In response, the Resort states an oral argument is not necessary because the Recommended Decision is straight-forward and the parties already thoroughly briefed all legal and factual issues.  We agree with the Resort and thus deny the motion for oral argument.</w:t>
      </w:r>
    </w:p>
    <w:p>
      <w:pPr>
        <w:pStyle w:val="ParagraphDiscussion"/>
        <w:numPr>
          <w:ilvl w:val="0"/>
          <w:numId w:val="11"/>
        </w:numPr>
        <w:ind w:firstLine="720"/>
        <w:rPr>
          <w:szCs w:val="24"/>
        </w:rPr>
      </w:pPr>
      <w:r>
        <w:rPr>
          <w:szCs w:val="24"/>
        </w:rPr>
        <w:t>We agree with the ALJ’s findings of fact and conclusions of law.  We find that the following findings and conclusions are well-supported by the evidential record: (1) the upgrade of the Unaweep Canyon Line from single-phase to three-phase was a system improvement; (2) the need for the upgrade was not based solely on the Resort and its developing loads; (3) the LRPs and CWPs are not merely theoretical exercises that are divorced from the reality; (4) the utility failed to make the necessary investments to provide adequate and reliable service and facilities to serve the load in Gateway, resulting in a moratorium on all new commercial load additions in the area; (5) that projected Resort load that has not yet received final Mesa County approval at the time of the upgrade and the evidentiary hearings was speculative and therefore should not be factored in the cost allocation; and (6) that the moratorium left the Resort as the only commercial load in the Gateway area and that it is irrelevant exactly what commercial development was hampered by the moratorium.</w:t>
      </w:r>
    </w:p>
    <w:p>
      <w:pPr>
        <w:pStyle w:val="ParagraphDiscussion"/>
        <w:numPr>
          <w:ilvl w:val="0"/>
          <w:numId w:val="11"/>
        </w:numPr>
        <w:ind w:firstLine="720"/>
        <w:rPr/>
      </w:pPr>
      <w:r>
        <w:rPr>
          <w:szCs w:val="24"/>
        </w:rPr>
        <w:t xml:space="preserve">We also agree with the ALJ that the size of the requested contribution amounted to a denial of service and a violation of the statutory duty to provide reasonably continuous and adequate service. </w:t>
      </w:r>
      <w:r>
        <w:rPr>
          <w:i/>
          <w:szCs w:val="24"/>
        </w:rPr>
        <w:t>Town of Fountain v. Pub. Utils. Comm’n</w:t>
      </w:r>
      <w:r>
        <w:rPr>
          <w:szCs w:val="24"/>
        </w:rPr>
        <w:t xml:space="preserve">, 447 P.2d 527 (Colo. 1968).  We agree the moratorium </w:t>
      </w:r>
      <w:r>
        <w:rPr>
          <w:i/>
          <w:szCs w:val="24"/>
        </w:rPr>
        <w:t>per se</w:t>
      </w:r>
      <w:r>
        <w:rPr>
          <w:szCs w:val="24"/>
        </w:rPr>
        <w:t xml:space="preserve"> amounted to a denial of service.</w:t>
      </w:r>
    </w:p>
    <w:p>
      <w:pPr>
        <w:pStyle w:val="ParagraphDiscussion"/>
        <w:numPr>
          <w:ilvl w:val="0"/>
          <w:numId w:val="11"/>
        </w:numPr>
        <w:ind w:firstLine="720"/>
        <w:rPr>
          <w:szCs w:val="24"/>
        </w:rPr>
      </w:pPr>
      <w:r>
        <w:rPr>
          <w:szCs w:val="24"/>
        </w:rPr>
        <w:t xml:space="preserve">To some extent, the factual findings made by the ALJ are a function of credibility.  The ALJ clearly found some evidence and arguments to be more credible than others.  We defer to the ALJ’s assessment of credibility and uphold her conclusions on counts 1, 2, 4, and 5, which are based on factual findings and credibility.  </w:t>
      </w:r>
    </w:p>
    <w:p>
      <w:pPr>
        <w:pStyle w:val="ParagraphDiscussion"/>
        <w:numPr>
          <w:ilvl w:val="0"/>
          <w:numId w:val="11"/>
        </w:numPr>
        <w:ind w:firstLine="720"/>
        <w:rPr/>
      </w:pPr>
      <w:r>
        <w:rPr>
          <w:szCs w:val="24"/>
        </w:rPr>
        <w:t>We also agree with the ALJ that the Resort met the standing requirements of count 3.  We find that the 25-customer signature requirement of § 40-9.5-106(3), C.R.S., does not apply to complaints of unjust or unreasonable rates or charges resulting from misapplication or misinterpretation of the utility’s tariffs or policies to particular customer(s), only to complaints alleging that tariffs or policies are themselves unjust or unreasonable.  In addition, we agree with the Resort that, because there are 32 separate accounts at the Resort, and Grand Valley treats each account as a separate customer, the standing requirements of § 40-9.5-106(3), C.R.S., have been met on that ground.</w:t>
      </w:r>
      <w:r>
        <w:rPr>
          <w:rStyle w:val="FootnoteCharacters"/>
          <w:rStyle w:val="FootnoteAnchor"/>
          <w:szCs w:val="24"/>
        </w:rPr>
        <w:footnoteReference w:id="2"/>
      </w:r>
      <w:r>
        <w:rPr>
          <w:szCs w:val="24"/>
        </w:rPr>
        <w:t xml:space="preserve">  Further, we uphold the factual findings made by the ALJ with respect to count 3.</w:t>
      </w:r>
    </w:p>
    <w:p>
      <w:pPr>
        <w:pStyle w:val="ParagraphDiscussion"/>
        <w:numPr>
          <w:ilvl w:val="0"/>
          <w:numId w:val="11"/>
        </w:numPr>
        <w:ind w:firstLine="720"/>
        <w:rPr/>
      </w:pPr>
      <w:r>
        <w:rPr>
          <w:szCs w:val="24"/>
        </w:rPr>
        <w:t xml:space="preserve">Finally, we agree with the cost allocation ordered by the ALJ.  This cost allocation takes into account the fact that the upgrade of the Unaweep Canyon Line from single-phase to three-phase was a system improvement, the need for which was not based only on the Resort and its developing loads.  It also accounts for the fact that, although the need for the upgrade of the line to three-phase was identified in Grand Valley’s preexisting LRPs and CWPs, the timeline for the upgrade was uncertain before the Resort came to be.  The cost allocation ordered by the ALJ therefore takes into account the fact that the Resort was the immediate catalyst for the upgrade.  That cost allocation appropriately considers only the projected Resort load that has received final Mesa County approval at the time of the upgrade and the evidentiary hearings.  We find that the cost allocation ordered by the ALJ was just and reasonable in the circumstances of this case and we uphold the Recommended Decision in its entirety. We therefore order Grand Valley to refund 85.8 percent of the upgrade to the Resort, </w:t>
      </w:r>
      <w:r>
        <w:rPr>
          <w:color w:val="000000"/>
          <w:szCs w:val="24"/>
        </w:rPr>
        <w:t xml:space="preserve">30 days after judicial review of the final Commission decision is completed or the time to seek judicial review expires, at 4 percent interest, consistent with </w:t>
      </w:r>
      <w:r>
        <w:rPr>
          <w:szCs w:val="24"/>
        </w:rPr>
        <w:t>Hearing Exhibit 24.</w:t>
      </w:r>
    </w:p>
    <w:p>
      <w:pPr>
        <w:pStyle w:val="Heading2"/>
        <w:numPr>
          <w:ilvl w:val="0"/>
          <w:numId w:val="9"/>
        </w:numPr>
        <w:rPr/>
      </w:pPr>
      <w:bookmarkStart w:id="11" w:name="__RefHeading___Toc271613779"/>
      <w:bookmarkEnd w:id="11"/>
      <w:r>
        <w:rPr/>
        <w:t>ORDER</w:t>
      </w:r>
    </w:p>
    <w:p>
      <w:pPr>
        <w:pStyle w:val="Heading3"/>
        <w:numPr>
          <w:ilvl w:val="1"/>
          <w:numId w:val="9"/>
        </w:numPr>
        <w:rPr/>
      </w:pPr>
      <w:bookmarkStart w:id="12" w:name="__RefHeading___Toc271613780"/>
      <w:bookmarkEnd w:id="12"/>
      <w:r>
        <w:rPr/>
        <w:t>The Commission Orders That:</w:t>
      </w:r>
    </w:p>
    <w:p>
      <w:pPr>
        <w:pStyle w:val="ParagraphOrder"/>
        <w:numPr>
          <w:ilvl w:val="0"/>
          <w:numId w:val="3"/>
        </w:numPr>
        <w:ind w:firstLine="720"/>
        <w:rPr>
          <w:rFonts w:eastAsia="Arial Unicode MS"/>
        </w:rPr>
      </w:pPr>
      <w:r>
        <w:rPr/>
        <w:t xml:space="preserve">The exceptions filed on June 30, 2010, by </w:t>
      </w:r>
      <w:r>
        <w:rPr>
          <w:szCs w:val="24"/>
        </w:rPr>
        <w:t xml:space="preserve">Grand Valley Rural Power Lines (Grand Valley) </w:t>
      </w:r>
      <w:r>
        <w:rPr/>
        <w:t xml:space="preserve">to Recommended Decision No. R10-0520 </w:t>
      </w:r>
      <w:r>
        <w:rPr>
          <w:szCs w:val="24"/>
        </w:rPr>
        <w:t>are denied, consistent with the discussion above.</w:t>
      </w:r>
    </w:p>
    <w:p>
      <w:pPr>
        <w:pStyle w:val="ParagraphOrder"/>
        <w:numPr>
          <w:ilvl w:val="0"/>
          <w:numId w:val="3"/>
        </w:numPr>
        <w:ind w:firstLine="720"/>
        <w:rPr>
          <w:rFonts w:eastAsia="Arial Unicode MS"/>
        </w:rPr>
      </w:pPr>
      <w:r>
        <w:rPr>
          <w:szCs w:val="24"/>
        </w:rPr>
        <w:t xml:space="preserve">Grand Valley is hereby ordered to refund 85.8 percent of the cost of the Unaweep Canyon Line upgrade to three-phase to Gateway Canyons, LLC, doing business as Gateway Canyons Resort, and Western Sky Investments, LLC, within </w:t>
      </w:r>
      <w:r>
        <w:rPr>
          <w:color w:val="000000"/>
          <w:szCs w:val="24"/>
        </w:rPr>
        <w:t>30 days after judicial review of the final Commission decision is completed or the time to seek judicial review expires, at 4 percent interest</w:t>
      </w:r>
      <w:r>
        <w:rPr>
          <w:szCs w:val="24"/>
        </w:rPr>
        <w:t xml:space="preserve"> consistent with Hearing Exhibit 24.</w:t>
      </w:r>
    </w:p>
    <w:p>
      <w:pPr>
        <w:pStyle w:val="ParagraphOrder"/>
        <w:numPr>
          <w:ilvl w:val="0"/>
          <w:numId w:val="3"/>
        </w:numPr>
        <w:ind w:firstLine="720"/>
        <w:rPr>
          <w:rFonts w:eastAsia="Arial Unicode MS"/>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rFonts w:eastAsia="Arial Unicode MS"/>
        </w:rPr>
      </w:pPr>
      <w:r>
        <w:rPr/>
        <w:t>This Order is effective on its Mailed Date.</w:t>
      </w:r>
    </w:p>
    <w:p>
      <w:pPr>
        <w:pStyle w:val="Heading3"/>
        <w:numPr>
          <w:ilvl w:val="1"/>
          <w:numId w:val="9"/>
        </w:numPr>
        <w:spacing w:before="0" w:after="0"/>
        <w:rPr/>
      </w:pPr>
      <w:bookmarkStart w:id="13" w:name="__RefHeading___Toc271613781"/>
      <w:r>
        <w:rPr/>
        <w:t>ADOPTED IN COMMISSIONERS’ WEEKLY MEETING</w:t>
        <w:br/>
        <w:t>August 25, 2010 and September 1, 2010.</w:t>
      </w:r>
      <w:bookmarkEnd w:id="13"/>
      <w:r>
        <w:rPr/>
        <w:t xml:space="preserve"> </w:t>
      </w:r>
    </w:p>
    <w:p>
      <w:pPr>
        <w:pStyle w:val="Heading3"/>
        <w:numPr>
          <w:ilvl w:val="0"/>
          <w:numId w:val="0"/>
        </w:numPr>
        <w:spacing w:before="0" w:after="0"/>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0227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In any event, even if the standing requirements of § 40-9.5-106(3), C.R.S., were not met and count 3 had to be dismissed, we find the remedy ordered by the ALJ is still appropriate based on the four remaining count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0:00Z</dcterms:created>
  <dc:creator>SRSCOTT</dc:creator>
  <dc:description>See Decisions on COPUC Website at: 
www.dora.state.co.us/puc/Decisions/</dc:description>
  <cp:keywords/>
  <dc:language>en-US</dc:language>
  <cp:lastModifiedBy>SRSCOTT</cp:lastModifiedBy>
  <cp:lastPrinted>2010-09-28T14:24:00Z</cp:lastPrinted>
  <dcterms:modified xsi:type="dcterms:W3CDTF">2010-09-28T20:47:00Z</dcterms:modified>
  <cp:revision>9</cp:revision>
  <dc:subject/>
  <dc:title>COPUC Decision</dc:title>
</cp:coreProperties>
</file>