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addressing exceptions</w:t>
      </w:r>
    </w:p>
    <w:p>
      <w:pPr>
        <w:pStyle w:val="Date"/>
        <w:rPr>
          <w:kern w:val="2"/>
        </w:rPr>
      </w:pPr>
      <w:r>
        <w:rPr/>
        <w:t>Mailed</w:t>
      </w:r>
      <w:r>
        <w:rPr>
          <w:kern w:val="2"/>
        </w:rPr>
        <w:t xml:space="preserve"> Date:  September 28, 2010</w:t>
      </w:r>
    </w:p>
    <w:p>
      <w:pPr>
        <w:pStyle w:val="Date"/>
        <w:rPr/>
      </w:pPr>
      <w:r>
        <w:rPr/>
        <w:t>Adopted Date:  September 1</w:t>
      </w:r>
      <w:r>
        <w:rPr>
          <w:lang w:val="en-US" w:eastAsia="en-US"/>
        </w:rPr>
        <w:t>,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exceptions to Recommended Decision No. R10-0271 (Recommended Decision) filed by Public Service Company of Colorado (Public Service or Company) and Tom and Hanna Altman (Altmans) on May 14, 2010.  On June 1, 2010, both Public Service and the Altmans filed responses to each others’ exceptions.  Now, being fully advised in the matter and consistent with the discussion below, we grant the exceptions of the Altmans and deny the exceptions of Public Service.</w:t>
      </w:r>
    </w:p>
    <w:p>
      <w:pPr>
        <w:pStyle w:val="Heading3"/>
        <w:numPr>
          <w:ilvl w:val="1"/>
          <w:numId w:val="9"/>
        </w:numPr>
        <w:rPr/>
      </w:pPr>
      <w:r>
        <w:rPr/>
        <w:t>Background</w:t>
      </w:r>
    </w:p>
    <w:p>
      <w:pPr>
        <w:pStyle w:val="ParagraphDiscussion"/>
        <w:numPr>
          <w:ilvl w:val="0"/>
          <w:numId w:val="11"/>
        </w:numPr>
        <w:ind w:firstLine="720"/>
        <w:rPr/>
      </w:pPr>
      <w:r>
        <w:rPr/>
        <w:t>Docket No. 09F-505E concerns a complaint by the Altmans against Public Service filed on July 8, 2009.  Generally, the Altmans contend the electrical service to their residence located at 6402 South Robb Court, Littleton, Colorado 80127 is deficient, causing premature failure of household appliances and personal discomfort.  Public Service states it has inspected and tested its service to the Altmans’ home and has found no problems.</w:t>
      </w:r>
    </w:p>
    <w:p>
      <w:pPr>
        <w:pStyle w:val="ParagraphDiscussion"/>
        <w:numPr>
          <w:ilvl w:val="0"/>
          <w:numId w:val="11"/>
        </w:numPr>
        <w:ind w:firstLine="720"/>
        <w:rPr/>
      </w:pPr>
      <w:r>
        <w:rPr/>
        <w:t xml:space="preserve">During the regular Commissioners’ Weekly Meeting held July 15, 2009, we referred this matter to an administrative law judge (ALJ) for disposition.  Public Service filed its Answer Testimony on August 6, 2009 and a hearing was held on November 23 and 24, 2009.  Statements of position were filed by both parties on December 15, 2009 and Recommended Decision No. R10-0271 was issued March 25, 2010.  </w:t>
      </w:r>
    </w:p>
    <w:p>
      <w:pPr>
        <w:pStyle w:val="ParagraphDiscussion"/>
        <w:numPr>
          <w:ilvl w:val="0"/>
          <w:numId w:val="11"/>
        </w:numPr>
        <w:ind w:firstLine="720"/>
        <w:rPr/>
      </w:pPr>
      <w:r>
        <w:rPr>
          <w:lang w:val="en-US" w:eastAsia="en-US"/>
        </w:rPr>
        <w:t>We will not reiterate the findings and conclusions made by the ALJ, but will address them as necessary in conjunction with the arguments made by the parties on exceptions</w:t>
      </w:r>
      <w:r>
        <w:rPr/>
        <w:t>.</w:t>
      </w:r>
    </w:p>
    <w:p>
      <w:pPr>
        <w:pStyle w:val="ParagraphDiscussion"/>
        <w:numPr>
          <w:ilvl w:val="0"/>
          <w:numId w:val="11"/>
        </w:numPr>
        <w:ind w:firstLine="720"/>
        <w:rPr/>
      </w:pPr>
      <w:r>
        <w:rPr/>
        <w:t>The exceptions filed by Public Service included a request for additional oral argument pursuant to the provisions of Rule 1505(c) of the Commission’s Rules of Practice and Procedure, 4</w:t>
      </w:r>
      <w:r>
        <w:rPr>
          <w:i/>
        </w:rPr>
        <w:t xml:space="preserve"> Code of Colorado Regulations</w:t>
      </w:r>
      <w:r>
        <w:rPr/>
        <w:t xml:space="preserve"> 723-1.  We granted this request by Decision No. C10-0717, effective July 12, 2010.  A hearing for additional oral argument was held before the Commission, </w:t>
      </w:r>
      <w:r>
        <w:rPr>
          <w:i/>
        </w:rPr>
        <w:t>en banc</w:t>
      </w:r>
      <w:r>
        <w:rPr/>
        <w:t>, on August 4, 2010.</w:t>
      </w:r>
    </w:p>
    <w:p>
      <w:pPr>
        <w:pStyle w:val="ParagraphDiscussion"/>
        <w:numPr>
          <w:ilvl w:val="0"/>
          <w:numId w:val="11"/>
        </w:numPr>
        <w:ind w:firstLine="720"/>
        <w:rPr/>
      </w:pPr>
      <w:r>
        <w:rPr/>
        <w:t xml:space="preserve">In the Altmans’ exceptions and at oral argument, the Altmans agreed with the ALJ’s determination that mitigation is necessary but ask for additional specificity regarding the remedy.  The Altmans requested an order requiring Public Service to develop a schedule and reporting requirements.  </w:t>
      </w:r>
    </w:p>
    <w:p>
      <w:pPr>
        <w:pStyle w:val="ParagraphDiscussion"/>
        <w:numPr>
          <w:ilvl w:val="0"/>
          <w:numId w:val="11"/>
        </w:numPr>
        <w:ind w:firstLine="720"/>
        <w:rPr/>
      </w:pPr>
      <w:r>
        <w:rPr/>
        <w:t xml:space="preserve">The Altmans also request that the Commission order Public Service to perform additional tests on the level of neutral corrosion using Time Domain Reflectometertry (TDR) and to allow Mr. Donald Johnson, the Altmans’ consultant, to be present at all tests.  In the alternative, the Altmans ask that Public Service give Mr. Johnson access to the neutrals for testing or to reconsider their </w:t>
      </w:r>
      <w:r>
        <w:rPr>
          <w:rStyle w:val="PageNumber"/>
        </w:rPr>
        <w:t>request to allow a</w:t>
      </w:r>
      <w:r>
        <w:rPr/>
        <w:t xml:space="preserve"> net current control device designed by the Electric Power Research Institute (EPRI) to be installed at the Altman property.</w:t>
      </w:r>
      <w:r>
        <w:rPr>
          <w:rStyle w:val="FootnoteCharacters"/>
          <w:rStyle w:val="FootnoteAnchor"/>
        </w:rPr>
        <w:footnoteReference w:id="2"/>
      </w:r>
    </w:p>
    <w:p>
      <w:pPr>
        <w:pStyle w:val="ParagraphDiscussion"/>
        <w:numPr>
          <w:ilvl w:val="0"/>
          <w:numId w:val="11"/>
        </w:numPr>
        <w:ind w:firstLine="720"/>
        <w:rPr/>
      </w:pPr>
      <w:r>
        <w:rPr/>
        <w:t>Public Service states there is no evidence of any corrosion and that any further testing amounts to inappropriate discovery should be denied.  Further, Public Service argues that connecting the EPRI device to the Public Service distribution system could result in unintended consequences and/or hazardous conditions.</w:t>
      </w:r>
    </w:p>
    <w:p>
      <w:pPr>
        <w:pStyle w:val="ParagraphDiscussion"/>
        <w:numPr>
          <w:ilvl w:val="0"/>
          <w:numId w:val="11"/>
        </w:numPr>
        <w:ind w:firstLine="720"/>
        <w:rPr/>
      </w:pPr>
      <w:r>
        <w:rPr/>
        <w:t>Public Service further argues the Altman complaint should be dismissed as a matter of law.  Public Service contends the ALJ made no specific finding that the service to the Altmans’ property is not in accordance with the rules or that the Company has violated any law, code, or regulation.  In the absence of such a finding, the Company believes the Commission lacks authority to order an appropriate remedy.</w:t>
      </w:r>
    </w:p>
    <w:p>
      <w:pPr>
        <w:pStyle w:val="ParagraphDiscussion"/>
        <w:numPr>
          <w:ilvl w:val="0"/>
          <w:numId w:val="11"/>
        </w:numPr>
        <w:ind w:firstLine="720"/>
        <w:rPr/>
      </w:pPr>
      <w:r>
        <w:rPr/>
        <w:t xml:space="preserve">The Company also takes issue with the ALJ’s findings that unusual and atypical ground currents are flowing across the Altman property, that the neutral cables have likely deteriorated, and that the Company failed to factor in corrosive soils and the splitting of phases in its design of the distribution service in this area.  Public Service contends the ALJ did not give proper weight to Company witness Mr. Louis Stark and unfairly places the burden of proof on Public Service. </w:t>
      </w:r>
    </w:p>
    <w:p>
      <w:pPr>
        <w:pStyle w:val="Heading3"/>
        <w:numPr>
          <w:ilvl w:val="1"/>
          <w:numId w:val="9"/>
        </w:numPr>
        <w:rPr/>
      </w:pPr>
      <w:r>
        <w:rPr/>
        <w:t>Discussion and Findings</w:t>
      </w:r>
    </w:p>
    <w:p>
      <w:pPr>
        <w:pStyle w:val="Heading4"/>
        <w:numPr>
          <w:ilvl w:val="2"/>
          <w:numId w:val="9"/>
        </w:numPr>
        <w:rPr/>
      </w:pPr>
      <w:r>
        <w:rPr/>
        <w:t>Inappropriate Ground Currents Exist on the Altman Property</w:t>
      </w:r>
    </w:p>
    <w:p>
      <w:pPr>
        <w:pStyle w:val="ParagraphDiscussion"/>
        <w:numPr>
          <w:ilvl w:val="0"/>
          <w:numId w:val="11"/>
        </w:numPr>
        <w:ind w:firstLine="720"/>
        <w:rPr/>
      </w:pPr>
      <w:r>
        <w:rPr/>
        <w:t xml:space="preserve">The ALJ found the Altmans met the burden of proof.  The ALJ stated, </w:t>
      </w:r>
    </w:p>
    <w:p>
      <w:pPr>
        <w:pStyle w:val="ParagraphDiscussion"/>
        <w:numPr>
          <w:ilvl w:val="0"/>
          <w:numId w:val="0"/>
        </w:numPr>
        <w:spacing w:lineRule="auto" w:line="240" w:before="0" w:after="0"/>
        <w:ind w:left="1440" w:right="1440" w:hanging="0"/>
        <w:rPr/>
      </w:pPr>
      <w:r>
        <w:rPr/>
        <w:t>unusual and atypical ground currents are unnecessarily flowing across the Altman property and through their house returning to Public Service’s system. Public Service failed to take reasonable engineering considerations to avoid such unnecessary ground currents in the design and construction of the distribution system under the circumstances present.  The circumstances affecting the Altmans’ property are unique.  They have shown the perfect storm for ground currents affecting their home.</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0" w:right="1440" w:hanging="0"/>
        <w:rPr/>
      </w:pPr>
      <w:r>
        <w:rPr/>
        <w:t>Recommended Decision No. R10-0271 at ¶ 162.</w:t>
      </w:r>
    </w:p>
    <w:p>
      <w:pPr>
        <w:pStyle w:val="ParagraphDiscussion"/>
        <w:numPr>
          <w:ilvl w:val="0"/>
          <w:numId w:val="0"/>
        </w:numPr>
        <w:spacing w:lineRule="auto" w:line="240" w:before="0" w:after="0"/>
        <w:ind w:left="1440" w:right="1440" w:hanging="0"/>
        <w:rPr/>
      </w:pPr>
      <w:r>
        <w:rPr/>
      </w:r>
    </w:p>
    <w:p>
      <w:pPr>
        <w:pStyle w:val="ParagraphDiscussion"/>
        <w:numPr>
          <w:ilvl w:val="0"/>
          <w:numId w:val="11"/>
        </w:numPr>
        <w:ind w:firstLine="720"/>
        <w:rPr/>
      </w:pPr>
      <w:r>
        <w:rPr/>
        <w:t xml:space="preserve">We agree with the ALJ’s determination that the Altmans have presented sufficient, credible evidence to meet the burden of proof that an unusual amount of ground current is leading to the problems presented.  Public Service has been able to adequately disprove the existence of harmonic distortions, electromagnetic fields, and dangerous levels of stray currents.  However, Public Service has not disproved the existence of stray ground currents.  Rather, the corrosive and low resistivity characteristics of the soil, as well as the design of the electric service around the Altman property, support this claim. </w:t>
      </w:r>
    </w:p>
    <w:p>
      <w:pPr>
        <w:pStyle w:val="Heading4"/>
        <w:numPr>
          <w:ilvl w:val="2"/>
          <w:numId w:val="9"/>
        </w:numPr>
        <w:rPr/>
      </w:pPr>
      <w:r>
        <w:rPr/>
        <w:t xml:space="preserve">Sources of Inappropriate Ground Currents </w:t>
      </w:r>
    </w:p>
    <w:p>
      <w:pPr>
        <w:pStyle w:val="ParagraphDiscussion"/>
        <w:numPr>
          <w:ilvl w:val="0"/>
          <w:numId w:val="11"/>
        </w:numPr>
        <w:ind w:firstLine="720"/>
        <w:rPr/>
      </w:pPr>
      <w:r>
        <w:rPr/>
        <w:t>The ALJ correctly identified two potential sources of ground current:  (1) ground currents flowing as a result of corrosion on the neutral; and/or (2) systematic attempts to balance load among the two phases.  Recommended Decision No. R10-0271 at ¶ 167.  We will address each of these potential sources in turn.</w:t>
      </w:r>
    </w:p>
    <w:p>
      <w:pPr>
        <w:pStyle w:val="Heading5"/>
        <w:rPr/>
      </w:pPr>
      <w:r>
        <w:rPr/>
        <w:t>Neutral Corrosion</w:t>
      </w:r>
    </w:p>
    <w:p>
      <w:pPr>
        <w:pStyle w:val="ParagraphDiscussion"/>
        <w:numPr>
          <w:ilvl w:val="0"/>
          <w:numId w:val="11"/>
        </w:numPr>
        <w:ind w:firstLine="720"/>
        <w:rPr/>
      </w:pPr>
      <w:r>
        <w:rPr/>
        <w:t>The neutral connected to the Altmans’ property consists of an unjacketed, bare, concentric neutral, halfway through its estimated life, buried in corrosive soil.  As a result, the ALJ found it is “more likely than not” that there is substantial corrosion that would lessen its neutral current carrying capacity over time.  Recommended Decision No. R10-0271 at ¶ 166.</w:t>
      </w:r>
    </w:p>
    <w:p>
      <w:pPr>
        <w:pStyle w:val="ParagraphDiscussion"/>
        <w:numPr>
          <w:ilvl w:val="0"/>
          <w:numId w:val="11"/>
        </w:numPr>
        <w:ind w:firstLine="720"/>
        <w:rPr/>
      </w:pPr>
      <w:r>
        <w:rPr/>
        <w:t>Public Service contends there is no corrosion because, if there were, the cable would have failed.  Further, the Company states it has examined the condition of the conductor where it connects to a distribution network and found no corrosion and was able to verify that current is flowing back on the neutral in question.  However, it is undisputed that the soil resistivity on the Altman property is extremely low</w:t>
      </w:r>
      <w:r>
        <w:rPr>
          <w:rStyle w:val="FootnoteCharacters"/>
          <w:rStyle w:val="FootnoteAnchor"/>
        </w:rPr>
        <w:footnoteReference w:id="3"/>
      </w:r>
      <w:r>
        <w:rPr/>
        <w:t xml:space="preserve"> which could provide an alternate path, across the Altman property, for any portion of the neutral that may be corroded.  In addition, the ALJ held the Company cannot know definitively that the conductor is not corroded as they did not dig up the cable to inspect it. Recommended Decision No. R10-0271 at ¶ 166.</w:t>
      </w:r>
    </w:p>
    <w:p>
      <w:pPr>
        <w:pStyle w:val="Heading5"/>
        <w:rPr/>
      </w:pPr>
      <w:r>
        <w:rPr/>
        <w:t>Cross-Phase Currents</w:t>
      </w:r>
    </w:p>
    <w:p>
      <w:pPr>
        <w:pStyle w:val="ParagraphDiscussion"/>
        <w:numPr>
          <w:ilvl w:val="0"/>
          <w:numId w:val="11"/>
        </w:numPr>
        <w:ind w:firstLine="720"/>
        <w:rPr/>
      </w:pPr>
      <w:r>
        <w:rPr/>
        <w:t>The Altmans’ home is located nearest the beginning of two phase loops that approach transformers near their property at 7620 Volts.  The two phases then fork along the back and on either side of the Altman property to serve other properties.  Based on the evidence presented at hearing, the ALJ found the Altmans established “Public Service failed to engineer the distribution system to avoid unnecessary ground currents associated therewith.”  Recommended Decision No. R10-0271 at ¶ 165.</w:t>
      </w:r>
    </w:p>
    <w:p>
      <w:pPr>
        <w:pStyle w:val="ParagraphDiscussion"/>
        <w:numPr>
          <w:ilvl w:val="0"/>
          <w:numId w:val="11"/>
        </w:numPr>
        <w:ind w:firstLine="720"/>
        <w:rPr/>
      </w:pPr>
      <w:r>
        <w:rPr/>
        <w:t>Public Service states this finding was in error for two reasons.  First, Public Service points to evidence it presented at hearing that the phases are lightly loaded and well-balanced.  Second, Public Service argues that the distribution system was designed and constructed in accordance with the National Electrical Safety Code in effect at the time and, as a result, should enjoy a presumption of proper engineering.</w:t>
      </w:r>
    </w:p>
    <w:p>
      <w:pPr>
        <w:pStyle w:val="Heading4"/>
        <w:numPr>
          <w:ilvl w:val="2"/>
          <w:numId w:val="9"/>
        </w:numPr>
        <w:rPr/>
      </w:pPr>
      <w:r>
        <w:rPr/>
        <w:t>Remedy</w:t>
      </w:r>
    </w:p>
    <w:p>
      <w:pPr>
        <w:pStyle w:val="ParagraphDiscussion"/>
        <w:numPr>
          <w:ilvl w:val="0"/>
          <w:numId w:val="11"/>
        </w:numPr>
        <w:ind w:firstLine="720"/>
        <w:rPr/>
      </w:pPr>
      <w:r>
        <w:rPr/>
        <w:t>In their exceptions, the Altmans request that the Recommended Decision be amended to order Public Service to identify specific testing and mitigation actions it will take to address the ground current problem, as well as deadlines by which it will accomplish those actions.  The ALJ declined to articulate any definite relief, on the grounds that Public Service contended it would be inappropriate for the Commission to order any specific mitigation efforts.</w:t>
      </w:r>
    </w:p>
    <w:p>
      <w:pPr>
        <w:pStyle w:val="ParagraphDiscussion"/>
        <w:numPr>
          <w:ilvl w:val="0"/>
          <w:numId w:val="11"/>
        </w:numPr>
        <w:ind w:firstLine="720"/>
        <w:rPr/>
      </w:pPr>
      <w:r>
        <w:rPr/>
        <w:t>Public Service now argues the lack of such specific relief in the Recommended Decision renders that Decision improper.  In the absence of unambiguous standards and requirements, or a specific finding that Public Service violated a statute or Commission rule, Public Service contends it is impossible to comply with the Recommended Decision and that the Altmans’ complaint should be dismissed as a matter of law.</w:t>
      </w:r>
    </w:p>
    <w:p>
      <w:pPr>
        <w:pStyle w:val="ParagraphDiscussion"/>
        <w:numPr>
          <w:ilvl w:val="0"/>
          <w:numId w:val="11"/>
        </w:numPr>
        <w:ind w:firstLine="720"/>
        <w:rPr/>
      </w:pPr>
      <w:r>
        <w:rPr/>
        <w:t>We disagree with Public Service’s theory that the Commission’s jurisdiction is limited to only those situations in which one party can unequivocally show a violation of a statute or Commission rule.  We find that our jurisdiction goes beyond establishing a minimal level of service.  Ratepayers are entitled to safe and reliable service, even in unique circumstances not fully contemplated by our existing rules.  However, we do agree with Public Service that additional specificity is necessary in order for the Company to have sufficient guidance to satisfy the spirit of the Recommended Decision.</w:t>
      </w:r>
    </w:p>
    <w:p>
      <w:pPr>
        <w:pStyle w:val="ParagraphDiscussion"/>
        <w:numPr>
          <w:ilvl w:val="0"/>
          <w:numId w:val="11"/>
        </w:numPr>
        <w:ind w:firstLine="720"/>
        <w:rPr/>
      </w:pPr>
      <w:r>
        <w:rPr/>
        <w:t xml:space="preserve">We find there is sufficient evidence to warrant evaluation of the neutral on the cable serving the Altman property.  We will therefore require Public Service to perform TDR tests as suggested by Mr. Johnson, the Altmans’ consultant, within 60 days of the effective date of this Order.  Public Service shall coordinate with the Altmans and Mr. Johnson and allow Mr. Johnson to provide input as to how the test is conducted, witness the test, and evaluate the results.  </w:t>
      </w:r>
    </w:p>
    <w:p>
      <w:pPr>
        <w:pStyle w:val="ParagraphDiscussion"/>
        <w:numPr>
          <w:ilvl w:val="0"/>
          <w:numId w:val="11"/>
        </w:numPr>
        <w:ind w:firstLine="720"/>
        <w:rPr/>
      </w:pPr>
      <w:r>
        <w:rPr/>
        <w:t>The results of the tests and any mitigation plans shall be filed with the Commission within 30 days of the TDR test.  Any further controversy regarding the tests or plans will be remanded to an ALJ.  Mitigation plans shall include a list of tasks and their expected completion date.</w:t>
      </w:r>
    </w:p>
    <w:p>
      <w:pPr>
        <w:pStyle w:val="ParagraphDiscussion"/>
        <w:numPr>
          <w:ilvl w:val="0"/>
          <w:numId w:val="11"/>
        </w:numPr>
        <w:ind w:firstLine="720"/>
        <w:rPr/>
      </w:pPr>
      <w:r>
        <w:rPr/>
        <w:t>We recognize that mitigation of the neutral, if necessary, may not sufficiently minimize ground current since it would not likely address any ground current resulting from the different phasing and load imbalance of the feeders on either side the Altman property.  A solution to this situation of cross phase ground currents was proposed by witness Stephen Brown and described in Exhibit 13.  Public Service, while declining to articulate a specific opinion regarding this solution, characterized it as unnecessary because, in the Company’s opinion, ground currents were not at unsafe levels.  As we believe ground currents at the Altman property are in fact problematic, we believe this solution has merit, particularly if the neutral is found to be in proper condition.</w:t>
      </w:r>
    </w:p>
    <w:p>
      <w:pPr>
        <w:pStyle w:val="ParagraphDiscussion"/>
        <w:numPr>
          <w:ilvl w:val="0"/>
          <w:numId w:val="11"/>
        </w:numPr>
        <w:ind w:firstLine="720"/>
        <w:rPr/>
      </w:pPr>
      <w:r>
        <w:rPr/>
        <w:t xml:space="preserve">However, we agree with the ALJ’s statement that Public Service bears the burden “to reasonably engineer its distribution system to mitigate excessive unnecessary ground currents caused such system.”  Recommended Decision No. R10-0271 at ¶ 172.  We agree with the ALJ that Public Service has the ultimate responsibility for the design of its system.  As a result, we ask that the Company evaluate Mr. Brown’s recommendation and suggest any necessary modifications in the compliance filing described above. </w:t>
      </w:r>
    </w:p>
    <w:p>
      <w:pPr>
        <w:pStyle w:val="ParagraphDiscussion"/>
        <w:numPr>
          <w:ilvl w:val="0"/>
          <w:numId w:val="11"/>
        </w:numPr>
        <w:ind w:firstLine="720"/>
        <w:rPr/>
      </w:pPr>
      <w:r>
        <w:rPr/>
        <w:t>Furthermore, it would seem logical to first implement any mitigation measures found necessary for the neutral conductor and then, only if problems persist, install additional grounding consistent with Mr. Brown’s solution.  However, it may be more cost effective to implement both solutions at the same time.  As a result, if it becomes necessary to mitigate the neutral, we request that Public Service also consider installing the additional grounding at the same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of Public Service Company of Colorado (Public Service) to Recommended Decision No. R10-0271 are denied, consistent with the discussion above.</w:t>
      </w:r>
    </w:p>
    <w:p>
      <w:pPr>
        <w:pStyle w:val="ParagraphOrder"/>
        <w:numPr>
          <w:ilvl w:val="0"/>
          <w:numId w:val="3"/>
        </w:numPr>
        <w:ind w:firstLine="720"/>
        <w:rPr/>
      </w:pPr>
      <w:r>
        <w:rPr/>
        <w:t>The exceptions of Tom and Hanna Altman (Altmans) to Recommended Decision No. R10-0271 are granted, consistent with the discussion above.</w:t>
      </w:r>
    </w:p>
    <w:p>
      <w:pPr>
        <w:pStyle w:val="ParagraphOrder"/>
        <w:numPr>
          <w:ilvl w:val="0"/>
          <w:numId w:val="3"/>
        </w:numPr>
        <w:ind w:firstLine="720"/>
        <w:rPr/>
      </w:pPr>
      <w:r>
        <w:rPr/>
        <w:t>Public Service shall perform Time Domain Reflectometertry (TDR) tests on the neutral of the Altmans’ electric service within 60 days of the effective date of this Order, consistent with the discussion above.</w:t>
      </w:r>
    </w:p>
    <w:p>
      <w:pPr>
        <w:pStyle w:val="ParagraphOrder"/>
        <w:numPr>
          <w:ilvl w:val="0"/>
          <w:numId w:val="3"/>
        </w:numPr>
        <w:ind w:firstLine="720"/>
        <w:rPr/>
      </w:pPr>
      <w:r>
        <w:rPr/>
        <w:t>Within 30 days of completing the TDR tests, Public Service shall make a compliance filing describing the results of the TDR tests discussing the mitigation options, including mitigation of the neutral, consistent with the discussion above.</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w:t>
      </w:r>
      <w:r>
        <w:rPr>
          <w:lang w:val="en-US" w:eastAsia="en-US"/>
        </w:rPr>
        <w:t>,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5815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rch 9, 2010, the Altmans filed a Motion to re-open the record in order to provide additional evidence regarding the EPRI device.  This request was denied by the ALJ in Recommended Decision No. R10-027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v. 23, 2009 Transcript  at 192.  Mr. Duckworth testified that he measured the Altmans’ soil resistivity to be 7 ohm-meters, while the average resistivity in Colorado is about 100 to 150 ohm-me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9:00Z</dcterms:created>
  <dc:creator>SRSCOTT</dc:creator>
  <dc:description>See Decisions on COPUC Website at: 
www.dora.state.co.us/puc/Decisions/</dc:description>
  <cp:keywords/>
  <dc:language>en-US</dc:language>
  <cp:lastModifiedBy>SRSCOTT</cp:lastModifiedBy>
  <cp:lastPrinted>2010-09-28T14:18:00Z</cp:lastPrinted>
  <dcterms:modified xsi:type="dcterms:W3CDTF">2010-09-28T20:48:00Z</dcterms:modified>
  <cp:revision>6</cp:revision>
  <dc:subject/>
  <dc:title>COPUC Decision</dc:title>
</cp:coreProperties>
</file>