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ORDER GRANTING JOINT REQUEST</w:t>
      </w:r>
    </w:p>
    <w:p>
      <w:pPr>
        <w:pStyle w:val="Date"/>
        <w:rPr>
          <w:kern w:val="2"/>
        </w:rPr>
      </w:pPr>
      <w:r>
        <w:rPr/>
        <w:t>Mailed</w:t>
      </w:r>
      <w:r>
        <w:rPr>
          <w:kern w:val="2"/>
        </w:rPr>
        <w:t xml:space="preserve"> Date:  September 15, 2010</w:t>
      </w:r>
    </w:p>
    <w:p>
      <w:pPr>
        <w:pStyle w:val="Date"/>
        <w:rPr/>
      </w:pPr>
      <w:r>
        <w:rPr/>
        <w:t>Adopted Date:  September 15, 2010</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Request for Expedited Rehearing, Reargument, or Reconsideration of the Colorado Public Utilities Commission Decision No. C10-0957 Regarding Highly Confidential Information and Request for Clarification (Joint Request), filed by the Colorado Independent Energy Association (CIEA); Thermo Power &amp; Electric, LLC (Thermo); and Southwest Generation Operating Company (Southwest) on September 9, 2010.  Now being fully advised in the matter, and consistent with the discussion below, the Commission will grant the Joint Request. </w:t>
      </w:r>
    </w:p>
    <w:p>
      <w:pPr>
        <w:pStyle w:val="ParagraphDiscussion"/>
        <w:numPr>
          <w:ilvl w:val="0"/>
          <w:numId w:val="12"/>
        </w:numPr>
        <w:ind w:firstLine="720"/>
        <w:rPr/>
      </w:pPr>
      <w:r>
        <w:rPr/>
        <w:t>By Decision No. C10-1005, the Commission construed the Joint Request as a motion to modify Decision No. C10-0957, because interim decisions, like Decision No. C10</w:t>
        <w:noBreakHyphen/>
        <w:t>0957, are governed by Rule 1502 of the Commission’s Rules of Practice and Procedure, 4 </w:t>
      </w:r>
      <w:r>
        <w:rPr>
          <w:i/>
        </w:rPr>
        <w:t>Code of Colorado Regulations</w:t>
      </w:r>
      <w:r>
        <w:rPr/>
        <w:t xml:space="preserve"> (CCR) 723-1.  Parties may not apply for Rehearing, Reargument, or Reconsideration of interim decisions, though they may properly file a motion “to set aside, modify, or stay the interim order.”  Rule 1502(d), 4 CCR 723-1.  In Decision No. C10</w:t>
        <w:noBreakHyphen/>
        <w:t>1005, the Commission also set response time through noon on Tuesday, September 14, 2010.</w:t>
      </w:r>
    </w:p>
    <w:p>
      <w:pPr>
        <w:pStyle w:val="ParagraphDiscussion"/>
        <w:numPr>
          <w:ilvl w:val="0"/>
          <w:numId w:val="12"/>
        </w:numPr>
        <w:ind w:firstLine="720"/>
        <w:rPr/>
      </w:pPr>
      <w:r>
        <w:rPr/>
        <w:t>Public Service Company of Colorado (Public Service or the Company) filed a response to the Joint Request on September 13, 2010.  Public Service states that the Company does not object to the relief sought in the Joint Request but requests that the Commission clearly state which parties are precluded from access to the highly confidential information at hand.  No other responses were submitted.</w:t>
      </w:r>
    </w:p>
    <w:p>
      <w:pPr>
        <w:pStyle w:val="Heading3"/>
        <w:numPr>
          <w:ilvl w:val="1"/>
          <w:numId w:val="10"/>
        </w:numPr>
        <w:rPr/>
      </w:pPr>
      <w:r>
        <w:rPr/>
        <w:t>Findings</w:t>
      </w:r>
    </w:p>
    <w:p>
      <w:pPr>
        <w:pStyle w:val="ParagraphDiscussion"/>
        <w:numPr>
          <w:ilvl w:val="0"/>
          <w:numId w:val="12"/>
        </w:numPr>
        <w:ind w:firstLine="720"/>
        <w:rPr/>
      </w:pPr>
      <w:r>
        <w:rPr/>
        <w:t xml:space="preserve">By Decision No. C10-0957, the Commission affirmed Decision No. R10-0872-I regarding protections afforded to offers from Independent Power Producers (IPPs) to sell their existing generation assets to Public Service and associated agreements as highly confidential material.  IPPs and CIEA may not access this highly confidential information, and for all other parties, with the exception of Western Resource Advocates (WRA), Commission Staff, and the Colorado Office of Consumer Counsel (OCC), access to this material is </w:t>
      </w:r>
      <w:r>
        <w:rPr>
          <w:i/>
        </w:rPr>
        <w:t>in camera</w:t>
      </w:r>
      <w:r>
        <w:rPr/>
        <w:t xml:space="preserve"> by outside counsel and outside consultants.  </w:t>
      </w:r>
    </w:p>
    <w:p>
      <w:pPr>
        <w:pStyle w:val="ParagraphDiscussion"/>
        <w:numPr>
          <w:ilvl w:val="0"/>
          <w:numId w:val="6"/>
        </w:numPr>
        <w:ind w:left="0" w:firstLine="720"/>
        <w:rPr/>
      </w:pPr>
      <w:r>
        <w:rPr/>
        <w:t xml:space="preserve">WRA was granted access to this material </w:t>
      </w:r>
      <w:r>
        <w:rPr>
          <w:i/>
        </w:rPr>
        <w:t>in camera</w:t>
      </w:r>
      <w:r>
        <w:rPr/>
        <w:t xml:space="preserve"> by inside or outside counsel and inside or outside consultants, provided that they executed the required non-disclosure agreements (NDAs).  The Commission, its Advisory and Trial Staff, Trial Staff’s consultant, the Commission’s Administrative Law Judges, and the OCC, as well as their respective counsel employed by the Colorado Office of the Attorney General, were implicitly given full access, upon execution of the required NDAs, to the IPP offers, associated agreements, and Public Service’s analysis of those offers without an </w:t>
      </w:r>
      <w:r>
        <w:rPr>
          <w:i/>
        </w:rPr>
        <w:t>in camera</w:t>
      </w:r>
      <w:r>
        <w:rPr/>
        <w:t xml:space="preserve"> restriction.</w:t>
      </w:r>
    </w:p>
    <w:p>
      <w:pPr>
        <w:pStyle w:val="ParagraphDiscussion"/>
        <w:numPr>
          <w:ilvl w:val="0"/>
          <w:numId w:val="12"/>
        </w:numPr>
        <w:ind w:firstLine="720"/>
        <w:rPr/>
      </w:pPr>
      <w:r>
        <w:rPr/>
        <w:t>CIEA, Thermo, and Southwest ask in the Joint Request that the Commission modify Decision No. C10-0957 by further restricting access to the IPPs’ offers and agreements associated with such offers by other market participants, such as IPP competitors and other possible purchasers of the generation plants.  The Commission construes the Joint Request as seeking to extend the restrictions established in paragraph 44 of Decision No. C10</w:t>
        <w:noBreakHyphen/>
        <w:t>0957 to additional parties.</w:t>
      </w:r>
    </w:p>
    <w:p>
      <w:pPr>
        <w:pStyle w:val="ParagraphDiscussion"/>
        <w:numPr>
          <w:ilvl w:val="0"/>
          <w:numId w:val="12"/>
        </w:numPr>
        <w:ind w:firstLine="720"/>
        <w:rPr/>
      </w:pPr>
      <w:r>
        <w:rPr/>
        <w:t xml:space="preserve">CIEA, Thermo, and Southwest list the parties in this proceeding that they believe are market participants.  They are:  Colorado Springs Utilities; Intermountain Rural Electric Association; Holy Cross Electric Association, Inc.; Tri-State Generation and Transmission Association, Inc.; Colorado Solar Energy Industry Association; Suncor Energy (USA); the City of Boulder; the Northwest Council of Governments; CIEA; Thermo; and Southwest.  </w:t>
      </w:r>
    </w:p>
    <w:p>
      <w:pPr>
        <w:pStyle w:val="ParagraphDiscussion"/>
        <w:numPr>
          <w:ilvl w:val="0"/>
          <w:numId w:val="12"/>
        </w:numPr>
        <w:ind w:firstLine="720"/>
        <w:rPr/>
      </w:pPr>
      <w:r>
        <w:rPr/>
        <w:t>CIEA, Thermo, and Southwest argue that allowing these parties to access the IPPs’ offers and associated agreements would compromise the IPPs’ ability to compete in the supply of power to Public Service and to other power purchasers in Colorado.</w:t>
      </w:r>
    </w:p>
    <w:p>
      <w:pPr>
        <w:pStyle w:val="ParagraphDiscussion"/>
        <w:numPr>
          <w:ilvl w:val="0"/>
          <w:numId w:val="12"/>
        </w:numPr>
        <w:ind w:firstLine="720"/>
        <w:rPr/>
      </w:pPr>
      <w:r>
        <w:rPr/>
        <w:t>CIEA, Thermo, and Southwest further request that the Commission clarify that the same restrictions adopted by the Commission regarding highly confidential information at this stage of the proceeding apply to the portions of testimony and exhibits that reference highly confidential information.</w:t>
      </w:r>
    </w:p>
    <w:p>
      <w:pPr>
        <w:pStyle w:val="ParagraphDiscussion"/>
        <w:numPr>
          <w:ilvl w:val="0"/>
          <w:numId w:val="12"/>
        </w:numPr>
        <w:ind w:firstLine="720"/>
        <w:rPr/>
      </w:pPr>
      <w:r>
        <w:rPr/>
        <w:t xml:space="preserve">We find that there is good cause to grant the Joint Request, given that there are no filed objections.  </w:t>
      </w:r>
    </w:p>
    <w:p>
      <w:pPr>
        <w:pStyle w:val="Heading3"/>
        <w:numPr>
          <w:ilvl w:val="1"/>
          <w:numId w:val="10"/>
        </w:numPr>
        <w:rPr/>
      </w:pPr>
      <w:r>
        <w:rPr/>
        <w:t>Conclusions</w:t>
      </w:r>
    </w:p>
    <w:p>
      <w:pPr>
        <w:pStyle w:val="ParagraphDiscussion"/>
        <w:numPr>
          <w:ilvl w:val="0"/>
          <w:numId w:val="12"/>
        </w:numPr>
        <w:ind w:firstLine="720"/>
        <w:rPr/>
      </w:pPr>
      <w:r>
        <w:rPr/>
        <w:t xml:space="preserve">In Decision No. C10-0957, CIEA, Thermo, and Southwest and the Colorado Oil and Gas Association were denied access to the IPP offers to Public Service and any associated agreements.  Today, we extend that restriction to include Colorado Springs Utilities; Intermountain Rural Electric Association; Holy Cross Electric Association, Inc.; Tri-State Generation and Transmission Association, Inc.; Colorado Solar Energy Industry Association; Suncor Energy (USA); the City of Boulder; and the Northwest Council of Governments. None of these parties shall have access to the highly confidential IPP offers and the associated agreements.  </w:t>
      </w:r>
    </w:p>
    <w:p>
      <w:pPr>
        <w:pStyle w:val="ParagraphDiscussion"/>
        <w:numPr>
          <w:ilvl w:val="0"/>
          <w:numId w:val="12"/>
        </w:numPr>
        <w:ind w:firstLine="720"/>
        <w:rPr/>
      </w:pPr>
      <w:r>
        <w:rPr/>
        <w:t xml:space="preserve">Additionally, the same parties that are precluded from accessing the IPP offers to Public Service and any associated agreements will not have access to those portions of testimony and exhibits in this proceeding that may reveal such information.  For the parties who are allowed to access this highly confidential information on an </w:t>
      </w:r>
      <w:r>
        <w:rPr>
          <w:i/>
        </w:rPr>
        <w:t>in camera</w:t>
      </w:r>
      <w:r>
        <w:rPr/>
        <w:t xml:space="preserve"> basis, such access shall continue to be only for outside counsel and outside experts by </w:t>
      </w:r>
      <w:r>
        <w:rPr>
          <w:i/>
        </w:rPr>
        <w:t>in camera</w:t>
      </w:r>
      <w:r>
        <w:rPr/>
        <w:t xml:space="preserve"> review upon filing the existing NDA.  Such </w:t>
      </w:r>
      <w:r>
        <w:rPr>
          <w:i/>
        </w:rPr>
        <w:t xml:space="preserve">in camera </w:t>
      </w:r>
      <w:r>
        <w:rPr/>
        <w:t>review shall be administered by Public Service at its offices.</w:t>
      </w:r>
    </w:p>
    <w:p>
      <w:pPr>
        <w:pStyle w:val="ParagraphDiscussion"/>
        <w:numPr>
          <w:ilvl w:val="0"/>
          <w:numId w:val="12"/>
        </w:numPr>
        <w:ind w:firstLine="720"/>
        <w:rPr/>
      </w:pPr>
      <w:r>
        <w:rPr/>
        <w:t>Finally, to the extent that there are portions of testimony and exhibits in this proceeding that deal with this highly confidential material, such testimony and exhibits shall be served under seal to only Public Service, Staff, and the OC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spacing w:before="0" w:after="0"/>
        <w:ind w:left="0" w:firstLine="720"/>
        <w:rPr/>
      </w:pPr>
      <w:r>
        <w:rPr/>
        <w:t>The Joint Request for Expedited Rehearing, Reargument, or Reconsideration of the Colorado Public Utilities Commission Decision No. C10-0957 Regarding Highly Confidential Information and Request for Clarification filed by the Colorado Independent Energy Association (CIEA); Thermo Power &amp; Electric LLC (Thermo); and Southwest Generation Operating Company (Southwest) on September 9, 2010, is granted, consistent with the discussion above.</w:t>
      </w:r>
    </w:p>
    <w:p>
      <w:pPr>
        <w:pStyle w:val="ParagraphOrder"/>
        <w:numPr>
          <w:ilvl w:val="0"/>
          <w:numId w:val="13"/>
        </w:numPr>
        <w:spacing w:before="0" w:after="0"/>
        <w:ind w:left="0" w:firstLine="720"/>
        <w:rPr/>
      </w:pPr>
      <w:r>
        <w:rPr/>
        <w:t>The following additional parties shall not have access to information protected by paragraph 44 of Decision No. C10-0957:  Colorado Springs Utilities; Intermountain Rural Electric Association; Holy Cross Electric Association, Inc.; Tri-State Generation and Transmission Association, Inc.; Colorado Solar Energy Industry Association; Suncor Energy (USA); the City of Boulder; the Northwest Council of Governments; CIEA; Thermo; Southwest; and the Colorado Oil and Gas Association.</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t>September 15, 201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607007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br/>
              <w:t>CHAIRMAN RONALD J. BINZ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41:00Z</dcterms:created>
  <dc:creator>SRSCOTT</dc:creator>
  <dc:description>See Decisions on COPUC Website at: 
www.dora.state.co.us/puc/Decisions/</dc:description>
  <cp:keywords/>
  <dc:language>en-US</dc:language>
  <cp:lastModifiedBy>SRSCOTT</cp:lastModifiedBy>
  <cp:lastPrinted>2010-09-15T15:05:00Z</cp:lastPrinted>
  <dcterms:modified xsi:type="dcterms:W3CDTF">2010-09-15T21:05:00Z</dcterms:modified>
  <cp:revision>4</cp:revision>
  <dc:subject/>
  <dc:title>COPUC Decision</dc:title>
</cp:coreProperties>
</file>