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0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0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3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3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nowmass Jeep Tours, Inc., doing business as Blazing Trails Jeep Tours, Inc.,</w:t>
      </w:r>
      <w:r>
        <w:rPr/>
        <w:t xml:space="preserve"> FOR authority to suspend operations under certificate of public convenience and necessity puc no. 50845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Errata mailed September 20, 2010</w:t>
      </w:r>
    </w:p>
    <w:p>
      <w:pPr>
        <w:pStyle w:val="Date"/>
        <w:rPr/>
      </w:pPr>
      <w:r>
        <w:rPr/>
        <w:t>Original Decision No. C10-1007 mailed September 14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dering Paragraph No. 4 on Page 2 of this Decision reads:</w:t>
      </w:r>
    </w:p>
    <w:p>
      <w:pPr>
        <w:pStyle w:val="Normal"/>
        <w:ind w:left="1440" w:hanging="0"/>
        <w:rPr/>
      </w:pPr>
      <w:r>
        <w:rPr/>
        <w:t>On or before January 2, 2011,</w:t>
      </w:r>
      <w:r>
        <w:rPr>
          <w:lang w:val="en-US" w:eastAsia="en-US"/>
        </w:rPr>
        <w:t xml:space="preserve"> Blazing Trails </w:t>
      </w:r>
      <w:r>
        <w:rPr/>
        <w:t>shall file a written request either to reinstate CPCN PUC No. 50840 or to extend the suspension period.</w:t>
      </w:r>
    </w:p>
    <w:p>
      <w:pPr>
        <w:pStyle w:val="Normal"/>
        <w:ind w:left="144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dering Paragraph No. 4 was incorrectly included in the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dering Paragraph No. 4 should be deleted from the Decision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39992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0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3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9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20T12:35:00Z</cp:lastPrinted>
  <dcterms:modified xsi:type="dcterms:W3CDTF">2010-09-20T18:35:00Z</dcterms:modified>
  <cp:revision>4</cp:revision>
  <dc:subject/>
  <dc:title>COPUC Decision</dc:title>
</cp:coreProperties>
</file>