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1R</w:t>
      </w:r>
      <w:r>
        <w:rPr>
          <w:caps/>
          <w:kern w:val="2"/>
        </w:rPr>
        <w:fldChar w:fldCharType="end"/>
      </w:r>
    </w:p>
    <w:p>
      <w:pPr>
        <w:pStyle w:val="Caption"/>
        <w:rPr/>
      </w:pPr>
      <w:r>
        <w:rPr>
          <w:color w:val="000000"/>
          <w:szCs w:val="24"/>
        </w:rPr>
        <w:t xml:space="preserve">IN THE MATTER OF THE APPLICATION OF THE PARK CREEK METROPOLITAN DISTRICT AND THE CITY AND COUNTY OF DENVER FOR AUTHORITY TO CONSTRUCT A NEW GRADE-SEPARATED HIGHWAY-RAIL CROSSING ABOVE </w:t>
      </w:r>
      <w:r>
        <w:rPr>
          <w:color w:val="000000"/>
          <w:sz w:val="22"/>
          <w:szCs w:val="24"/>
        </w:rPr>
        <w:t>UNION PACIFIC</w:t>
      </w:r>
      <w:r>
        <w:rPr>
          <w:color w:val="000000"/>
          <w:szCs w:val="24"/>
        </w:rPr>
        <w:t xml:space="preserve"> RAILROAD COMPANY'S RAILROAD TRACKS IN THE VICINITY OF CENTRAL PARK BOULEVARD IN THE CITY AND COUNTY OF DENVER,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September 9, 2010</w:t>
      </w:r>
    </w:p>
    <w:p>
      <w:pPr>
        <w:pStyle w:val="Date"/>
        <w:rPr/>
      </w:pPr>
      <w:r>
        <w:rPr/>
        <w:t>Adopted Date: Sept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lorado Public Utilities Commission (Commission or PUC) for consideration of an application (Application) filed by the Park Creek Metropolitan District (Park Creek) and the City and County of Denver (Denver) (collectively, Applicants) on July 29, 2010 seeking authority to construct a new grade-separated highway-rail crossing above the Union Pacific Railroad Company (UPRR) Limon Subdivision at milepost 633.25 in the vicinity of the new Central Park Boulevard in Denver.  The proposed new crossing has been assigned National Inventory No. 440586X.  </w:t>
      </w:r>
    </w:p>
    <w:p>
      <w:pPr>
        <w:pStyle w:val="ParagraphDiscussion"/>
        <w:numPr>
          <w:ilvl w:val="0"/>
          <w:numId w:val="11"/>
        </w:numPr>
        <w:ind w:firstLine="720"/>
        <w:rPr/>
      </w:pPr>
      <w:r>
        <w:rPr/>
        <w:t>Notice of the Application was provided by the Commission to all interested parties, including adjacent property owners pursuant to § 40-6-108(2), C.R.S., on July 30, 2010.</w:t>
      </w:r>
    </w:p>
    <w:p>
      <w:pPr>
        <w:pStyle w:val="ParagraphDiscussion"/>
        <w:numPr>
          <w:ilvl w:val="0"/>
          <w:numId w:val="11"/>
        </w:numPr>
        <w:ind w:firstLine="720"/>
        <w:rPr/>
      </w:pPr>
      <w:r>
        <w:rPr/>
        <w:t>On August 20, 2010, UPRR filed an Entry of Appearance and Notice of Intervention.  UPRR has no objection to the Application as long as a Construction and Maintenance Agreement is reached, UPRR approves the Applicant’s 100 percent plans, and all appropriate clearances and railroad requirements are met.  UPRR reserves its right to participate in all hearings and proceedings and reserves its right to raise any objection as its interests may appear.</w:t>
      </w:r>
    </w:p>
    <w:p>
      <w:pPr>
        <w:pStyle w:val="ParagraphDiscussion"/>
        <w:numPr>
          <w:ilvl w:val="0"/>
          <w:numId w:val="11"/>
        </w:numPr>
        <w:ind w:firstLine="720"/>
        <w:rPr/>
      </w:pPr>
      <w:r>
        <w:rPr/>
        <w:t>On August 30, 2010, the Regional Transportation District (RTD) filed an Entry of Appearance and Notice of Intervention.  RTD is constructing the East Corridor as part of its FasTracks program, and this corridor is anticipated to provide commuter rail service through the proposed crossing.  The final design could affect the ability of RTD to exercise its statutory right to develop and operate the East Corridor through the crossing.  RTD does not oppose or contest the Application at this time, but reserves the right to oppose or contest the Application in the future should it become necessary, and will participate in this action to protect its interests.</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Applicants propose to construct a new grade separated highway-rail crossing of the new Central Park Boulevard with the existing UPRR Limon Subdivision in Denver, Colorado.  The proposed construction will span the existing UPRR track, Smith Road, and Sand Creek.  </w:t>
      </w:r>
    </w:p>
    <w:p>
      <w:pPr>
        <w:pStyle w:val="ParagraphDiscussion"/>
        <w:numPr>
          <w:ilvl w:val="0"/>
          <w:numId w:val="11"/>
        </w:numPr>
        <w:ind w:firstLine="720"/>
        <w:rPr/>
      </w:pPr>
      <w:r>
        <w:rPr/>
        <w:t xml:space="preserve">Applicants state that their understanding of future proposed activities at the crossing consists of an additional track to be constructed by UPRR and two tracks to be constructed by RTD in conjunction with the East Corridor project, as well as one more additional UPRR track unrelated to the East Corridor project that may be constructed.  While the Applicants are unaware of when UPRR or RTD will file their respective applications with the PUC for these proposed tracks, the proposed bridge structure takes into account the proposed future track configurations.  </w:t>
      </w:r>
    </w:p>
    <w:p>
      <w:pPr>
        <w:pStyle w:val="ParagraphDiscussion"/>
        <w:numPr>
          <w:ilvl w:val="0"/>
          <w:numId w:val="11"/>
        </w:numPr>
        <w:ind w:firstLine="720"/>
        <w:rPr/>
      </w:pPr>
      <w:r>
        <w:rPr/>
        <w:t>Applicants propose to construct the project in two phases.  The first phase will consist of constructing a bridge structure that will consist of one travel lane in each direction and a ten-foot shared use non-vehicular path on one side of the structure.  The first phase would also construct the pier structures that would be adjacent to the RTD and UPRR tracks for the ultimate planned cross-section.  The Applicants propose to construct these pier structures during phase 1 to minimize disruption to future rail operations when the second phase is constructed.   The second phase would consist of constructing a second bridge structure parallel to the original bridge structure.  The ultimate bridge structure will consist of two travel lanes in each direction and ten-foot non-vehicular paths on each structure.  This Application covers the first phase of construction only.  A second application will be filed with the PUC at such time as the additional bridge structure is needed.</w:t>
      </w:r>
    </w:p>
    <w:p>
      <w:pPr>
        <w:pStyle w:val="ParagraphDiscussion"/>
        <w:numPr>
          <w:ilvl w:val="0"/>
          <w:numId w:val="11"/>
        </w:numPr>
        <w:ind w:firstLine="720"/>
        <w:rPr/>
      </w:pPr>
      <w:r>
        <w:rPr/>
        <w:t>The plan and profile drawings provided by the Applicants show that the entire structure will consist of seven spans with a total length of 803’-1 5/8” from abutment to abutment.  The proposed RTD tracks are located under span 2, and the existing and proposed UPRR tracks are located under span 3.  The minimum vertical clearance from the top of the highest existing or proposed future rail to the bottom of the girders for the structure will be a minimum of 23’-6” at the rail line for one of the proposed future UPRR tracks.  The minimum horizontal distance from the centerline of an existing or proposed future track is at least 21.7’ from the centerline of the proposed RTD eastbound commuter rail track to pier 2.  All clearances shown for the closest of either the existing or proposed future track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The proposed new structure for Phase 1 will be 44’-0” out to out and accommodate two 11’-0” lanes, one 2’-0” shoulder, one 4’-0” shoulder, one 12’-0” sidewalk, two 1’-6” Type 7 bridge rails with chain link fence, and one 1’-0” space outside of the bridge rail towards the figure Phase 2 expansion. </w:t>
      </w:r>
      <w:r>
        <w:rPr>
          <w:color w:val="FF0000"/>
        </w:rPr>
        <w:t xml:space="preserve"> </w:t>
      </w:r>
    </w:p>
    <w:p>
      <w:pPr>
        <w:pStyle w:val="ParagraphDiscussion"/>
        <w:numPr>
          <w:ilvl w:val="0"/>
          <w:numId w:val="11"/>
        </w:numPr>
        <w:ind w:firstLine="720"/>
        <w:rPr/>
      </w:pPr>
      <w:r>
        <w:rPr/>
        <w:t xml:space="preserve">Applicants state that there are no vehicles currently using the proposed crossing because the roadway does not exist.  Applicants project that Central Park Boulevard will carry 10,300 vehicles per day by 2015 at a speed of 35 miles per hour (MPH).  There are currently approximately eight to ten train movements per day at a maximum speed of 25 MPH.  Future volumes are expected to increase with the addition of RTD East Corridor commuter rail traffic with movements occurring through the crossing approximately every seven and one-half minutes.  </w:t>
      </w:r>
    </w:p>
    <w:p>
      <w:pPr>
        <w:pStyle w:val="ParagraphDiscussion"/>
        <w:numPr>
          <w:ilvl w:val="0"/>
          <w:numId w:val="11"/>
        </w:numPr>
        <w:ind w:firstLine="720"/>
        <w:rPr/>
      </w:pPr>
      <w:r>
        <w:rPr/>
        <w:t xml:space="preserve">Construction is expected to begin in January 2011 and be completed by October 2011, but could be as late as January 2013.  Park Creek will be required to inform the Commission in writing that the new bridge construction is complete and operational within ten days of completion.  The Commission will expect this letter sometime around October 31, 2011.  However, the Commission does understand this letter may be provided earlier or later than this date depending on changes or delays to the construction schedule.  Park Creek will also be required to file one complete set of final bridge plans with the Commission.  The Commission will also expect those plans to be filed with the completion letter around October 31, 2011.  Park Creek and Denver shall also be required to file signed copies of the Construction and Maintenance Agreement with UPRR and the signed Construction and Maintenance Agreement, or in the alternative a letter stating that no such agreement is required at this time, with RTD by December 31, 2010, prior to commencing construction of the bridge.  </w:t>
      </w:r>
    </w:p>
    <w:p>
      <w:pPr>
        <w:pStyle w:val="ParagraphDiscussion"/>
        <w:numPr>
          <w:ilvl w:val="0"/>
          <w:numId w:val="11"/>
        </w:numPr>
        <w:ind w:firstLine="720"/>
        <w:rPr/>
      </w:pPr>
      <w:r>
        <w:rPr/>
        <w:t>The new proposed grade separated crossing has been assigned National Inventory No. 440586X.  UPRR will be required to file a copy of the crossing inventory forms showing the information for the new crossings.  The Commission will expect t</w:t>
      </w:r>
      <w:r>
        <w:rPr>
          <w:rStyle w:val="PageNumber"/>
        </w:rPr>
        <w:t>his information to be filed around the end of the project on October 31, 2011.</w:t>
      </w:r>
    </w:p>
    <w:p>
      <w:pPr>
        <w:pStyle w:val="ParagraphDiscussion"/>
        <w:numPr>
          <w:ilvl w:val="0"/>
          <w:numId w:val="11"/>
        </w:numPr>
        <w:ind w:firstLine="720"/>
        <w:rPr/>
      </w:pPr>
      <w:r>
        <w:rPr/>
        <w:t xml:space="preserve">Applicants state the cost of construction of the project is estimated at $5,305,496.25, with funds from Park Creek paying for the project.  </w:t>
      </w:r>
    </w:p>
    <w:p>
      <w:pPr>
        <w:pStyle w:val="ParagraphDiscussion"/>
        <w:numPr>
          <w:ilvl w:val="0"/>
          <w:numId w:val="11"/>
        </w:numPr>
        <w:ind w:firstLine="720"/>
        <w:rPr/>
      </w:pPr>
      <w:r>
        <w:rPr/>
        <w:t xml:space="preserve">Applicants shall maintain the new bridge structure including all deck, bridge rail, fence, storm drainage system, approach slabs, and substructures at its expense, pursuant to Rule 7211(c), 4 CCR 723-7, and UPRR shall maintain its track, ties, signaling systems, and appurtenances under the bridge at its expense, pursuant to Rule 7211(a), 4 CCR 723-7.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7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Park Creek Metropolitan District (Park Creek) and the City and County of Denver (Denver) on July 29, 2010 seeking authority to construct a new grade-separated highway-rail crossing above the Union Pacific Railroad Company (UPRR) Limon Subdivision at milepost 633.25 in the vicinity of the new Central Park Boulevard in Denver, National Inventory No. 440586X, is deemed complete within the meaning of § 40-6-109.5, C.R.S.</w:t>
      </w:r>
    </w:p>
    <w:p>
      <w:pPr>
        <w:pStyle w:val="ParagraphOrder"/>
        <w:numPr>
          <w:ilvl w:val="0"/>
          <w:numId w:val="3"/>
        </w:numPr>
        <w:ind w:firstLine="720"/>
        <w:rPr/>
      </w:pPr>
      <w:r>
        <w:rPr/>
        <w:t>The intervention by right of UPRR is noted.</w:t>
      </w:r>
    </w:p>
    <w:p>
      <w:pPr>
        <w:pStyle w:val="ParagraphOrder"/>
        <w:numPr>
          <w:ilvl w:val="0"/>
          <w:numId w:val="3"/>
        </w:numPr>
        <w:ind w:firstLine="720"/>
        <w:rPr/>
      </w:pPr>
      <w:r>
        <w:rPr/>
        <w:t>The intervention by right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Park Creek and Denver are authorized and ordered to proceed with construction of the grade separation of the proposed new Central Park Boulevard over the existing UPRR Limon Subdivision at milepost 633.25 in Denver, Colorado.</w:t>
      </w:r>
    </w:p>
    <w:p>
      <w:pPr>
        <w:pStyle w:val="ParagraphOrder"/>
        <w:numPr>
          <w:ilvl w:val="0"/>
          <w:numId w:val="3"/>
        </w:numPr>
        <w:ind w:firstLine="720"/>
        <w:rPr/>
      </w:pPr>
      <w:r>
        <w:rPr/>
        <w:t xml:space="preserve">Park Creek and Denver shall maintain the bridge structure at their expense pursuant to Rule 7211(c), 4 </w:t>
      </w:r>
      <w:r>
        <w:rPr>
          <w:i/>
        </w:rPr>
        <w:t>Code of Colorado Regulations</w:t>
      </w:r>
      <w:r>
        <w:rPr/>
        <w:t xml:space="preserve"> (CCR) 723-7.</w:t>
      </w:r>
    </w:p>
    <w:p>
      <w:pPr>
        <w:pStyle w:val="ParagraphOrder"/>
        <w:numPr>
          <w:ilvl w:val="0"/>
          <w:numId w:val="3"/>
        </w:numPr>
        <w:ind w:firstLine="720"/>
        <w:rPr/>
      </w:pPr>
      <w:r>
        <w:rPr/>
        <w:t>UPRR shall maintain its respective track, ties, train communications, signal wiring and equipment, and other railroad equipment at its expense pursuant to Rule 7211(a), 4 CCR 723-7.</w:t>
      </w:r>
    </w:p>
    <w:p>
      <w:pPr>
        <w:pStyle w:val="ParagraphOrder"/>
        <w:numPr>
          <w:ilvl w:val="0"/>
          <w:numId w:val="3"/>
        </w:numPr>
        <w:ind w:firstLine="720"/>
        <w:rPr/>
      </w:pPr>
      <w:r>
        <w:rPr/>
        <w:t>Park Creek and Denver shall file signed copies of the signed Construction and Maintenance Agreements with the BNSF Railway Company and UPRR by December 31, 2010 prior to commencing construction of the bridge.</w:t>
      </w:r>
    </w:p>
    <w:p>
      <w:pPr>
        <w:pStyle w:val="ParagraphOrder"/>
        <w:numPr>
          <w:ilvl w:val="0"/>
          <w:numId w:val="3"/>
        </w:numPr>
        <w:ind w:firstLine="720"/>
        <w:rPr/>
      </w:pPr>
      <w:r>
        <w:rPr/>
        <w:t>Park Creek shall file one complete copy of the final bridge construction plans with the Commission by October 31, 2011.</w:t>
      </w:r>
    </w:p>
    <w:p>
      <w:pPr>
        <w:pStyle w:val="ParagraphOrder"/>
        <w:numPr>
          <w:ilvl w:val="0"/>
          <w:numId w:val="3"/>
        </w:numPr>
        <w:ind w:firstLine="720"/>
        <w:rPr/>
      </w:pPr>
      <w:r>
        <w:rPr/>
        <w:t>Park Creek shall inform the Commission in writing that the bridge construction is complete and operational within ten days of completion.  The Commission will expect this letter sometime around October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will be required to file a copy of the new crossing inventory forms showing the information for the new crossing around the end of the project on October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10962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09:00Z</dcterms:created>
  <dc:creator>SRSCOTT</dc:creator>
  <dc:description>See Decisions on COPUC Website at: 
www.dora.state.co.us/puc/Decisions/</dc:description>
  <cp:keywords/>
  <dc:language>en-US</dc:language>
  <cp:lastModifiedBy>SRSCOTT</cp:lastModifiedBy>
  <cp:lastPrinted>2010-09-09T10:43:00Z</cp:lastPrinted>
  <dcterms:modified xsi:type="dcterms:W3CDTF">2010-09-09T21:24:00Z</dcterms:modified>
  <cp:revision>5</cp:revision>
  <dc:subject/>
  <dc:title>COPUC Decision</dc:title>
</cp:coreProperties>
</file>