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September 9, 2010</w:t>
      </w:r>
    </w:p>
    <w:p>
      <w:pPr>
        <w:pStyle w:val="Date"/>
        <w:rPr>
          <w:spacing w:val="-2"/>
        </w:rPr>
      </w:pPr>
      <w:r>
        <w:rPr/>
        <w:t>Adopted Date: September 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 xml:space="preserve">This matter comes before the Commission for consideration of the Motion for Extension of Time (Motion) filed by the City and County of Denver (Denver) and the Urban Drainage and Flood Control District (District) on August 18, 2010.  </w:t>
      </w:r>
    </w:p>
    <w:p>
      <w:pPr>
        <w:pStyle w:val="ParagraphDiscussion"/>
        <w:numPr>
          <w:ilvl w:val="0"/>
          <w:numId w:val="6"/>
        </w:numPr>
        <w:ind w:left="0" w:firstLine="720"/>
        <w:rPr/>
      </w:pPr>
      <w:r>
        <w:rPr/>
        <w:t>Denver and the District previously filed Motions on March 23, 2010 and May 19, 2010 requesting an extension of time to May 31, 2010 and August 31, 2010, respectively, to file a signed construction and maintenance agreement in this docket.  The Commission granted those motions by Decision Nos. C10-0317, mailed April 6, 2010, and C10-0534, mailed June 1, 2010, respectively.</w:t>
      </w:r>
    </w:p>
    <w:p>
      <w:pPr>
        <w:pStyle w:val="ParagraphDiscussion"/>
        <w:numPr>
          <w:ilvl w:val="0"/>
          <w:numId w:val="6"/>
        </w:numPr>
        <w:ind w:left="0" w:firstLine="720"/>
        <w:rPr/>
      </w:pPr>
      <w:r>
        <w:rPr/>
        <w:t xml:space="preserve">Denver and the District request an extension of time to November 30, 2010 to file a signed construction and maintenance agreement in this docket. </w:t>
      </w:r>
    </w:p>
    <w:p>
      <w:pPr>
        <w:pStyle w:val="ParagraphDiscussion"/>
        <w:numPr>
          <w:ilvl w:val="0"/>
          <w:numId w:val="6"/>
        </w:numPr>
        <w:ind w:left="0" w:firstLine="720"/>
        <w:rPr/>
      </w:pPr>
      <w:r>
        <w:rPr/>
        <w:t>As grounds, Denver and the District state that they are still actively engaged in discussion with the BNSF Railway Company (BNSF) regarding a construction and maintenance agreement for improvements approved by the Commission in Decision No. R10-0033.  Denver and the District state that they have made significant progress in the discussions, but that there are still a few issues that need to be resolved, making it doubtful that the agreement can be completed by the August 31, 2010 deadline.  Given the approval processes for each of the three parties to the construction and maintenance agreement and the few remaining issues that are outstanding, Denver and the District state they are optimistic the agreement can be finished by the end of November 2010, but, out of an abundance of caution, request until November 30, 2010.  The agreement will be filed as soon as it is completed and signed by all parties.  Denver states that it has conferred with BNSF’s counsel regarding this Motion and is authorized to represent that BNSF does not oppose the Motion.</w:t>
      </w:r>
    </w:p>
    <w:p>
      <w:pPr>
        <w:pStyle w:val="ParagraphDiscussion"/>
        <w:numPr>
          <w:ilvl w:val="0"/>
          <w:numId w:val="6"/>
        </w:numPr>
        <w:ind w:left="0" w:firstLine="720"/>
        <w:rPr/>
      </w:pPr>
      <w:r>
        <w:rPr/>
        <w:t>We will grant an extension of time to November 30, 2010 to allow Denver, the District, and BNSF sufficient time to complete and approve the construction and maintenance agreements.</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Motion) filed by the City and County of Denver and the Urban Drainage and Flood Control District is granted.  The City and County of Denver and the Urban Drainage and Flood Control District shall be permitted to file signed copies of the construction and maintenance agreements on or before November 30,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1763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2:00Z</dcterms:created>
  <dc:creator>SRSCOTT</dc:creator>
  <dc:description>See Decisions on COPUC Website at: 
www.dora.state.co.us/puc/Decisions/</dc:description>
  <cp:keywords/>
  <dc:language>en-US</dc:language>
  <cp:lastModifiedBy>SRSCOTT</cp:lastModifiedBy>
  <cp:lastPrinted>2010-09-09T08:46:00Z</cp:lastPrinted>
  <dcterms:modified xsi:type="dcterms:W3CDTF">2010-09-09T14:46:00Z</dcterms:modified>
  <cp:revision>7</cp:revision>
  <dc:subject/>
  <dc:title>COPUC Decision</dc:title>
</cp:coreProperties>
</file>