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5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538T</w:t>
      </w:r>
      <w:r>
        <w:rPr>
          <w:caps/>
          <w:kern w:val="2"/>
        </w:rPr>
        <w:fldChar w:fldCharType="end"/>
      </w:r>
    </w:p>
    <w:p>
      <w:pPr>
        <w:pStyle w:val="Caption"/>
        <w:rPr/>
      </w:pPr>
      <w:r>
        <w:rPr>
          <w:szCs w:val="24"/>
        </w:rPr>
        <w:t>IN THE MATTER OF THE INCLUSION OF PREPAID WIRELESS TELEPHONE SERVICE AMONG THE SERVICES SUBJECT TO THE SURCHARGE THAT FUNDS ENHANCED 9-1-1 EMERGENCY SERVICES, and making an appropriation in connection therewith</w:t>
      </w:r>
      <w:r>
        <w:rPr/>
        <w:t>.</w:t>
      </w:r>
    </w:p>
    <w:p>
      <w:pPr>
        <w:pStyle w:val="DecisionTitle"/>
        <w:rPr>
          <w:kern w:val="2"/>
        </w:rPr>
      </w:pPr>
      <w:r>
        <w:rPr/>
        <w:t xml:space="preserve">ORDER opening a miscellaneous repository docket FOR DOCOUMENTS relating to </w:t>
      </w:r>
      <w:r>
        <w:rPr>
          <w:szCs w:val="24"/>
        </w:rPr>
        <w:t>THE INCLUSION OF PREPAID WIRELESS TELEPHONE SERVICE AMONG THE SERVICES SUBJECT TO THE SURCHARGE, THE DEVELOPMENT OF PSAP SPECIFIC PERCENTAGES AND THE TRANSMISSION THEREOF TO THE COLORADO DEPARTMENT OF REVENUE</w:t>
      </w:r>
    </w:p>
    <w:p>
      <w:pPr>
        <w:pStyle w:val="Date"/>
        <w:rPr>
          <w:kern w:val="2"/>
        </w:rPr>
      </w:pPr>
      <w:r>
        <w:rPr/>
        <w:t>Mailed</w:t>
      </w:r>
      <w:r>
        <w:rPr>
          <w:kern w:val="2"/>
        </w:rPr>
        <w:t xml:space="preserve"> Date:  August 5, 2010</w:t>
      </w:r>
    </w:p>
    <w:p>
      <w:pPr>
        <w:pStyle w:val="Date"/>
        <w:rPr/>
      </w:pPr>
      <w:r>
        <w:rPr/>
        <w:t>Adopted Date:  July 22, 2010</w:t>
      </w:r>
    </w:p>
    <w:p>
      <w:pPr>
        <w:pStyle w:val="Heading2"/>
        <w:numPr>
          <w:ilvl w:val="0"/>
          <w:numId w:val="9"/>
        </w:numPr>
        <w:rPr/>
      </w:pPr>
      <w:r>
        <w:rPr/>
        <w:t>BY THE COMMISSION</w:t>
      </w:r>
    </w:p>
    <w:p>
      <w:pPr>
        <w:pStyle w:val="Heading3"/>
        <w:numPr>
          <w:ilvl w:val="1"/>
          <w:numId w:val="9"/>
        </w:numPr>
        <w:rPr/>
      </w:pPr>
      <w:r>
        <w:rPr/>
        <w:t>Statement</w:t>
      </w:r>
    </w:p>
    <w:p>
      <w:pPr>
        <w:pStyle w:val="Normal"/>
        <w:spacing w:lineRule="auto" w:line="480"/>
        <w:ind w:firstLine="720"/>
        <w:jc w:val="both"/>
        <w:rPr/>
      </w:pPr>
      <w:r>
        <w:rPr/>
        <w:t>1.</w:t>
        <w:tab/>
        <w:t xml:space="preserve">During the Colorado 2010 legislative session the Colorado General Assembly passed Senate Bill 10-120 (SB 10-120), which has been signed into law by Governor Bill Ritter, Jr., to take effect January 1, 2011.  SB 10-120 requires the application of a 9-1-1 surcharge to prepaid wireless services.  Presently, wireless and wireline telecommunications customers are assessed an E911 surcharge pursuant to § 29-11-101 </w:t>
      </w:r>
      <w:r>
        <w:rPr>
          <w:i/>
        </w:rPr>
        <w:t>et.seq.,</w:t>
      </w:r>
      <w:r>
        <w:rPr/>
        <w:t xml:space="preserve"> C.R.S.,  Prior to the passage of SB-10-120, prepaid wireless service customers were able to place 9-1-1 calls to request emergency assistance, despite the absence of a mechanism to collect and remit an E-911 surcharge from this class of service.  SB 10-120 requires collection of an E-911 charge by each person who sells prepaid wireless telecommunications service to another person.  The amount of this charge is 1 and 4/10 percent of the price of each retail transaction occurring in this state.  The prepaid wireless seller then remits the E-911 wireless surcharge to the Colorado Department of Revenue.  </w:t>
      </w:r>
    </w:p>
    <w:p>
      <w:pPr>
        <w:pStyle w:val="Normal"/>
        <w:autoSpaceDE w:val="false"/>
        <w:ind w:left="720" w:hanging="0"/>
        <w:jc w:val="both"/>
        <w:rPr/>
      </w:pPr>
      <w:r>
        <w:rPr/>
      </w:r>
    </w:p>
    <w:p>
      <w:pPr>
        <w:pStyle w:val="Normal"/>
        <w:spacing w:lineRule="auto" w:line="480"/>
        <w:ind w:firstLine="720"/>
        <w:jc w:val="both"/>
        <w:rPr/>
      </w:pPr>
      <w:r>
        <w:rPr/>
        <w:t xml:space="preserve">3. </w:t>
        <w:tab/>
        <w:t>Pursuant to § 29-11-102.5(3)(e)(III), C.R.S., enacted as part of HB 10-120, the Colorado Public Utilities Commission is required “to establish a formula for distribution of revenues from the prepaid wireless E911 charge based upon the governing authority’s portion of the total 911 wireless call volume.”  By November 15 of each year, the Commission must collect and transmit the percentage of wireless calls processed by each public safety answering point to the Colorado Department of Revenue.</w:t>
      </w:r>
    </w:p>
    <w:p>
      <w:pPr>
        <w:pStyle w:val="Normal"/>
        <w:spacing w:lineRule="auto" w:line="480"/>
        <w:ind w:firstLine="720"/>
        <w:jc w:val="both"/>
        <w:rPr/>
      </w:pPr>
      <w:r>
        <w:rPr/>
        <w:t>4.</w:t>
        <w:tab/>
      </w:r>
      <w:r>
        <w:rPr>
          <w:szCs w:val="24"/>
        </w:rPr>
        <w:t xml:space="preserve">Staff of the Commission (Staff) recommends the Commission issue an order opening a Miscellaneous Docket as a repository for the annual Staff call volume analysis.  This Miscellaneous Docket will be used by the Commission to issue its Orders adopting the call percentages (by Governing Authority) and listing the individual Public Safety Answering Point (PSAP) percentages of the total wireless call volumes that are to be transmitted by the Commission to the Colorado Department of Revenue by November 15 of each year.  </w:t>
      </w:r>
      <w:r>
        <w:rPr/>
        <w:tab/>
      </w:r>
    </w:p>
    <w:p>
      <w:pPr>
        <w:pStyle w:val="Normal"/>
        <w:spacing w:lineRule="auto" w:line="480"/>
        <w:ind w:firstLine="720"/>
        <w:jc w:val="both"/>
        <w:rPr/>
      </w:pPr>
      <w:r>
        <w:rPr/>
        <w:t>5.</w:t>
        <w:tab/>
      </w:r>
      <w:r>
        <w:rPr>
          <w:szCs w:val="24"/>
        </w:rPr>
        <w:t>Staff has suggested that Qwest Corporation (Qwest), as the Colorado Basic Emergency Service Provider, may currently have sufficient monthly wireless call number information for all of the wireless providers’ call volumes for each of the Colorado PSAPs for the Commission to make the prescribed percentage calculations.  If, however, Staff finds that it lacks information from Qwest to make its calculations for presentation and Commission approval, Staff suggests the Commission direct Staff to issue Commission audit requests to wireless providers under the signature of the Commission Director to obtain PSAP specific wireless call volum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docket is opened to receive Staff of the Commission’s (Staff) </w:t>
      </w:r>
      <w:r>
        <w:rPr>
          <w:szCs w:val="24"/>
        </w:rPr>
        <w:t>Public Safety Answering Point (</w:t>
      </w:r>
      <w:r>
        <w:rPr/>
        <w:t>PSAP) specific wireless call volume analysis, in order to satisfy the Commission’s responsibilities under  § 29-11-102.5, C.R.S.</w:t>
      </w:r>
    </w:p>
    <w:p>
      <w:pPr>
        <w:pStyle w:val="ParagraphOrder"/>
        <w:numPr>
          <w:ilvl w:val="0"/>
          <w:numId w:val="3"/>
        </w:numPr>
        <w:ind w:firstLine="720"/>
        <w:rPr/>
      </w:pPr>
      <w:r>
        <w:rPr/>
        <w:t xml:space="preserve">Should Staff of the Commission find that it is unable to obtain sufficient wireless call volumes from the Colorado </w:t>
      </w:r>
      <w:r>
        <w:rPr>
          <w:szCs w:val="24"/>
        </w:rPr>
        <w:t>Basic Emergency Service Provider</w:t>
      </w:r>
      <w:r>
        <w:rPr/>
        <w:t>, Staff is hereby authorized to issue audit requests under the signature of the Director of the Commission, to wireless providers for PSAP specific monthly call volume data.</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2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13824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5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09:00Z</dcterms:created>
  <dc:creator>SRSCOTT</dc:creator>
  <dc:description>See Decisions on COPUC Website at: 
www.dora.state.co.us/puc/Decisions/</dc:description>
  <cp:keywords/>
  <dc:language>en-US</dc:language>
  <cp:lastModifiedBy>SRSCOTT</cp:lastModifiedBy>
  <cp:lastPrinted>2010-08-05T14:32:00Z</cp:lastPrinted>
  <dcterms:modified xsi:type="dcterms:W3CDTF">2010-08-05T20:32:00Z</dcterms:modified>
  <cp:revision>9</cp:revision>
  <dc:subject/>
  <dc:title>COPUC Decision</dc:title>
</cp:coreProperties>
</file>