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0T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APPLICATION OF MIDWESTERN TELECOMMUNICATIONS, INC. FOR A LETTER OF REGISTRATION TO PROVIDE LOCAL EXCHANGE TELECOMMUNICATIONS SERVICES (4 CCR 723-2-2103)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9, 2010</w:t>
      </w:r>
    </w:p>
    <w:p>
      <w:pPr>
        <w:pStyle w:val="Date"/>
        <w:rPr>
          <w:color w:val="000000"/>
        </w:rPr>
      </w:pPr>
      <w:r>
        <w:rPr>
          <w:color w:val="000000"/>
        </w:rPr>
        <w:t>Adopted Date:  July 7, 2010</w:t>
      </w:r>
    </w:p>
    <w:p>
      <w:pPr>
        <w:pStyle w:val="Heading2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BY THE COMMISSION</w:t>
      </w:r>
    </w:p>
    <w:p>
      <w:pPr>
        <w:pStyle w:val="Heading3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une 14, 2010, Midwestern Telecommunications Inc. (MTI) filed an application for a Letter of Registration to provide emerging competitive telecommunications services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ne 18, 2010, the Commission received a letter from MTI requesting to withdraw the application.  We will construe the June 18, 2010 letter as a motion to withdraw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MTI acknowledged several deficiencies in its filing including an issue involving its status with the Colorado Secretary of State.  The company stated its intent to submit a new application after it has addressed these issues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 </w:t>
      </w:r>
      <w:r>
        <w:rPr/>
        <w:t>We find good cause to grant the motion to withdraw the application.</w:t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color w:val="000000"/>
        </w:rPr>
        <w:t xml:space="preserve">The motion filed by </w:t>
      </w:r>
      <w:r>
        <w:rPr/>
        <w:t xml:space="preserve">Midwestern Telecommunications, Inc., on June 18, 2010 to withdraw its applica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uly 7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65419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07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29T12:41:00Z</cp:lastPrinted>
  <dcterms:modified xsi:type="dcterms:W3CDTF">2010-07-29T18:41:00Z</dcterms:modified>
  <cp:revision>8</cp:revision>
  <dc:subject/>
  <dc:title>COPUC Decision</dc:title>
</cp:coreProperties>
</file>