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73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73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203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203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APPLICATION FOR THE MODIFICATION OF AN EXISTING AT-GRADE CROSSING AT LARIMER COUNTY ROAD 36 IN THE TOWN OF timnath.</w:t>
      </w:r>
    </w:p>
    <w:p>
      <w:pPr>
        <w:pStyle w:val="DecisionTitle"/>
        <w:rPr>
          <w:kern w:val="2"/>
        </w:rPr>
      </w:pPr>
      <w:r>
        <w:rPr/>
        <w:t xml:space="preserve">commission order </w:t>
        <w:br/>
        <w:t>granting extension of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5, 2010</w:t>
      </w:r>
    </w:p>
    <w:p>
      <w:pPr>
        <w:pStyle w:val="Date"/>
        <w:rPr/>
      </w:pPr>
      <w:r>
        <w:rPr/>
        <w:t>Adopted Date: July 14, 2010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matter comes before the Commission for consideration, on our own motion, of granting an additional period of 30 days to allow the Great Western Railway (GWR) to file a cost estimate for a two-gate active warning system at the Summerfields Parkway crossing that was approved by the Commission by Decision No. C10-0560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It has come to our attention that Decision No. C10-0560, inadvertently, was not mailed to GWR.  In that decision, we invited GWR to file its own cost estimate for the ordered two-quadrant gate system in lieu of being held to the estimate provided by the Town of Tinmath. 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Because Decision No. C10-0560 was not mailed to GWR, we will grant an additional time period of 30 days from the mailed date of this order to allow GWR the option of filing a cost estimate for the two-quadrant gate ordered to be installed by the Commission.  We will also ensure that GWR is mailed the original decision outlining what we ordered for the Summerfields Parkway crossing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, on its own motion, grants an additional 30 days from the Mailed Date of this Order to allow Great Western Railway to file a cost estimate for a two-gate active warning system at the Summerfields Parkway crossing approved by the Commission by Decision No. C10-056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period provided for in § 40-6-114, C.R.S., within which to file applications for rehearing, reargument, or reconsideration, begins on the first day following the effective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retains jurisdiction to enter further orders as necessary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July 14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2889293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OMMISSIONER MATT BAKER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360" w:top="51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73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203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19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7-15T15:00:00Z</cp:lastPrinted>
  <dcterms:modified xsi:type="dcterms:W3CDTF">2010-07-15T21:00:00Z</dcterms:modified>
  <cp:revision>4</cp:revision>
  <dc:subject/>
  <dc:title>COPUC Decision</dc:title>
</cp:coreProperties>
</file>