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7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7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D-23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D-23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ETITION OF STAFF OF THE COLORADO PUBLIC UTILITIES COMMISSION FOR A DECLARATORY ORDER FINDING A CONSENSUAL TOW IS NOT SUBJECT TO ARTICLE 13 OF TITLE 40, C.R.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ORDER ADDRESSING PETITION </w:t>
        <w:br/>
        <w:t>FOR DECLARATORY ORDER</w:t>
      </w:r>
    </w:p>
    <w:p>
      <w:pPr>
        <w:pStyle w:val="Date"/>
        <w:rPr/>
      </w:pPr>
      <w:r>
        <w:rPr/>
        <w:t>Errata mailed July 21, 2010</w:t>
      </w:r>
    </w:p>
    <w:p>
      <w:pPr>
        <w:pStyle w:val="Date"/>
        <w:rPr/>
      </w:pPr>
      <w:r>
        <w:rPr/>
        <w:t>Original Decision No. C10-0734 mailed July 19, 201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Mailed Date on the first page of this Decision reads as “July 15, 2010.”  That Mailed Date is incorrect.  The correct Mailed Date is July 19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last line of paragraph no. 16 on page 7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set rates and charges for only for non-consensual tows rather than all tows.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Delete the first instance of the word “for” which appears between the words “charges” and “only.”  That line 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set rates and charges only for non-consensual tows rather than all tows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527049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  <w:b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9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7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D-23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0-07-21T14:51:00Z</cp:lastPrinted>
  <dcterms:modified xsi:type="dcterms:W3CDTF">2010-08-16T20:17:00Z</dcterms:modified>
  <cp:revision>2</cp:revision>
  <dc:subject/>
  <dc:title>COPUC Decision</dc:title>
</cp:coreProperties>
</file>