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2R</w:t>
      </w:r>
      <w:r>
        <w:rPr>
          <w:caps/>
          <w:kern w:val="2"/>
        </w:rPr>
        <w:fldChar w:fldCharType="end"/>
      </w:r>
    </w:p>
    <w:p>
      <w:pPr>
        <w:pStyle w:val="Caption"/>
        <w:rPr/>
      </w:pPr>
      <w:r>
        <w:rPr>
          <w:szCs w:val="24"/>
        </w:rPr>
        <w:t>IN THE MATTER OF THE APPLICATION OF THE REGIONAL TRANSPORTATION DISTRICT FOR AUTHORITY TO ALTER THE EXISTING CROSSING OF THE 18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commission order:  (1) denying motion</w:t>
        <w:br/>
        <w:t>for rehearing, reargument,</w:t>
        <w:br/>
        <w:t>or reconsideration of decision no. c10-0506,</w:t>
        <w:br/>
        <w:t xml:space="preserve">or in the alternative motion to alter </w:t>
        <w:br/>
        <w:t>or amend decision no. c10-0441; and (2) addressing the filing by Central platte VALLEY Metropolitan District.</w:t>
      </w:r>
    </w:p>
    <w:p>
      <w:pPr>
        <w:pStyle w:val="Date"/>
        <w:rPr>
          <w:kern w:val="2"/>
        </w:rPr>
      </w:pPr>
      <w:r>
        <w:rPr/>
        <w:t>Mailed</w:t>
      </w:r>
      <w:r>
        <w:rPr>
          <w:kern w:val="2"/>
        </w:rPr>
        <w:t xml:space="preserve"> Date:  July 12, 2010</w:t>
      </w:r>
    </w:p>
    <w:p>
      <w:pPr>
        <w:pStyle w:val="Date"/>
        <w:rPr/>
      </w:pPr>
      <w:r>
        <w:rPr/>
        <w:t>Adopted Date: June 3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spacing w:before="0" w:after="0"/>
        <w:ind w:firstLine="720"/>
        <w:rPr/>
      </w:pPr>
      <w:r>
        <w:rPr/>
        <w:t>This matter comes before the Commission for consideration of a Motion for Rehearing, Reargument, or Reconsideration Pertaining to Decision No. C10-0506, or in the Alternative, Motion to Alter or Amend Decision No. C10-0441 (Motion) filed by the BNSF Railway Company (BNSF) on June 10, 2010.  Regional Transportation District (Applicant or RTD) filed a response to the Motion on June 24, 2010.  Finally, this matter comes before the Commission for consideration of a June 4, 2010 response by Central Platte Valley Metropolitan District (District) to the Applicant’s submission of Construction and Maintenance Agreements.  Being fully advised in the matter and consistent with the discussion below, we deny BNSF’s Motion and address Central Platte Valley’s June 4, 2010 filing.</w:t>
      </w:r>
    </w:p>
    <w:p>
      <w:pPr>
        <w:pStyle w:val="Heading3"/>
        <w:numPr>
          <w:ilvl w:val="1"/>
          <w:numId w:val="9"/>
        </w:numPr>
        <w:rPr/>
      </w:pPr>
      <w:r>
        <w:rPr/>
        <w:t>Background</w:t>
      </w:r>
    </w:p>
    <w:p>
      <w:pPr>
        <w:pStyle w:val="ParagraphDiscussion"/>
        <w:numPr>
          <w:ilvl w:val="0"/>
          <w:numId w:val="11"/>
        </w:numPr>
        <w:spacing w:before="0" w:after="0"/>
        <w:ind w:firstLine="720"/>
        <w:rPr/>
      </w:pPr>
      <w:r>
        <w:rPr/>
        <w:t>The Commission approved the Application filed by RTD on March 22, 2010.  RTD sought authority to construct two sets of light rail tracks beneath the 18th Street Pedestrian Bridge, National Inventory No. 927494K, in the Central Platte Valley Metropolitan District, City and County of Denver, State of Colorado during its weekly meeting on May 5, 2010 by Decision No. C10-0441, mailed May 10, 2010.</w:t>
      </w:r>
    </w:p>
    <w:p>
      <w:pPr>
        <w:pStyle w:val="ParagraphDiscussion"/>
        <w:numPr>
          <w:ilvl w:val="0"/>
          <w:numId w:val="11"/>
        </w:numPr>
        <w:spacing w:before="0" w:after="0"/>
        <w:ind w:firstLine="720"/>
        <w:rPr/>
      </w:pPr>
      <w:r>
        <w:rPr/>
        <w:t>At the time the Commission made its decision, the Application was unopposed.  BNSF did file an Entry of Appearance and Notice of Intervention on April 29, 2010.  However, in that Entry of Appearance, BNSF stated that it did not oppose or contest the granting of the application.</w:t>
      </w:r>
    </w:p>
    <w:p>
      <w:pPr>
        <w:pStyle w:val="ParagraphDiscussion"/>
        <w:numPr>
          <w:ilvl w:val="0"/>
          <w:numId w:val="11"/>
        </w:numPr>
        <w:ind w:firstLine="720"/>
        <w:rPr/>
      </w:pPr>
      <w:r>
        <w:rPr/>
        <w:t>On May 7, 2010, two days after the Commission approved the Application, BNSF filed a Motion for Permission to Amend Entry of Appearance and Intervention of Right for Good Cause, and an Amended Entry of Appearance and Notice of Intervention.  Its Amended Entry of Appearance stated that BNSF was opposed to the application due to the proximity of the RTD light rail tracks to the freight rail tracks and the lack of any intrusion detection technology and/or temporal or physical separation of the light rail tracks from the freight rail tracks.  BNSF pointed to the derailment in the Littleton depression where the separation is similar and how a derailment on the freight rail tracks can have significant safety implications to light rail operations, and that the same could be true for a derailment on the light rail tracks.  BNSF argued that the safety of the public was the paramount consideration and requested a hearing to address this issue.  BNSF pointed to the similar objection it made on a related application in Docket No. 10A-153R, and as such, RTD will not be prejudiced by this amendment.</w:t>
      </w:r>
    </w:p>
    <w:p>
      <w:pPr>
        <w:pStyle w:val="ParagraphDiscussion"/>
        <w:numPr>
          <w:ilvl w:val="0"/>
          <w:numId w:val="11"/>
        </w:numPr>
        <w:spacing w:before="0" w:after="0"/>
        <w:ind w:firstLine="720"/>
        <w:rPr/>
      </w:pPr>
      <w:r>
        <w:rPr/>
        <w:t>The Commission denied BNSF’s Motion for Permission to Amend Entry of Appearance and Intervention of Right for Good Cause by Decision No. C10-0506, mailed May 18, 2010.  The Commission found that BNSF had filed its Amended Entry of Appearance and Notice of Intervention after the close of the notice period applicable to this docket.  Instead, the Commission found that a proper procedural remedy for BNSF would be to file a motion for alteration or amendment of Decision No. C10-0441 pursuant to § 40-6-112, C.R.S.  We advised BNSF that such a motion should contain sufficient procedural and substantive detail as it would bear the burden of persuasion.  We also stated that we will permit RTD and other parties 14 days to respond to such a motion.</w:t>
      </w:r>
    </w:p>
    <w:p>
      <w:pPr>
        <w:pStyle w:val="Heading3"/>
        <w:numPr>
          <w:ilvl w:val="1"/>
          <w:numId w:val="9"/>
        </w:numPr>
        <w:rPr/>
      </w:pPr>
      <w:r>
        <w:rPr/>
        <w:t xml:space="preserve">BNSF’s Motion </w:t>
      </w:r>
    </w:p>
    <w:p>
      <w:pPr>
        <w:pStyle w:val="ParagraphDiscussion"/>
        <w:numPr>
          <w:ilvl w:val="0"/>
          <w:numId w:val="11"/>
        </w:numPr>
        <w:spacing w:before="0" w:after="0"/>
        <w:ind w:firstLine="720"/>
        <w:rPr/>
      </w:pPr>
      <w:r>
        <w:rPr/>
        <w:t xml:space="preserve">In its Motion, BNSF states that it was not served with a copy of either Decision No. C10-0441, or Decision No. C10-0506, nor was the Union Pacific Railroad Company (UPRR).  The Commission records indicate that both BNSF and UPRR were served both of these decisions through our e-filings system.  However, we will direct our staff to work with BNSF and UPRR to determine what may, or may not, have happened with service in this matter.  </w:t>
      </w:r>
    </w:p>
    <w:p>
      <w:pPr>
        <w:pStyle w:val="ParagraphDiscussion"/>
        <w:numPr>
          <w:ilvl w:val="0"/>
          <w:numId w:val="11"/>
        </w:numPr>
        <w:ind w:firstLine="720"/>
        <w:rPr/>
      </w:pPr>
      <w:r>
        <w:rPr/>
        <w:t xml:space="preserve">In its Motion, BNSF also alleges that the distance from the centerline of the RTD tracks to the centerline of the nearest BNSF tracks is just under 50 feet; that all improvements built by RTD are being built on RTD property; that the RTD and BNSF tracks will be at the same elevation; that BNSF train speeds are 20 miles per hour (MPH) and could be raised to 20 MPH if and when the switches are upgraded and electric locks added; and that it is BNSF’s understanding that trains will be coming into and leafing at approximately ten MPH.  BNSF also states that the corridor is a “shared use” corridor with freight rail and light rail running side by side.  BNSF states that sight rail passenger cars do not meet, and are not required to meet the crashworthiness standards set by the Federal Railroad Administration.  </w:t>
      </w:r>
    </w:p>
    <w:p>
      <w:pPr>
        <w:pStyle w:val="ParagraphDiscussion"/>
        <w:numPr>
          <w:ilvl w:val="0"/>
          <w:numId w:val="11"/>
        </w:numPr>
        <w:ind w:firstLine="720"/>
        <w:rPr/>
      </w:pPr>
      <w:r>
        <w:rPr/>
        <w:t>BNSF states that the derailment of its train in Littleton in January of 2009 “took out” a one foot thick concrete retaining wall between RTD tracks and BNSF tracks, causing RTD tracks to buckle.  The derailment was caused by a broken rail on BNSF tracks.</w:t>
      </w:r>
    </w:p>
    <w:p>
      <w:pPr>
        <w:pStyle w:val="ParagraphDiscussion"/>
        <w:numPr>
          <w:ilvl w:val="0"/>
          <w:numId w:val="11"/>
        </w:numPr>
        <w:ind w:firstLine="720"/>
        <w:rPr/>
      </w:pPr>
      <w:r>
        <w:rPr/>
        <w:t>BNSF states that BNSF and UPRR run a combined 50 trains per day under the bridge, and with special events, RTD could run approximately 320 trains per day on its lines, meaning that there is the potential for a collision at this location every half an hour every day.  BNSF states that no intrusion detection equipment is being designed into RTD light rail tracks anywhere within this corridor and that there are no crashworthy walls being built between the two sets of tracks.  For these reasons, BNSF requests that the Commission rescind Decision No. C10-0441 to allow BNSF to Amend its Entry of Appearance and Intervention of Right, and assign this matter to an Administrative Law Judge for hearing.</w:t>
      </w:r>
    </w:p>
    <w:p>
      <w:pPr>
        <w:pStyle w:val="ParagraphDiscussion"/>
        <w:numPr>
          <w:ilvl w:val="0"/>
          <w:numId w:val="11"/>
        </w:numPr>
        <w:ind w:firstLine="720"/>
        <w:rPr/>
      </w:pPr>
      <w:r>
        <w:rPr/>
        <w:t>In its response, RTD states that BNSF’s only alleged cause for seeking to amend its Entry of Appearance is the derailment that occurred in Littleton in January of 2009.  RTD states that this event occurred over a year before BNSF filed its original Entry of Appearance in this matter and cannot support the relief BNSF seeks in its pleadings.</w:t>
      </w:r>
    </w:p>
    <w:p>
      <w:pPr>
        <w:pStyle w:val="ParagraphDiscussion"/>
        <w:numPr>
          <w:ilvl w:val="0"/>
          <w:numId w:val="11"/>
        </w:numPr>
        <w:ind w:firstLine="720"/>
        <w:rPr/>
      </w:pPr>
      <w:r>
        <w:rPr/>
        <w:t xml:space="preserve">RTD also argues that BNSF wants RTD to provide an intrusion detection system or crashworthy wall through the shared corridor in order to protect against alleged consequences of a derailment.  RTD concludes that BNSF is requesting that the Commission determine the manner in which RTD tracks may be constructed parallel to BNSF tracks (which issue is beyond the scope of this docket) as opposed to the just and reasonable manner at which RTD tracks may be constructed under the bridge.  </w:t>
      </w:r>
    </w:p>
    <w:p>
      <w:pPr>
        <w:pStyle w:val="ParagraphDiscussion"/>
        <w:numPr>
          <w:ilvl w:val="0"/>
          <w:numId w:val="11"/>
        </w:numPr>
        <w:ind w:firstLine="720"/>
        <w:rPr/>
      </w:pPr>
      <w:r>
        <w:rPr/>
        <w:t>RTD also points out that the light rail passenger station will be located south of the 18th Street Bridge crossing and that only the end of the light rail line, which will be used for switching movements and storage of off-line cars, is under the 18th Street Bridge.  No passengers will be on RTD light rail vehicles within the 18th Street Bridge crossing.</w:t>
      </w:r>
    </w:p>
    <w:p>
      <w:pPr>
        <w:pStyle w:val="ParagraphDiscussion"/>
        <w:numPr>
          <w:ilvl w:val="0"/>
          <w:numId w:val="11"/>
        </w:numPr>
        <w:ind w:firstLine="720"/>
        <w:rPr/>
      </w:pPr>
      <w:r>
        <w:rPr/>
        <w:t xml:space="preserve">RTD argues that it should be able to rely on the integrity of the Commission’s quasi-judicial process to ensure that rights gained in reliance upon a party’s position taken on the record are not threatened by a post-decision change of position.  RTD urges the Commission to deny the relief sought by BNSF.  </w:t>
      </w:r>
    </w:p>
    <w:p>
      <w:pPr>
        <w:pStyle w:val="ParagraphDiscussion"/>
        <w:numPr>
          <w:ilvl w:val="0"/>
          <w:numId w:val="11"/>
        </w:numPr>
        <w:ind w:firstLine="720"/>
        <w:rPr/>
      </w:pPr>
      <w:r>
        <w:rPr/>
        <w:t>We deny BNSF’s Motion.  The reasons for BNSF’s changes in position in this docket from non-opposition to opposition were known to BNSF prior to submitting its original intervention.  We also note that BNSF submitted its intervention in this matter at the same time as it submitted its intervention for the 16th Street Bridge application in Docket No. 10A-153R where BNSF opposed that application for the same reasons it is now opposed to this application.  We agree with RTD that it should be able to rely on the integrity of the Commission’s decisions and pleadings filed by other parties.</w:t>
      </w:r>
    </w:p>
    <w:p>
      <w:pPr>
        <w:pStyle w:val="ParagraphDiscussion"/>
        <w:numPr>
          <w:ilvl w:val="0"/>
          <w:numId w:val="11"/>
        </w:numPr>
        <w:spacing w:before="0" w:after="0"/>
        <w:ind w:firstLine="720"/>
        <w:rPr/>
      </w:pPr>
      <w:r>
        <w:rPr/>
        <w:t>It is true that the Commission is charged with promoting public safety.  However, the public will not be on the light rail vehicles that utilize this crossing. This crossing is therefore different than the 16th Street Bridge crossing at issue in Docket No. 10A-153R.</w:t>
      </w:r>
    </w:p>
    <w:p>
      <w:pPr>
        <w:pStyle w:val="Heading3"/>
        <w:numPr>
          <w:ilvl w:val="2"/>
          <w:numId w:val="9"/>
        </w:numPr>
        <w:tabs>
          <w:tab w:val="clear" w:pos="720"/>
        </w:tabs>
        <w:suppressAutoHyphens w:val="false"/>
        <w:spacing w:lineRule="auto" w:line="480" w:before="0" w:after="0"/>
        <w:ind w:left="2160" w:right="1440" w:hanging="720"/>
        <w:rPr/>
      </w:pPr>
      <w:r>
        <w:rPr/>
        <w:t>The District’s Response.</w:t>
      </w:r>
    </w:p>
    <w:p>
      <w:pPr>
        <w:pStyle w:val="ParagraphDiscussion"/>
        <w:numPr>
          <w:ilvl w:val="0"/>
          <w:numId w:val="11"/>
        </w:numPr>
        <w:spacing w:before="0" w:after="0"/>
        <w:ind w:firstLine="720"/>
        <w:rPr/>
      </w:pPr>
      <w:r>
        <w:rPr/>
        <w:t>In its filing, the District argues that it does not believe the documents filed by RTD address the construction proposed in the application and has requested that the Applicant negotiate a Construction and Maintenance Agreement with the District.</w:t>
      </w:r>
    </w:p>
    <w:p>
      <w:pPr>
        <w:pStyle w:val="ParagraphDiscussion"/>
        <w:numPr>
          <w:ilvl w:val="0"/>
          <w:numId w:val="11"/>
        </w:numPr>
        <w:spacing w:before="0" w:after="0"/>
        <w:ind w:firstLine="720"/>
        <w:rPr/>
      </w:pPr>
      <w:r>
        <w:rPr/>
        <w:t>The Commission Rules do not contemplate the filing of responses to compliance filings ordered by the Commission.  We also note that the District has signed the Construction and Maintenance Agreement submitted by RTD and presumably had an opportunity to address its concerns prior to such signing.  We therefore deny any relief sought by the Distric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Rehearing, Reargument, or Reconsideration Pertaining to Decision No. C10-0506, or in the Alternative, Motion to Alter or Amend Decision No. C10-0441 filed by the BNSF Railway Company on June 10, 2010 is denied.</w:t>
      </w:r>
    </w:p>
    <w:p>
      <w:pPr>
        <w:pStyle w:val="ParagraphOrder"/>
        <w:numPr>
          <w:ilvl w:val="0"/>
          <w:numId w:val="3"/>
        </w:numPr>
        <w:ind w:firstLine="720"/>
        <w:rPr/>
      </w:pPr>
      <w:r>
        <w:rPr/>
        <w:t>The relief sought by Central Platte Valley Metropolitan District in its Response to Applicant’s Submission of Construction and Maintenance Agreements filed on June 4, 2010 is deni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7467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0:00Z</dcterms:created>
  <dc:creator>SRSCOTT</dc:creator>
  <dc:description>See Decisions on COPUC Website at: 
www.dora.state.co.us/puc/Decisions/</dc:description>
  <cp:keywords/>
  <dc:language>en-US</dc:language>
  <cp:lastModifiedBy>SRSCOTT</cp:lastModifiedBy>
  <cp:lastPrinted>2010-07-12T12:31:00Z</cp:lastPrinted>
  <dcterms:modified xsi:type="dcterms:W3CDTF">2010-07-12T18:31:00Z</dcterms:modified>
  <cp:revision>9</cp:revision>
  <dc:subject/>
  <dc:title>COPUC Decision</dc:title>
</cp:coreProperties>
</file>