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 xml:space="preserve">40-2-124(2), </w:t>
      </w:r>
      <w:r>
        <w:rPr/>
        <w:t>40-3-102, 40-3-103, 40-3-104.3, 40-3-111, 40-3-114, 40-4-101, 40-4-106, 40-4-108, 40-4-109, 40-5-103, 40-7-113.5, 40-7-116.5, 40-8.7-105(5), and 40-9.5-107(5), C.R.S.</w:t>
      </w:r>
    </w:p>
    <w:p>
      <w:pPr>
        <w:pStyle w:val="Normal"/>
        <w:jc w:val="center"/>
        <w:rPr/>
      </w:pPr>
      <w:r>
        <w:rPr/>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Title1"/>
        <w:rPr/>
      </w:pPr>
      <w:r>
        <w:rPr/>
        <w:t>CIVIL PENALTIES</w:t>
      </w:r>
    </w:p>
    <w:p>
      <w:pPr>
        <w:pStyle w:val="Title3"/>
        <w:rPr/>
      </w:pPr>
      <w:r>
        <w:rPr/>
        <w:t>3009.</w:t>
      </w:r>
      <w:del w:id="0" w:author="Dino Ioannides" w:date="2010-06-22T12:53:00Z">
        <w:r>
          <w:rPr/>
          <w:delText xml:space="preserve"> </w:delText>
        </w:r>
      </w:del>
      <w:ins w:id="1" w:author="Dino Ioannides" w:date="2010-06-22T12:53:00Z">
        <w:r>
          <w:rPr/>
          <w:tab/>
        </w:r>
      </w:ins>
      <w:r>
        <w:rPr/>
        <w:t>Definitions.</w:t>
      </w:r>
    </w:p>
    <w:p>
      <w:pPr>
        <w:pStyle w:val="Upar1"/>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w:t>
      </w:r>
      <w:ins w:id="2" w:author="Fischhaber, Pamela" w:date="2010-06-10T08:53:00Z">
        <w:r>
          <w:rPr/>
          <w:t xml:space="preserve">intentional </w:t>
        </w:r>
      </w:ins>
      <w:r>
        <w:rPr/>
        <w:t>violations of statutes</w:t>
      </w:r>
      <w:ins w:id="3" w:author="Fischhaber, Pamela" w:date="2010-06-10T08:53:00Z">
        <w:r>
          <w:rPr/>
          <w:t xml:space="preserve"> in Articles 1 to 7 and 15 of Title 40, C.R.S.</w:t>
        </w:r>
      </w:ins>
      <w:r>
        <w:rPr/>
        <w:t xml:space="preserve">, </w:t>
      </w:r>
      <w:ins w:id="4" w:author="Fischhaber, Pamela" w:date="2010-06-10T08:54:00Z">
        <w:r>
          <w:rPr/>
          <w:t xml:space="preserve">Commission </w:t>
        </w:r>
      </w:ins>
      <w:del w:id="5" w:author="Fischhaber, Pamela" w:date="2010-06-10T08:54:00Z">
        <w:r>
          <w:rPr/>
          <w:delText xml:space="preserve">regulations, </w:delText>
        </w:r>
      </w:del>
      <w:r>
        <w:rPr/>
        <w:t xml:space="preserve">rules, or Commission </w:t>
      </w:r>
      <w:ins w:id="6" w:author="Fischhaber, Pamela" w:date="2010-06-10T08:54:00Z">
        <w:r>
          <w:rPr/>
          <w:t>orders</w:t>
        </w:r>
      </w:ins>
      <w:del w:id="7" w:author="Fischhaber, Pamela" w:date="2010-06-10T08:54:00Z">
        <w:r>
          <w:rPr/>
          <w:delText>decisions</w:delText>
        </w:r>
      </w:del>
      <w:r>
        <w:rPr/>
        <w:t xml:space="preserve">. </w:t>
      </w:r>
    </w:p>
    <w:p>
      <w:pPr>
        <w:pStyle w:val="Par1"/>
        <w:rPr/>
      </w:pPr>
      <w:r>
        <w:rPr/>
        <w:t>(b)</w:t>
        <w:tab/>
        <w:t xml:space="preserve">“Civil penalty assessment” means the act </w:t>
      </w:r>
      <w:ins w:id="8" w:author="Fischhaber, Pamela" w:date="2010-06-10T08:54:00Z">
        <w:r>
          <w:rPr/>
          <w:t xml:space="preserve">by the Commission </w:t>
        </w:r>
      </w:ins>
      <w:r>
        <w:rPr/>
        <w:t>of imposing a civil penalty against a public utility</w:t>
      </w:r>
      <w:ins w:id="9" w:author="Fischhaber, Pamela" w:date="2010-06-10T08:55:00Z">
        <w:r>
          <w:rPr/>
          <w:t xml:space="preserve"> after the public utility has admitted liability or has been adjudicated by the Commission to be liable for intentional violations of statutes in Articles 1 to 7 and 15 of Title 40, C.R.S., Commission rules, or Commission orders</w:t>
        </w:r>
      </w:ins>
      <w:r>
        <w:rPr/>
        <w:t xml:space="preserve">. </w:t>
      </w:r>
    </w:p>
    <w:p>
      <w:pPr>
        <w:pStyle w:val="Par1"/>
        <w:rPr/>
      </w:pPr>
      <w:r>
        <w:rPr/>
        <w:t>(c)</w:t>
        <w:tab/>
        <w:t xml:space="preserve">“Civil penalty assessment notice” means the written document by which a public utility is </w:t>
      </w:r>
      <w:ins w:id="10" w:author="Fischhaber, Pamela" w:date="2010-06-10T08:55:00Z">
        <w:r>
          <w:rPr/>
          <w:t xml:space="preserve">given notice of an alleged intentional </w:t>
        </w:r>
      </w:ins>
      <w:del w:id="11" w:author="Fischhaber, Pamela" w:date="2010-06-10T08:56:00Z">
        <w:r>
          <w:rPr/>
          <w:delText xml:space="preserve">notified of a </w:delText>
        </w:r>
      </w:del>
      <w:r>
        <w:rPr/>
        <w:t xml:space="preserve">violation </w:t>
      </w:r>
      <w:ins w:id="12" w:author="Fischhaber, Pamela" w:date="2010-06-10T08:56:00Z">
        <w:r>
          <w:rPr/>
          <w:t xml:space="preserve">of statutes in Articles 1 to 7 and 15 of Title 40, C.R.S., Commission rules, or Commission orders </w:t>
        </w:r>
      </w:ins>
      <w:r>
        <w:rPr/>
        <w:t xml:space="preserve">and </w:t>
      </w:r>
      <w:ins w:id="13" w:author="Fischhaber, Pamela" w:date="2010-06-10T08:56:00Z">
        <w:r>
          <w:rPr/>
          <w:t xml:space="preserve">of a </w:t>
        </w:r>
      </w:ins>
      <w:r>
        <w:rPr/>
        <w:t>proposed civil penalty.</w:t>
      </w:r>
    </w:p>
    <w:p>
      <w:pPr>
        <w:pStyle w:val="Par1"/>
        <w:rPr/>
      </w:pPr>
      <w:r>
        <w:rPr/>
        <w:t>(d)</w:t>
      </w:r>
      <w:ins w:id="14" w:author="Fischhaber, Pamela" w:date="2010-06-10T08:47:00Z">
        <w:r>
          <w:rPr/>
          <w:tab/>
        </w:r>
      </w:ins>
      <w:del w:id="15" w:author="Fischhaber, Pamela" w:date="2010-06-10T08:47:00Z">
        <w:r>
          <w:rPr/>
          <w:delText xml:space="preserve">  </w:delText>
        </w:r>
      </w:del>
      <w:r>
        <w:rPr/>
        <w:t>“Intentional violation.”  A person acts “intentionally” or “with intent” when his conscious objective is to</w:t>
      </w:r>
      <w:del w:id="16" w:author="Fischhaber, Pamela" w:date="2010-06-10T09:06:00Z">
        <w:r>
          <w:rPr/>
          <w:delText xml:space="preserve">  </w:delText>
        </w:r>
      </w:del>
      <w:r>
        <w:rPr/>
        <w:t xml:space="preserve">  cause the specific result proscribed by the </w:t>
      </w:r>
      <w:ins w:id="17" w:author="Fischhaber, Pamela" w:date="2010-06-10T08:46:00Z">
        <w:r>
          <w:rPr/>
          <w:t xml:space="preserve">statute, </w:t>
        </w:r>
      </w:ins>
      <w:r>
        <w:rPr/>
        <w:t>rule</w:t>
      </w:r>
      <w:ins w:id="18" w:author="Fischhaber, Pamela" w:date="2010-06-10T08:47:00Z">
        <w:r>
          <w:rPr/>
          <w:t>, or order</w:t>
        </w:r>
      </w:ins>
      <w:r>
        <w:rPr/>
        <w:t xml:space="preserve"> defining the violation.</w:t>
      </w:r>
    </w:p>
    <w:p>
      <w:pPr>
        <w:pStyle w:val="Title3"/>
        <w:rPr/>
      </w:pPr>
      <w:r>
        <w:rPr/>
        <w:t>3010.</w:t>
      </w:r>
      <w:del w:id="19" w:author="Dino Ioannides" w:date="2010-06-22T12:54:00Z">
        <w:r>
          <w:rPr/>
          <w:delText xml:space="preserve"> </w:delText>
        </w:r>
      </w:del>
      <w:ins w:id="20" w:author="Dino Ioannides" w:date="2010-06-22T12:54:00Z">
        <w:r>
          <w:rPr/>
          <w:tab/>
        </w:r>
      </w:ins>
      <w:r>
        <w:rPr/>
        <w:t>Regulated Electric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The director of the commission or his or her designee shall have the authority to issue civil penalty assessments for the violations enumerated in § 40-7-113.5</w:t>
      </w:r>
      <w:bookmarkStart w:id="0" w:name="LPHit1"/>
      <w:bookmarkEnd w:id="0"/>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
        <w:rPr/>
      </w:pPr>
      <w:r>
        <w:rPr/>
        <w:t>3011. – 3099.</w:t>
        <w:tab/>
        <w:t>[Reserved].</w:t>
      </w:r>
    </w:p>
    <w:p>
      <w:pPr>
        <w:pStyle w:val="Title3NotWithNext"/>
        <w:rPr/>
      </w:pPr>
      <w:r>
        <w:rPr/>
      </w:r>
    </w:p>
    <w:p>
      <w:pPr>
        <w:pStyle w:val="Normal"/>
        <w:jc w:val="center"/>
        <w:rPr/>
      </w:pPr>
      <w:r>
        <w:rPr/>
        <w:t>*</w:t>
        <w:tab/>
        <w:t>*</w:t>
        <w:tab/>
        <w:t>*</w:t>
      </w:r>
    </w:p>
    <w:p>
      <w:pPr>
        <w:pStyle w:val="Normal"/>
        <w:jc w:val="center"/>
        <w:rPr/>
      </w:pPr>
      <w:r>
        <w:rPr/>
        <w:t>[indicates omission of unaffected rules]</w:t>
      </w:r>
    </w:p>
    <w:p>
      <w:pPr>
        <w:pStyle w:val="Upar1"/>
        <w:keepNext w:val="true"/>
        <w:rPr/>
      </w:pPr>
      <w:r>
        <w:rPr/>
        <w:t>[new rule follows]</w:t>
      </w:r>
    </w:p>
    <w:p>
      <w:pPr>
        <w:pStyle w:val="Title3"/>
        <w:rPr/>
      </w:pPr>
      <w:r>
        <w:rPr/>
        <w:t>3976.</w:t>
      </w:r>
      <w:del w:id="21" w:author="Dino Ioannides" w:date="2010-06-22T12:56:00Z">
        <w:r>
          <w:rPr/>
          <w:delText xml:space="preserve">  </w:delText>
        </w:r>
      </w:del>
      <w:ins w:id="22" w:author="Dino Ioannides" w:date="2010-06-22T12:56:00Z">
        <w:r>
          <w:rPr/>
          <w:tab/>
        </w:r>
      </w:ins>
      <w:r>
        <w:rPr/>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Normal"/>
        <w:rPr/>
      </w:pPr>
      <w:r>
        <w:rPr/>
      </w:r>
      <w:bookmarkEnd w:id="1"/>
      <w:bookmarkEnd w:id="2"/>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 xml:space="preserve">Maximum Penalty </w:t>
            </w:r>
            <w:ins w:id="23" w:author="Fischhaber, Pamela" w:date="2010-06-10T09:23:00Z">
              <w:r>
                <w:rPr>
                  <w:b/>
                </w:rPr>
                <w:t>P</w:t>
              </w:r>
            </w:ins>
            <w:del w:id="24" w:author="Fischhaber, Pamela" w:date="2010-06-10T09:23:00Z">
              <w:r>
                <w:rPr>
                  <w:b/>
                </w:rPr>
                <w:delText>p</w:delText>
              </w:r>
            </w:del>
            <w:r>
              <w:rPr>
                <w:b/>
              </w:rPr>
              <w:t>er Viol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4(a),(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25" w:author="Fischhaber, Pamela" w:date="2010-06-10T08:53:00Z">
              <w:r>
                <w:rPr/>
                <w:delText>Rule 3004(b)-(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26" w:author="Fischhaber, Pamela" w:date="2010-06-10T08:53:00Z">
              <w:r>
                <w:rPr/>
                <w:delText>Disputes and Informal Complai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27" w:author="Fischhaber, Pamela" w:date="2010-06-10T08:53:00Z">
              <w:r>
                <w:rPr/>
                <w:delText>$10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28" w:author="Fischhaber, Pamela" w:date="2010-06-10T08:53:00Z">
              <w:r>
                <w:rPr/>
                <w:delText>Rule 3202(a),(b),(f),(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29" w:author="Fischhaber, Pamela" w:date="2010-06-10T08:53:00Z">
              <w:r>
                <w:rPr/>
                <w:delText>Maintaining a Standard Voltage and Frequenc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0" w:author="Fischhaber, Pamela" w:date="2010-06-10T08:53:00Z">
              <w:r>
                <w:rPr/>
                <w:delText>$10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 w:author="Fischhaber, Pamela" w:date="2010-06-10T08:53:00Z">
              <w:r>
                <w:rPr/>
                <w:delText>Rule 3203(a),(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 w:author="Fischhaber, Pamela" w:date="2010-06-10T08:53:00Z">
              <w:r>
                <w:rPr/>
                <w:delText>Trouble Report Response, Interruptions and Curtailments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3" w:author="Fischhaber, Pamela" w:date="2010-06-10T08:53:00Z">
              <w:r>
                <w:rPr/>
                <w:delText>$10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4" w:author="Fischhaber, Pamela" w:date="2010-06-10T08:53:00Z">
              <w:r>
                <w:rPr/>
                <w:delText>Rule 340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5" w:author="Fischhaber, Pamela" w:date="2010-06-10T08:53:00Z">
              <w:r>
                <w:rPr/>
                <w:delText>Provision of Service, Rate, and Usage Information to Custom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6" w:author="Fischhaber, Pamela" w:date="2010-06-10T08:53:00Z">
              <w:r>
                <w:rPr/>
                <w:delText>$10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7" w:author="Fischhaber, Pamela" w:date="2010-06-10T08:53:00Z">
              <w:r>
                <w:rPr/>
                <w:delText>Rule 340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8" w:author="Fischhaber, Pamela" w:date="2010-06-10T08:53:00Z">
              <w:r>
                <w:rPr/>
                <w:delText>Provision of Source Information to Custom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9" w:author="Fischhaber, Pamela" w:date="2010-06-10T08:53:00Z">
              <w:r>
                <w:rPr/>
                <w:delText>$10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0" w:author="Fischhaber, Pamela" w:date="2010-06-10T08:53:00Z">
              <w:r>
                <w:rPr/>
                <w:delText>Rule 325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1" w:author="Fischhaber, Pamela" w:date="2010-06-10T08:53:00Z">
              <w:r>
                <w:rPr/>
                <w:delText>Filing a Supplemental Report on a Major Event with the Commiss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2" w:author="Fischhaber, Pamela" w:date="2010-06-10T08:53:00Z">
              <w:r>
                <w:rPr/>
                <w:delText>$10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3" w:author="Fischhaber, Pamela" w:date="2010-06-10T08:53:00Z">
              <w:r>
                <w:rPr/>
                <w:delText>Rule 3208(a)-(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4" w:author="Fischhaber, Pamela" w:date="2010-06-10T08:53:00Z">
              <w:r>
                <w:rPr/>
                <w:delText>Pol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5" w:author="Fischhaber, Pamela" w:date="2010-06-10T08:53:00Z">
              <w:r>
                <w:rPr/>
                <w:delText>$5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6" w:author="Fischhaber, Pamela" w:date="2010-06-10T08:53:00Z">
              <w:r>
                <w:rPr/>
                <w:delText>Rule 3403(a)-(q);(s)</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7" w:author="Fischhaber, Pamela" w:date="2010-06-10T08:53:00Z">
              <w:r>
                <w:rPr/>
                <w:delText>Applications for Service, Customer Deposits, and Third Party Guarante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8" w:author="Fischhaber, Pamela" w:date="2010-06-10T08:53:00Z">
              <w:r>
                <w:rPr/>
                <w:delText>$5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49" w:author="Fischhaber, Pamela" w:date="2010-06-10T08:53:00Z">
              <w:r>
                <w:rPr/>
                <w:delText>Rule 365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0" w:author="Fischhaber, Pamela" w:date="2010-06-10T08:53:00Z">
              <w:r>
                <w:rPr/>
                <w:delText>Standard Rebate Offer</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1" w:author="Fischhaber, Pamela" w:date="2010-06-10T08:53:00Z">
              <w:r>
                <w:rPr/>
                <w:delText>$5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2" w:author="Fischhaber, Pamela" w:date="2010-06-10T08:53:00Z">
              <w:r>
                <w:rPr/>
                <w:delText>Rule 3006(a),(b),(e)-(m)</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3" w:author="Fischhaber, Pamela" w:date="2010-06-10T08:53:00Z">
              <w:r>
                <w:rPr/>
                <w:delText>Annual Reporting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4" w:author="Fischhaber, Pamela" w:date="2010-06-10T08:53:00Z">
              <w:r>
                <w:rPr/>
                <w:delText>$1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5" w:author="Fischhaber, Pamela" w:date="2010-06-10T08:53:00Z">
              <w:r>
                <w:rPr/>
                <w:delText>Rule 33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6" w:author="Fischhaber, Pamela" w:date="2010-06-10T08:53:00Z">
              <w:r>
                <w:rPr/>
                <w:delText>Scheduled Meter Testing</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7" w:author="Fischhaber, Pamela" w:date="2010-06-10T08:53:00Z">
              <w:r>
                <w:rPr/>
                <w:delText>$1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8" w:author="Fischhaber, Pamela" w:date="2010-06-10T08:53:00Z">
              <w:r>
                <w:rPr/>
                <w:delText>Rule 330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9" w:author="Fischhaber, Pamela" w:date="2010-06-10T08:53:00Z">
              <w:r>
                <w:rPr/>
                <w:delText>Meter Testing Upon Reques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0" w:author="Fischhaber, Pamela" w:date="2010-06-10T08:53:00Z">
              <w:r>
                <w:rPr/>
                <w:delText>$1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1" w:author="Fischhaber, Pamela" w:date="2010-06-10T08:53:00Z">
              <w:r>
                <w:rPr/>
                <w:delText>Rule 3402(a),(c),(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2" w:author="Fischhaber, Pamela" w:date="2010-06-10T08:53:00Z">
              <w:r>
                <w:rPr/>
                <w:delText>Meter and Billing Error Adjust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3" w:author="Fischhaber, Pamela" w:date="2010-06-10T08:53:00Z">
              <w:r>
                <w:rPr/>
                <w:delText>$1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4" w:author="Fischhaber, Pamela" w:date="2010-06-10T08:53:00Z">
              <w:r>
                <w:rPr/>
                <w:delText>Rule 3404(a)-(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5" w:author="Fischhaber, Pamela" w:date="2010-06-10T08:53:00Z">
              <w:r>
                <w:rPr/>
                <w:delText>Availability of Installation Payments to Custom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6" w:author="Fischhaber, Pamela" w:date="2010-06-10T08:53:00Z">
              <w:r>
                <w:rPr/>
                <w:delText>$1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7" w:author="Fischhaber, Pamela" w:date="2010-06-10T08:53:00Z">
              <w:r>
                <w:rPr/>
                <w:delText>Rule 340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8" w:author="Fischhaber, Pamela" w:date="2010-06-10T08:53:00Z">
              <w:r>
                <w:rPr/>
                <w:delText>Discontinuance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69" w:author="Fischhaber, Pamela" w:date="2010-06-10T08:53:00Z">
              <w:r>
                <w:rPr/>
                <w:delText>$1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0" w:author="Fischhaber, Pamela" w:date="2010-06-10T08:53:00Z">
              <w:r>
                <w:rPr/>
                <w:delText>Rule 3408(a)-(g);(i)</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1" w:author="Fischhaber, Pamela" w:date="2010-06-10T08:53:00Z">
              <w:r>
                <w:rPr/>
                <w:delText>Notice of Discontinuation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2" w:author="Fischhaber, Pamela" w:date="2010-06-10T08:53:00Z">
              <w:r>
                <w:rPr/>
                <w:delText>$1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3" w:author="Fischhaber, Pamela" w:date="2010-06-10T08:53:00Z">
              <w:r>
                <w:rPr/>
                <w:delText>Rule 340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4" w:author="Fischhaber, Pamela" w:date="2010-06-10T08:53:00Z">
              <w:r>
                <w:rPr/>
                <w:delText>Restoration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5" w:author="Fischhaber, Pamela" w:date="2010-06-10T08:53:00Z">
              <w:r>
                <w:rPr/>
                <w:delText>$1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6" w:author="Fischhaber, Pamela" w:date="2010-06-10T08:53:00Z">
              <w:r>
                <w:rPr/>
                <w:delText>Rule 3411(c)(IV),(d)(I),(d)(II),(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7" w:author="Fischhaber, Pamela" w:date="2010-06-10T08:53:00Z">
              <w:r>
                <w:rPr/>
                <w:delText>Low-Income Energy Assistance Ac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8" w:author="Fischhaber, Pamela" w:date="2010-06-10T08:53:00Z">
              <w:r>
                <w:rPr/>
                <w:delText>$100</w:delText>
              </w:r>
            </w:del>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79" w:author="Fischhaber, Pamela" w:date="2010-06-10T08:53:00Z">
              <w:r>
                <w:rPr/>
                <w:delText>Rule 361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0" w:author="Fischhaber, Pamela" w:date="2010-06-10T08:53:00Z">
              <w:r>
                <w:rPr/>
                <w:delText>Filing of Annual Repor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1" w:author="Fischhaber, Pamela" w:date="2010-06-10T08:53:00Z">
              <w:r>
                <w:rPr/>
                <w:delText>$100</w:delText>
              </w:r>
            </w:del>
          </w:p>
        </w:tc>
      </w:tr>
    </w:tbl>
    <w:p>
      <w:pPr>
        <w:pStyle w:val="Title3NotWithNext"/>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82" w:author="Fischhaber, Pamela" w:date="2010-06-10T08:50: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83" w:author="Fischhaber, Pamela" w:date="2010-06-10T08:50: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84" w:author="Fischhaber, Pamela" w:date="2010-06-10T08:50:00Z">
              <w:r>
                <w:rPr>
                  <w:b/>
                </w:rPr>
                <w:t xml:space="preserve">Maximum Penalty </w:t>
              </w:r>
            </w:ins>
            <w:ins w:id="85" w:author="Fischhaber, Pamela" w:date="2010-06-10T09:23:00Z">
              <w:r>
                <w:rPr>
                  <w:b/>
                </w:rPr>
                <w:t>P</w:t>
              </w:r>
            </w:ins>
            <w:ins w:id="86" w:author="Fischhaber, Pamela" w:date="2010-06-10T08:50:00Z">
              <w:r>
                <w:rPr>
                  <w:b/>
                </w:rPr>
                <w:t>er Violation</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7" w:author="Fischhaber, Pamela" w:date="2010-06-10T08:50:00Z">
              <w:r>
                <w:rPr/>
                <w:t>Rule 3004(b)-(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8" w:author="Fischhaber, Pamela" w:date="2010-06-10T08:50:00Z">
              <w:r>
                <w:rPr/>
                <w:t>Disputes and Informal Complai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9" w:author="Fischhaber, Pamela" w:date="2010-06-10T08:50: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0" w:author="Fischhaber, Pamela" w:date="2010-06-10T08:50:00Z">
              <w:r>
                <w:rPr/>
                <w:t>Rule 3202(a),(b),(f),(g)</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1" w:author="Fischhaber, Pamela" w:date="2010-06-10T08:50:00Z">
              <w:r>
                <w:rPr/>
                <w:t>Maintaining a Standard Voltage and Frequency</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2" w:author="Fischhaber, Pamela" w:date="2010-06-10T08:50: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3" w:author="Fischhaber, Pamela" w:date="2010-06-10T08:50:00Z">
              <w:r>
                <w:rPr/>
                <w:t>Rule 3203(a),(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4" w:author="Fischhaber, Pamela" w:date="2010-06-10T08:50:00Z">
              <w:r>
                <w:rPr/>
                <w:t>Trouble Report Response, Interruptions and Curtailments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5" w:author="Fischhaber, Pamela" w:date="2010-06-10T08:50: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6" w:author="Fischhaber, Pamela" w:date="2010-06-10T08:50:00Z">
              <w:r>
                <w:rPr/>
                <w:t>Rule 340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7" w:author="Fischhaber, Pamela" w:date="2010-06-10T08:50:00Z">
              <w:r>
                <w:rPr/>
                <w:t>Provision of Service, Rate, and Usage Information to Custom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8" w:author="Fischhaber, Pamela" w:date="2010-06-10T08:50: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9" w:author="Fischhaber, Pamela" w:date="2010-06-10T08:50:00Z">
              <w:r>
                <w:rPr/>
                <w:t>Rule 3406</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0" w:author="Fischhaber, Pamela" w:date="2010-06-10T08:50:00Z">
              <w:r>
                <w:rPr/>
                <w:t>Provision of Source Information to Custom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1" w:author="Fischhaber, Pamela" w:date="2010-06-10T08:50: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2" w:author="Fischhaber, Pamela" w:date="2010-06-10T08:50:00Z">
              <w:r>
                <w:rPr/>
                <w:t>Rule 3253</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3" w:author="Fischhaber, Pamela" w:date="2010-06-10T08:50:00Z">
              <w:r>
                <w:rPr/>
                <w:t>Filing a Supplemental Report on a Major Event with the Commiss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4" w:author="Fischhaber, Pamela" w:date="2010-06-10T08:50:00Z">
              <w:r>
                <w:rPr/>
                <w:t>$1000</w:t>
              </w:r>
            </w:ins>
          </w:p>
        </w:tc>
      </w:tr>
    </w:tbl>
    <w:p>
      <w:pPr>
        <w:pStyle w:val="Title3NotWithNext"/>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05" w:author="Fischhaber, Pamela" w:date="2010-06-10T08:50: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06" w:author="Fischhaber, Pamela" w:date="2010-06-10T08:50: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07" w:author="Fischhaber, Pamela" w:date="2010-06-10T08:50:00Z">
              <w:r>
                <w:rPr>
                  <w:b/>
                </w:rPr>
                <w:t xml:space="preserve">Maximum Penalty </w:t>
              </w:r>
            </w:ins>
            <w:ins w:id="108" w:author="Fischhaber, Pamela" w:date="2010-06-10T09:23:00Z">
              <w:r>
                <w:rPr>
                  <w:b/>
                </w:rPr>
                <w:t>P</w:t>
              </w:r>
            </w:ins>
            <w:ins w:id="109" w:author="Fischhaber, Pamela" w:date="2010-06-10T08:50:00Z">
              <w:r>
                <w:rPr>
                  <w:b/>
                </w:rPr>
                <w:t>er Violation</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0" w:author="Fischhaber, Pamela" w:date="2010-06-10T08:50:00Z">
              <w:r>
                <w:rPr/>
                <w:t>Rule 3208(a)-(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1" w:author="Fischhaber, Pamela" w:date="2010-06-10T08:50:00Z">
              <w:r>
                <w:rPr/>
                <w:t>Pol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2" w:author="Fischhaber, Pamela" w:date="2010-06-10T08:50:00Z">
              <w:r>
                <w:rPr/>
                <w:t>$5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3" w:author="Fischhaber, Pamela" w:date="2010-06-10T08:50:00Z">
              <w:r>
                <w:rPr/>
                <w:t>Rule 3403(a)-(q);(s)</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4" w:author="Fischhaber, Pamela" w:date="2010-06-10T08:50:00Z">
              <w:r>
                <w:rPr/>
                <w:t>Applications for Service, Customer Deposits, and Third Party Guarante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5" w:author="Fischhaber, Pamela" w:date="2010-06-10T08:50:00Z">
              <w:r>
                <w:rPr/>
                <w:t>$5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6" w:author="Fischhaber, Pamela" w:date="2010-06-10T08:50:00Z">
              <w:r>
                <w:rPr/>
                <w:t>Rule 3658</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7" w:author="Fischhaber, Pamela" w:date="2010-06-10T08:50:00Z">
              <w:r>
                <w:rPr/>
                <w:t>Standard Rebate Offer</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8" w:author="Fischhaber, Pamela" w:date="2010-06-10T08:50:00Z">
              <w:r>
                <w:rPr/>
                <w:t>$500</w:t>
              </w:r>
            </w:ins>
          </w:p>
        </w:tc>
      </w:tr>
    </w:tbl>
    <w:p>
      <w:pPr>
        <w:pStyle w:val="Title3NotWithNext"/>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19" w:author="Fischhaber, Pamela" w:date="2010-06-10T08:50: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20" w:author="Fischhaber, Pamela" w:date="2010-06-10T08:50: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21" w:author="Fischhaber, Pamela" w:date="2010-06-10T08:50:00Z">
              <w:r>
                <w:rPr>
                  <w:b/>
                </w:rPr>
                <w:t xml:space="preserve">Maximum Penalty </w:t>
              </w:r>
            </w:ins>
            <w:ins w:id="122" w:author="Fischhaber, Pamela" w:date="2010-06-10T09:23:00Z">
              <w:r>
                <w:rPr>
                  <w:b/>
                </w:rPr>
                <w:t>P</w:t>
              </w:r>
            </w:ins>
            <w:ins w:id="123" w:author="Fischhaber, Pamela" w:date="2010-06-10T08:50:00Z">
              <w:r>
                <w:rPr>
                  <w:b/>
                </w:rPr>
                <w:t>er Violation</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4" w:author="Fischhaber, Pamela" w:date="2010-06-10T08:50:00Z">
              <w:r>
                <w:rPr/>
                <w:t>Rule 3006(a),(b),(e)-(m)</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5" w:author="Fischhaber, Pamela" w:date="2010-06-10T08:50:00Z">
              <w:r>
                <w:rPr/>
                <w:t>Annual Reporting Requir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6" w:author="Fischhaber, Pamela" w:date="2010-06-10T08:50: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7" w:author="Fischhaber, Pamela" w:date="2010-06-10T08:50:00Z">
              <w:r>
                <w:rPr/>
                <w:t>Rule 330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8" w:author="Fischhaber, Pamela" w:date="2010-06-10T08:50:00Z">
              <w:r>
                <w:rPr/>
                <w:t>Scheduled Meter Testing</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9" w:author="Fischhaber, Pamela" w:date="2010-06-10T08:50: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0" w:author="Fischhaber, Pamela" w:date="2010-06-10T08:50:00Z">
              <w:r>
                <w:rPr/>
                <w:t>Rule 330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1" w:author="Fischhaber, Pamela" w:date="2010-06-10T08:50:00Z">
              <w:r>
                <w:rPr/>
                <w:t>Meter Testing Upon Request</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2" w:author="Fischhaber, Pamela" w:date="2010-06-10T08:50: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3" w:author="Fischhaber, Pamela" w:date="2010-06-10T08:50:00Z">
              <w:r>
                <w:rPr/>
                <w:t>Rule 3402(a),(c),(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4" w:author="Fischhaber, Pamela" w:date="2010-06-10T08:50:00Z">
              <w:r>
                <w:rPr/>
                <w:t>Meter and Billing Error Adjust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5" w:author="Fischhaber, Pamela" w:date="2010-06-10T08:50: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6" w:author="Fischhaber, Pamela" w:date="2010-06-10T08:50:00Z">
              <w:r>
                <w:rPr/>
                <w:t>Rule 3404(a)-(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7" w:author="Fischhaber, Pamela" w:date="2010-06-10T08:50:00Z">
              <w:r>
                <w:rPr/>
                <w:t>Availability of Installation Payments to Custom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8" w:author="Fischhaber, Pamela" w:date="2010-06-10T08:50: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9" w:author="Fischhaber, Pamela" w:date="2010-06-10T08:50:00Z">
              <w:r>
                <w:rPr/>
                <w:t>Rule 3407</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0" w:author="Fischhaber, Pamela" w:date="2010-06-10T08:50:00Z">
              <w:r>
                <w:rPr/>
                <w:t>Discontinuance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1" w:author="Fischhaber, Pamela" w:date="2010-06-10T08:50: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2" w:author="Fischhaber, Pamela" w:date="2010-06-10T08:50:00Z">
              <w:r>
                <w:rPr/>
                <w:t>Rule 3408(a)-(g);(i)</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3" w:author="Fischhaber, Pamela" w:date="2010-06-10T08:50:00Z">
              <w:r>
                <w:rPr/>
                <w:t>Notice of Discontinuation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4" w:author="Fischhaber, Pamela" w:date="2010-06-10T08:50: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5" w:author="Fischhaber, Pamela" w:date="2010-06-10T08:50:00Z">
              <w:r>
                <w:rPr/>
                <w:t>Rule 3409</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6" w:author="Fischhaber, Pamela" w:date="2010-06-10T08:50:00Z">
              <w:r>
                <w:rPr/>
                <w:t>Restoration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7" w:author="Fischhaber, Pamela" w:date="2010-06-10T08:50: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8" w:author="Fischhaber, Pamela" w:date="2010-06-10T08:50:00Z">
              <w:r>
                <w:rPr/>
                <w:t>Rule 3411(c)(IV),(d)(I),(d)(II),(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9" w:author="Fischhaber, Pamela" w:date="2010-06-10T08:50:00Z">
              <w:r>
                <w:rPr/>
                <w:t>Low-Income Energy Assistance Act</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0" w:author="Fischhaber, Pamela" w:date="2010-06-10T08:50: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1" w:author="Fischhaber, Pamela" w:date="2010-06-10T08:50:00Z">
              <w:r>
                <w:rPr/>
                <w:t>Rule 361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2" w:author="Fischhaber, Pamela" w:date="2010-06-10T08:50:00Z">
              <w:r>
                <w:rPr/>
                <w:t>Filing of Annual Repor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3" w:author="Fischhaber, Pamela" w:date="2010-06-10T08:50:00Z">
              <w:r>
                <w:rPr/>
                <w:t>$100</w:t>
              </w:r>
            </w:ins>
          </w:p>
        </w:tc>
      </w:tr>
    </w:tbl>
    <w:p>
      <w:pPr>
        <w:pStyle w:val="Title3NotWithNext"/>
        <w:rPr>
          <w:ins w:id="155" w:author="Fischhaber, Pamela" w:date="2010-06-10T08:50:00Z"/>
        </w:rPr>
      </w:pPr>
      <w:ins w:id="154" w:author="Fischhaber, Pamela" w:date="2010-06-10T08:50:00Z">
        <w:r>
          <w:rPr/>
        </w:r>
      </w:ins>
    </w:p>
    <w:p>
      <w:pPr>
        <w:pStyle w:val="Title3NotWithNext"/>
        <w:rPr/>
      </w:pPr>
      <w:r>
        <w:rPr/>
        <w:t>3977. – 3999.</w:t>
        <w:tab/>
        <w:t>[Reserved].</w:t>
      </w:r>
    </w:p>
    <w:p>
      <w:pPr>
        <w:pStyle w:val="Normal"/>
        <w:rPr>
          <w:b/>
          <w:b/>
        </w:rPr>
      </w:pPr>
      <w:r>
        <w:rPr>
          <w:b/>
        </w:rPr>
      </w:r>
    </w:p>
    <w:p>
      <w:pPr>
        <w:pStyle w:val="Normal"/>
        <w:jc w:val="center"/>
        <w:rPr/>
      </w:pPr>
      <w:r>
        <w:rPr/>
        <w:t>*</w:t>
        <w:tab/>
        <w:t>*</w:t>
        <w:tab/>
        <w:t>*</w:t>
      </w:r>
    </w:p>
    <w:p>
      <w:pPr>
        <w:pStyle w:val="Normal"/>
        <w:jc w:val="center"/>
        <w:rPr/>
      </w:pPr>
      <w:r>
        <w:rPr/>
        <w:t>[indicates omission of unaffected rule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0-0697</w:t>
    </w:r>
  </w:p>
  <w:p>
    <w:pPr>
      <w:pStyle w:val="Header"/>
      <w:rPr/>
    </w:pPr>
    <w:r>
      <w:rPr/>
      <w:t>DOCKET NO. 09R-846E</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r1Char">
    <w:name w:val="par1 Char"/>
    <w:basedOn w:val="DefaultParagraphFont"/>
    <w:qFormat/>
    <w:rPr>
      <w:rFonts w:ascii="Arial" w:hAnsi="Arial" w:cs="Arial"/>
      <w:lang w:bidi="ar-SA"/>
    </w:rPr>
  </w:style>
  <w:style w:type="character" w:styleId="HeaderChar">
    <w:name w:val="Header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3NotWithNext">
    <w:name w:val="Title3NotWithNext"/>
    <w:basedOn w:val="Title3"/>
    <w:qFormat/>
    <w:pPr>
      <w:keepNext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1:00Z</dcterms:created>
  <dc:creator>SRSCOTT</dc:creator>
  <dc:description/>
  <cp:keywords/>
  <dc:language>en-US</dc:language>
  <cp:lastModifiedBy>Lloyd Petersen</cp:lastModifiedBy>
  <cp:lastPrinted>2010-04-16T10:43:00Z</cp:lastPrinted>
  <dcterms:modified xsi:type="dcterms:W3CDTF">2010-07-07T15:11:00Z</dcterms:modified>
  <cp:revision>2</cp:revision>
  <dc:subject/>
  <dc:title>COLORADO DEPARTMENT OF REGULATORY AGENCIES</dc:title>
</cp:coreProperties>
</file>