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7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36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ROCKSTAR LIMOUSINE SERVICE, LLC, FOR A CERTIFICATE OF PUBLIC CONVENIENCE AND NECESSITY TO OPERATE AS A COMMON CARRIER BY MOTOR VEHICLE FOR HIRE.</w:t>
      </w:r>
    </w:p>
    <w:p>
      <w:pPr>
        <w:pStyle w:val="DecisionTitle"/>
        <w:rPr>
          <w:kern w:val="2"/>
        </w:rPr>
      </w:pPr>
      <w:r>
        <w:rPr/>
        <w:t>COMMISSION ORDER dismissing incomplete application without prejudice</w:t>
      </w:r>
    </w:p>
    <w:p>
      <w:pPr>
        <w:pStyle w:val="Date"/>
        <w:tabs>
          <w:tab w:val="clear" w:pos="4320"/>
          <w:tab w:val="left" w:pos="4860" w:leader="none"/>
        </w:tabs>
        <w:ind w:left="3240" w:right="2160" w:hanging="0"/>
        <w:rPr/>
      </w:pPr>
      <w:r>
        <w:rPr/>
        <w:t>Mailed Date:  June 9,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On April 15, 2010, Rockstar Limousine Service, LLC,</w:t>
      </w:r>
      <w:r>
        <w:rPr>
          <w:caps/>
        </w:rPr>
        <w:t xml:space="preserve"> </w:t>
      </w:r>
      <w:r>
        <w:rPr/>
        <w:t>filed an application for permanent authority to operate as a common carrier by motor vehicle for hire for the transportation of passengers in call-and-demand limousine service between all points in Mesa County, State of Colorado, and between said points, on the one hand, and all points in the Counties of Alamosa, Chaffee, Delta, Dolores, Eagle, Garfield, Grand, Gunnison, Hinsdale, Jackson, La Plata, Lake, Mineral, Moffat, Montezuma, Montrose, Ouray, Park, Pitkin, Rio Blanco, Rio Grande, Routt, Saguache, San Juan, San Miguel, and Summit, State of Colorado, on the other hand.</w:t>
      </w:r>
    </w:p>
    <w:p>
      <w:pPr>
        <w:pStyle w:val="ParagraphDiscussion"/>
        <w:numPr>
          <w:ilvl w:val="0"/>
          <w:numId w:val="13"/>
        </w:numPr>
        <w:ind w:left="0" w:firstLine="720"/>
        <w:rPr/>
      </w:pPr>
      <w:r>
        <w:rPr/>
        <w:t>The Commission noticed this application to all interested persons, firms, and corporations pursuant to § 40-6-108(2), C.R.S., on April 26, 2010.  Interventions opposing the application were filed by Rainbows, Inc., doing business as 453-TAXI; Tazco, Inc., doing business as Sunshine Taxi; AEX, Inc., doing business as Alpine Express; GISDHO Shuttle, Inc., doing business as American Spirit Shuttle; and San Miguel Mountain Ventures, LLC, doing business as Telluride Express and/or Montrose Express and/or Wild West Tours.</w:t>
      </w:r>
    </w:p>
    <w:p>
      <w:pPr>
        <w:pStyle w:val="ParagraphDiscussion"/>
        <w:numPr>
          <w:ilvl w:val="0"/>
          <w:numId w:val="13"/>
        </w:numPr>
        <w:ind w:left="0" w:firstLine="720"/>
        <w:rPr/>
      </w:pPr>
      <w:r>
        <w:rPr/>
        <w:t xml:space="preserve">The application, as filed, is incomplete.  Commission rules require signed letters of public support to be included with the application.  Rule 6203(a)(X) of 4 </w:t>
      </w:r>
      <w:r>
        <w:rPr>
          <w:i/>
        </w:rPr>
        <w:t>Code of Colorado Regulations</w:t>
      </w:r>
      <w:r>
        <w:rPr/>
        <w:t xml:space="preserve"> 723-6.  No letters of public support were included with the application.  As such, the Commission will deem the application incomplete and dismiss without prejudice.  The interventions will be dismissed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Rockstar Limousine Service, LLC, is incomplete and is dismissed without prejudice.</w:t>
      </w:r>
    </w:p>
    <w:p>
      <w:pPr>
        <w:pStyle w:val="ParagraphOrder"/>
        <w:numPr>
          <w:ilvl w:val="0"/>
          <w:numId w:val="3"/>
        </w:numPr>
        <w:ind w:firstLine="720"/>
        <w:rPr/>
      </w:pPr>
      <w:r>
        <w:rPr/>
        <w:t>The interventions filed by Rainbows, Inc., doing business as 453-TAXI; Tazco, Inc., doing business as Sunshine Taxi; AEX, Inc., doing business as Alpine Express; GISDHO Shuttle, Inc., doing business as American Spirit Shuttle; and San Miguel Mountain Ventures, LLC, doing business as Telluride Express and/or Montrose Express and/or Wild West Tours; are dismissed as moo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09464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7:00Z</dcterms:created>
  <dc:creator>SRSCOTT</dc:creator>
  <dc:description/>
  <cp:keywords/>
  <dc:language>en-US</dc:language>
  <cp:lastModifiedBy>SRSCOTT</cp:lastModifiedBy>
  <cp:lastPrinted>2010-06-09T14:14:00Z</cp:lastPrinted>
  <dcterms:modified xsi:type="dcterms:W3CDTF">2010-06-09T20:1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