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9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ado Public Utilities Com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Hills/Colorado Gas Utility Company, 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/b/a Black Hills Energ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. PUC No.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-Fourth Revised Sheet 4.1</w:t>
            </w:r>
          </w:p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Cancels Twenty-Third Revised She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Oper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te Schedule Summation Sheet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781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739"/>
              <w:gridCol w:w="939"/>
              <w:gridCol w:w="1227"/>
              <w:gridCol w:w="1228"/>
              <w:gridCol w:w="939"/>
              <w:gridCol w:w="939"/>
              <w:gridCol w:w="939"/>
              <w:gridCol w:w="939"/>
            </w:tblGrid>
            <w:tr>
              <w:trPr/>
              <w:tc>
                <w:tcPr>
                  <w:tcW w:w="10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te Schedule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riff Sheet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hly Facility Charge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stream Dema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s Commod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DC Delive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-DSM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-DSM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 Sales Rate (3)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month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ther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ther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ther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month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ther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/therm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les Rates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205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410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686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72469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205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410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91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858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72641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VF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205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104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6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67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69388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VI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000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104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6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67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0183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VF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205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919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2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55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67432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VI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000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919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2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55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8227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R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000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846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0791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9260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ortation Rates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 Tran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Rate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VTS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9199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9199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S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0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0791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07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Upstream Demand and Gas Commodity costs do not apply to transportation service rate schedules (LVTS and ITS). Billing units in ccf approximate therm bil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Rate schedules are adjusted by the Gas Demand Side Management Cost Adjustment beginning on Sheet 6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Rate Schedule Delivery Charge plus the corresponding GCA on Sheet 5 and/or any applicable rider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70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Signature of Issuing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 No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Date: ___________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  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9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ado Public Utilities Com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Hills/Colorado Gas Utility Company, 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/b/a Black Hills Energ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. PUC No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Revised Sheet 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s Original Sheet 68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Oper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Service Rules and Regu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781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AS DEMAND-SIDE MANAGEMENT COST ADJUSTMENT (G-DSMCA)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DSMCA Fa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sidential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  <w:tab/>
              <w:t>4.8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n-Residential Sale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  <w:tab/>
              <w:t>6.08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F</w:t>
              <w:tab/>
              <w:t>6.08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  <w:tab/>
              <w:t>6.08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F</w:t>
              <w:tab/>
              <w:t>6.08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</w:t>
              <w:tab/>
              <w:t>6.08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70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Signature of Issuing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 No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Date: _____________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  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, Docket No. 10A-181G</w:t>
    </w:r>
  </w:p>
  <w:p>
    <w:pPr>
      <w:pStyle w:val="Header"/>
      <w:jc w:val="right"/>
      <w:rPr/>
    </w:pPr>
    <w:r>
      <w:rPr/>
      <w:t>Decision No. C10-0567</w:t>
    </w:r>
  </w:p>
  <w:p>
    <w:pPr>
      <w:pStyle w:val="Header"/>
      <w:jc w:val="right"/>
      <w:rPr/>
    </w:pPr>
    <w:r>
      <w:rPr/>
      <w:t xml:space="preserve">Schedule 9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18"/>
      <w:szCs w:val="18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5:00Z</dcterms:created>
  <dc:creator>Matt Tracy</dc:creator>
  <dc:description> </dc:description>
  <cp:keywords/>
  <dc:language>en-US</dc:language>
  <cp:lastModifiedBy>SRSCOTT</cp:lastModifiedBy>
  <cp:lastPrinted>2010-06-09T15:03:00Z</cp:lastPrinted>
  <dcterms:modified xsi:type="dcterms:W3CDTF">2010-06-09T21:03:00Z</dcterms:modified>
  <cp:revision>3</cp:revision>
  <dc:subject> </dc:subject>
  <dc:title>RATES/TARIFFS </dc:title>
</cp:coreProperties>
</file>