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4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49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lang w:val="en-US" w:eastAsia="en-US"/>
        </w:rPr>
        <w:t>IN THE MATTER OF THE APPLICATION OF PUBLIC SERVICE COMPANY OF COLORADO FOR AN ORDER APPROVING A SMARTGRIDCITY PRICING PILOT.</w:t>
      </w:r>
    </w:p>
    <w:p>
      <w:pPr>
        <w:pStyle w:val="DecisionTitle"/>
        <w:rPr>
          <w:kern w:val="2"/>
        </w:rPr>
      </w:pPr>
      <w:r>
        <w:rPr/>
        <w:t>DECISION APPROVING</w:t>
        <w:br/>
        <w:t>SETTLEMENT WITH MODIFICATIONS</w:t>
      </w:r>
    </w:p>
    <w:p>
      <w:pPr>
        <w:pStyle w:val="Date"/>
        <w:tabs>
          <w:tab w:val="clear" w:pos="4320"/>
          <w:tab w:val="left" w:pos="4860" w:leader="none"/>
        </w:tabs>
        <w:ind w:left="3240" w:right="2160" w:hanging="0"/>
        <w:rPr/>
      </w:pPr>
      <w:r>
        <w:rPr/>
        <w:t>Mailed Date:  May 19, 2010</w:t>
      </w:r>
    </w:p>
    <w:p>
      <w:pPr>
        <w:pStyle w:val="Date"/>
        <w:rPr/>
      </w:pPr>
      <w:r>
        <w:rPr/>
        <w:t>Adopted Date:  April 27,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6134477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61344780">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61344781">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rocedural Summary</w:t>
            <w:tab/>
          </w:r>
          <w:hyperlink w:anchor="__RefHeading___Toc26134478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Basis and Overview of Decision</w:t>
            <w:tab/>
          </w:r>
          <w:hyperlink w:anchor="__RefHeading___Toc26134478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261344784">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cing Options</w:t>
            <w:tab/>
          </w:r>
          <w:hyperlink w:anchor="__RefHeading___Toc261344785">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ilot Design</w:t>
            <w:tab/>
          </w:r>
          <w:hyperlink w:anchor="__RefHeading___Toc261344786">
            <w:r>
              <w:rPr>
                <w:rStyle w:val="IndexLink"/>
                <w:lang w:val="en-US" w:eastAsia="en-US"/>
              </w:rPr>
              <w:t>15</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Settlement Proposal</w:t>
            <w:tab/>
          </w:r>
          <w:hyperlink w:anchor="__RefHeading___Toc261344787">
            <w:r>
              <w:rPr>
                <w:rStyle w:val="IndexLink"/>
                <w:lang w:val="en-US" w:eastAsia="en-US"/>
              </w:rPr>
              <w:t>16</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Staff Proposal</w:t>
            <w:tab/>
          </w:r>
          <w:hyperlink w:anchor="__RefHeading___Toc261344788">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Participant Groups</w:t>
            <w:tab/>
          </w:r>
          <w:hyperlink w:anchor="__RefHeading___Toc261344789">
            <w:r>
              <w:rPr>
                <w:rStyle w:val="IndexLink"/>
                <w:lang w:val="en-US" w:eastAsia="en-US"/>
              </w:rPr>
              <w:t>19</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Start and End Dates</w:t>
            <w:tab/>
          </w:r>
          <w:hyperlink w:anchor="__RefHeading___Toc261344790">
            <w:r>
              <w:rPr>
                <w:rStyle w:val="IndexLink"/>
                <w:lang w:val="en-US" w:eastAsia="en-US"/>
              </w:rPr>
              <w:t>21</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Rate Selection</w:t>
            <w:tab/>
          </w:r>
          <w:hyperlink w:anchor="__RefHeading___Toc261344791">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dditional Pre-Implementation Filings</w:t>
            <w:tab/>
          </w:r>
          <w:hyperlink w:anchor="__RefHeading___Toc261344792">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st Recovery</w:t>
            <w:tab/>
          </w:r>
          <w:hyperlink w:anchor="__RefHeading___Toc261344793">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Lost Margins</w:t>
            <w:tab/>
          </w:r>
          <w:hyperlink w:anchor="__RefHeading___Toc261344794">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eporting</w:t>
            <w:tab/>
          </w:r>
          <w:hyperlink w:anchor="__RefHeading___Toc261344795">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Evaluation</w:t>
            <w:tab/>
          </w:r>
          <w:hyperlink w:anchor="__RefHeading___Toc261344796">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Environmental Issues</w:t>
            <w:tab/>
          </w:r>
          <w:hyperlink w:anchor="__RefHeading___Toc261344797">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Other Issues</w:t>
            <w:tab/>
          </w:r>
          <w:hyperlink w:anchor="__RefHeading___Toc261344798">
            <w:r>
              <w:rPr>
                <w:rStyle w:val="IndexLink"/>
                <w:lang w:val="en-US" w:eastAsia="en-US"/>
              </w:rPr>
              <w:t>32</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61344799">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61344800">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pril 27, 2010.</w:t>
            <w:tab/>
          </w:r>
          <w:hyperlink w:anchor="__RefHeading___Toc261344801">
            <w:r>
              <w:rPr>
                <w:rStyle w:val="IndexLink"/>
                <w:lang w:val="en-US" w:eastAsia="en-US"/>
              </w:rPr>
              <w:t>3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61344779"/>
      <w:bookmarkEnd w:id="4"/>
      <w:r>
        <w:rPr/>
        <w:t>BY THE COMM</w:t>
      </w:r>
      <w:r>
        <w:rPr>
          <w:caps w:val="false"/>
          <w:smallCaps w:val="false"/>
        </w:rPr>
        <w:t>I</w:t>
      </w:r>
      <w:r>
        <w:rPr/>
        <w:t>SSION</w:t>
      </w:r>
    </w:p>
    <w:p>
      <w:pPr>
        <w:pStyle w:val="Heading3"/>
        <w:numPr>
          <w:ilvl w:val="1"/>
          <w:numId w:val="11"/>
        </w:numPr>
        <w:rPr/>
      </w:pPr>
      <w:bookmarkStart w:id="5" w:name="__RefHeading___Toc261344780"/>
      <w:bookmarkEnd w:id="5"/>
      <w:r>
        <w:rPr/>
        <w:t>Statement</w:t>
      </w:r>
    </w:p>
    <w:p>
      <w:pPr>
        <w:pStyle w:val="Heading4"/>
        <w:numPr>
          <w:ilvl w:val="2"/>
          <w:numId w:val="11"/>
        </w:numPr>
        <w:rPr/>
      </w:pPr>
      <w:bookmarkStart w:id="6" w:name="__RefHeading___Toc261344781"/>
      <w:bookmarkEnd w:id="6"/>
      <w:r>
        <w:rPr/>
        <w:t>Background</w:t>
      </w:r>
    </w:p>
    <w:p>
      <w:pPr>
        <w:pStyle w:val="ParagraphDiscussion"/>
        <w:numPr>
          <w:ilvl w:val="0"/>
          <w:numId w:val="13"/>
        </w:numPr>
        <w:ind w:firstLine="720"/>
        <w:rPr/>
      </w:pPr>
      <w:r>
        <w:rPr/>
        <w:t>On November 2, 2009, Public Service Company of Colorado (Public Service or the Company) filed an application (Application) seeking Commission approval of a pilot to test three rate options for residential customers in SmartGridCity (Boulder, Colorado).  The Application included model tariff sheets for each rate option and was accompanied by the direct testimony of four witnesses.</w:t>
      </w:r>
    </w:p>
    <w:p>
      <w:pPr>
        <w:pStyle w:val="ParagraphDiscussion"/>
        <w:numPr>
          <w:ilvl w:val="0"/>
          <w:numId w:val="13"/>
        </w:numPr>
        <w:ind w:firstLine="720"/>
        <w:rPr/>
      </w:pPr>
      <w:r>
        <w:rPr/>
        <w:t xml:space="preserve">In general terms, SmartGridCity involves the enhancement of the Company’s distribution system to employ various “smart grid” technologies.  One of those smart grid technologies is an advanced meter, or a “smart meter,” which records a customer’s electricity usage in intervals during the course of each day.  Public Service expects to have installed approximately 24,000 smart meters in SmartGridCity by June 2010.  Such smart meters will enable Public Service to implement the three rates it proposes to test in the pilot.  </w:t>
      </w:r>
    </w:p>
    <w:p>
      <w:pPr>
        <w:pStyle w:val="ParagraphDiscussion"/>
        <w:numPr>
          <w:ilvl w:val="0"/>
          <w:numId w:val="13"/>
        </w:numPr>
        <w:ind w:firstLine="720"/>
        <w:rPr/>
      </w:pPr>
      <w:r>
        <w:rPr/>
        <w:t>Public Service explains in testimony that SmartGridCity is in the fourth stage of its development.  Among other milestones to be completed within this stage, Public Service will have rolled out an on-line account management (OAM) portal, such that customers in SmartGridCity with smart meters will have the ability to view their electricity consumption interval data in near real-time.  Public Service describes the customer’s access to interval usage data presented through the OAM as “feedback” which is expected to potentially cause reductions in electricity consumption on its own as well as to potentially enhance the level of savings that result from the implementation of the pilot rates.</w:t>
      </w:r>
    </w:p>
    <w:p>
      <w:pPr>
        <w:pStyle w:val="ParagraphDiscussion"/>
        <w:numPr>
          <w:ilvl w:val="0"/>
          <w:numId w:val="13"/>
        </w:numPr>
        <w:ind w:firstLine="720"/>
        <w:rPr/>
      </w:pPr>
      <w:r>
        <w:rPr/>
        <w:t>The three pilot rate options for which Public Service seeks Commission approval in this proceeding include a Time-Of-Use (TOU) rate, a Critical Peak Pricing (CPP) rate, and a Peak Time Rebate (PTR).</w:t>
      </w:r>
    </w:p>
    <w:p>
      <w:pPr>
        <w:pStyle w:val="ParagraphDiscussion"/>
        <w:numPr>
          <w:ilvl w:val="0"/>
          <w:numId w:val="13"/>
        </w:numPr>
        <w:ind w:firstLine="720"/>
        <w:rPr/>
      </w:pPr>
      <w:r>
        <w:rPr/>
        <w:t>The TOU rate would charge customers with smart meters different rates for service depending on when electricity is consumed during the course of each day.  More specifically, the TOU rate that Public Service proposes would charge customers different rates for usage during an on-peak period (2:00 p.m. to 8:00 p.m. on non-holiday weekdays) and an off-peak period (all other times).  On-peak and off-peak rates will vary by two seasons, with the highest on-peak rates in effect during the summer from June to September.</w:t>
      </w:r>
    </w:p>
    <w:p>
      <w:pPr>
        <w:pStyle w:val="ParagraphDiscussion"/>
        <w:numPr>
          <w:ilvl w:val="0"/>
          <w:numId w:val="13"/>
        </w:numPr>
        <w:ind w:firstLine="720"/>
        <w:rPr/>
      </w:pPr>
      <w:r>
        <w:rPr/>
        <w:t>The CPP rate would expand on the TOU rate option with special on-peak rates during “critical peak periods.”  Such critical peak periods would occur over the approximately 1 percent of hours each year when system conditions result in significantly increased costs relative to other on-peak times.  A critical peak period would last six hours, from 2:00 p.m. to 8:00 p.m., and would occur no more than 15 times per year.  Critical peaks could occur in both the summer and non-summer seasons.</w:t>
      </w:r>
    </w:p>
    <w:p>
      <w:pPr>
        <w:pStyle w:val="ParagraphDiscussion"/>
        <w:numPr>
          <w:ilvl w:val="0"/>
          <w:numId w:val="13"/>
        </w:numPr>
        <w:ind w:firstLine="720"/>
        <w:rPr/>
      </w:pPr>
      <w:r>
        <w:rPr/>
        <w:t>Customers taking service under the PTR option would generally pay the same rates that all of the Company’s other residential customers normally pay for service.  However, Public Service would pay customers selecting the PTR option rebates if their consumption falls below an estimated baseline during critical peak times (</w:t>
      </w:r>
      <w:r>
        <w:rPr>
          <w:i/>
        </w:rPr>
        <w:t>i.e.</w:t>
      </w:r>
      <w:r>
        <w:rPr/>
        <w:t xml:space="preserve">, the same critical peak periods called by the Company for the CPP rate option).   By design, the customers taking service under the PTR option are never “penalized” for usage during the critical peak period.  In other words, customers taking service under the PTR option will pay no more than they would have otherwise paid under standard residential rates. </w:t>
      </w:r>
    </w:p>
    <w:p>
      <w:pPr>
        <w:pStyle w:val="ParagraphDiscussion"/>
        <w:numPr>
          <w:ilvl w:val="0"/>
          <w:numId w:val="13"/>
        </w:numPr>
        <w:ind w:firstLine="720"/>
        <w:rPr/>
      </w:pPr>
      <w:r>
        <w:rPr/>
        <w:t>Public Service explains in testimony that the pilot will explore three primary research questions with respect to each rate:  does the rate reduce peak demand and energy consumption; does the rate reduce a carbon footprint; and does the rate defer capital spending for distribution and transmission.</w:t>
      </w:r>
    </w:p>
    <w:p>
      <w:pPr>
        <w:pStyle w:val="ParagraphDiscussion"/>
        <w:numPr>
          <w:ilvl w:val="0"/>
          <w:numId w:val="13"/>
        </w:numPr>
        <w:ind w:firstLine="720"/>
        <w:rPr/>
      </w:pPr>
      <w:r>
        <w:rPr/>
        <w:t>As initially proposed by Public Service, approximately 2,000 customers could volunteer to participate in the pilot and to select, on a first-come/first-served basis, one of the three rates under which they want to take service.  The pilot rates would take effect on June 1, 2010, and the pilot would continue through December 31, 2011.</w:t>
      </w:r>
    </w:p>
    <w:p>
      <w:pPr>
        <w:pStyle w:val="ParagraphDiscussion"/>
        <w:numPr>
          <w:ilvl w:val="0"/>
          <w:numId w:val="13"/>
        </w:numPr>
        <w:ind w:firstLine="720"/>
        <w:rPr/>
      </w:pPr>
      <w:r>
        <w:rPr/>
        <w:t>A percentage of participants in the SmartGridCity Pricing Pilot would also take part in the In-Home Smart Device Pilot offered by the Company.  This in-home device pilot, launched in 2009, is part of the Company’s portfolio of electric demand-side management (DSM) programs and offers customers multiple in-home energy management devices, including a wireless smart thermostat and home control system (with remote control capabilities) and two “smart plugs” which allow for appliance monitoring and control.</w:t>
      </w:r>
      <w:r>
        <w:rPr>
          <w:rStyle w:val="FootnoteCharacters"/>
          <w:rStyle w:val="FootnoteAnchor"/>
        </w:rPr>
        <w:footnoteReference w:id="2"/>
      </w:r>
      <w:r>
        <w:rPr/>
        <w:t xml:space="preserve">  Public Service explains that the combination of SmartGridCity pilot rates and in-home devices will allow the Company to test what are described as “advanced demand response scenarios.”   </w:t>
      </w:r>
    </w:p>
    <w:p>
      <w:pPr>
        <w:pStyle w:val="ParagraphDiscussion"/>
        <w:numPr>
          <w:ilvl w:val="0"/>
          <w:numId w:val="13"/>
        </w:numPr>
        <w:ind w:firstLine="720"/>
        <w:rPr/>
      </w:pPr>
      <w:r>
        <w:rPr/>
        <w:t>When filing its Application, Public Service explained that it expected to expand its in-home device pilot in order to accommodate approximately 500 additional participants who would also participate in the proposed SmartGridCity Pricing Pilot.</w:t>
      </w:r>
    </w:p>
    <w:p>
      <w:pPr>
        <w:pStyle w:val="ParagraphDiscussion"/>
        <w:numPr>
          <w:ilvl w:val="0"/>
          <w:numId w:val="13"/>
        </w:numPr>
        <w:ind w:firstLine="720"/>
        <w:rPr/>
      </w:pPr>
      <w:r>
        <w:rPr/>
        <w:t xml:space="preserve">In the direct testimony accompanying the Application the Company sought a Commission order approving the recovery of SmartGridCity Pricing Pilot costs on an annual basis through its electric Demand-Side Management Cost Adjustment (DSMCA).  Yet, Public Service also explained in its direct testimony that it intended to separately propose the SmartGridCity Pricing Pilot as a new DSM program under its 2009-2010 DSM Plan under the terms and provisions of the Commission-approved settlement agreement in Docket No. 08A-366EG.  Public Service then insisted in its rebuttal testimony that “further requirements are not appropriate or necessary” concerning the recovery of pilot costs.  </w:t>
      </w:r>
    </w:p>
    <w:p>
      <w:pPr>
        <w:pStyle w:val="ParagraphDiscussion"/>
        <w:numPr>
          <w:ilvl w:val="0"/>
          <w:numId w:val="13"/>
        </w:numPr>
        <w:ind w:firstLine="720"/>
        <w:rPr/>
      </w:pPr>
      <w:r>
        <w:rPr/>
        <w:t xml:space="preserve">Notwithstanding the 60-day notice process, the design of Public Service’s proposed SmartGridCity Pricing Pilot evolved substantially through the course of the proceedings in this docket.  For instance, the Company proposed in its rebuttal testimony to expand the pilot substantially before June 1, 2011, largely in response to suggestions raised by parties in pre-filed answer testimony.  </w:t>
      </w:r>
    </w:p>
    <w:p>
      <w:pPr>
        <w:pStyle w:val="ParagraphDiscussion"/>
        <w:numPr>
          <w:ilvl w:val="0"/>
          <w:numId w:val="13"/>
        </w:numPr>
        <w:ind w:firstLine="720"/>
        <w:rPr/>
      </w:pPr>
      <w:r>
        <w:rPr/>
        <w:t>On April 9, 2010, the Company submitted with its statement of position a Stipulation and Settlement Agreement (Settlement) entered into by the Company, the City of Boulder (Boulder), and the Governor’s Energy Office (GEO) regarding the Company’s final proposal for the pilot’s principal design features.  The Settlement stems from the Commission’s observation at the hearing on March 29, 2010 that there was convergence on several issues surrounding the pricing pilot among the parties actively participating in this proceeding.  Public Service, the GEO, and Boulder explain in the Settlement that it was their intent to address the concerns raised by Staff of the Commission (Staff) and the Office of Consumer Counsel (OCC) in their proposed design features for the pricing pilot.  The details of the modified proposal for the pilot as set forth in the Settlement are described below.</w:t>
      </w:r>
    </w:p>
    <w:p>
      <w:pPr>
        <w:pStyle w:val="Heading4"/>
        <w:numPr>
          <w:ilvl w:val="2"/>
          <w:numId w:val="11"/>
        </w:numPr>
        <w:rPr/>
      </w:pPr>
      <w:bookmarkStart w:id="7" w:name="__RefHeading___Toc261344782"/>
      <w:bookmarkEnd w:id="7"/>
      <w:r>
        <w:rPr/>
        <w:t>Procedural Summary</w:t>
      </w:r>
    </w:p>
    <w:p>
      <w:pPr>
        <w:pStyle w:val="ParagraphDiscussion"/>
        <w:numPr>
          <w:ilvl w:val="0"/>
          <w:numId w:val="13"/>
        </w:numPr>
        <w:ind w:firstLine="720"/>
        <w:rPr/>
      </w:pPr>
      <w:r>
        <w:rPr/>
        <w:t xml:space="preserve">Following the Commission’s notice of the filing of the Application, Staff, the OCC, and the GEO timely submitted notices of intervention by right.  Boulder and Western Resource Advocates (WRA) also timely filed petitions for intervention into these proceedings.  </w:t>
      </w:r>
    </w:p>
    <w:p>
      <w:pPr>
        <w:pStyle w:val="ParagraphDiscussion"/>
        <w:numPr>
          <w:ilvl w:val="0"/>
          <w:numId w:val="13"/>
        </w:numPr>
        <w:ind w:firstLine="720"/>
        <w:rPr/>
      </w:pPr>
      <w:r>
        <w:rPr/>
        <w:t>The Commission deemed the Application complete on December 21, 2009 and set the Application for hearing by Decision No. C09-1420.  In that same decision, the Commission acknowledged the interventions of Staff, the OCC, and the GEO, and granted the interventions of Boulder and WRA.  Public Service, Staff, the OCC, the GEO, Boulder, and WRA are thus the parties to this proceeding.</w:t>
      </w:r>
    </w:p>
    <w:p>
      <w:pPr>
        <w:pStyle w:val="ParagraphDiscussion"/>
        <w:numPr>
          <w:ilvl w:val="0"/>
          <w:numId w:val="13"/>
        </w:numPr>
        <w:ind w:firstLine="720"/>
        <w:rPr/>
      </w:pPr>
      <w:r>
        <w:rPr/>
        <w:t>On January 8, 2010, the Commission issued Decision No. C10-0030, posing several questions concerning certain substantive issues in which we expected to have particular interest.  Specifically, we sought additional information from Public Service and the parties on:  the proposed number of pilot participants; the proposal that all pilot participants be volunteers; the implications of “feedback” as described above, the determination of the baseline used in the PTR rate option; and whether the pilot rates, or additional pilot rates, should be designed to take into account fuel, purchased energy, and purchased capacity costs instead of only base-rate-recovered costs as initially proposed.</w:t>
      </w:r>
    </w:p>
    <w:p>
      <w:pPr>
        <w:pStyle w:val="ParagraphDiscussion"/>
        <w:numPr>
          <w:ilvl w:val="0"/>
          <w:numId w:val="13"/>
        </w:numPr>
        <w:ind w:firstLine="720"/>
        <w:rPr/>
      </w:pPr>
      <w:r>
        <w:rPr/>
        <w:t xml:space="preserve"> </w:t>
      </w:r>
      <w:r>
        <w:rPr/>
        <w:t xml:space="preserve">The Company responded to the questions posed in Decision No. C10-0030 through supplemental direct testimony filed on January 19, 2010.  Staff, the GEO, and Boulder each filed answer testimony on February 11, 2010.  The OCC filed cross-answer testimony on March 15, 2010, responding to specific proposals made by Boulder and the GEO in their answer testimonies.  Public Service filed rebuttal testimony on March 15, 2010.  </w:t>
      </w:r>
    </w:p>
    <w:p>
      <w:pPr>
        <w:pStyle w:val="ParagraphDiscussion"/>
        <w:numPr>
          <w:ilvl w:val="0"/>
          <w:numId w:val="13"/>
        </w:numPr>
        <w:ind w:firstLine="720"/>
        <w:rPr/>
      </w:pPr>
      <w:r>
        <w:rPr/>
        <w:t xml:space="preserve">Hearings were held on Monday, March 29, 2010 at the Commission’s offices.  </w:t>
      </w:r>
    </w:p>
    <w:p>
      <w:pPr>
        <w:pStyle w:val="ParagraphDiscussion"/>
        <w:numPr>
          <w:ilvl w:val="0"/>
          <w:numId w:val="13"/>
        </w:numPr>
        <w:ind w:firstLine="720"/>
        <w:rPr/>
      </w:pPr>
      <w:r>
        <w:rPr/>
        <w:t>Statements of position were filed by Public Service, Staff, the OCC, Boulder, and the GEO on April 9, 2010.  As mentioned above, Public Service, Boulder, and the GEO submitted the Settlement with their statements of position.</w:t>
      </w:r>
      <w:r>
        <w:rPr>
          <w:rStyle w:val="FootnoteCharacters"/>
          <w:rStyle w:val="FootnoteAnchor"/>
        </w:rPr>
        <w:footnoteReference w:id="3"/>
      </w:r>
    </w:p>
    <w:p>
      <w:pPr>
        <w:pStyle w:val="Heading4"/>
        <w:numPr>
          <w:ilvl w:val="2"/>
          <w:numId w:val="11"/>
        </w:numPr>
        <w:rPr/>
      </w:pPr>
      <w:bookmarkStart w:id="8" w:name="__RefHeading___Toc261344783"/>
      <w:bookmarkEnd w:id="8"/>
      <w:r>
        <w:rPr/>
        <w:t>Basis and Overview of Decision</w:t>
      </w:r>
    </w:p>
    <w:p>
      <w:pPr>
        <w:pStyle w:val="ParagraphDiscussion"/>
        <w:numPr>
          <w:ilvl w:val="0"/>
          <w:numId w:val="13"/>
        </w:numPr>
        <w:ind w:firstLine="720"/>
        <w:rPr/>
      </w:pPr>
      <w:r>
        <w:rPr/>
        <w:t xml:space="preserve">The Commission’s authority to regulate Public Service’s electric operations is grounded in Article XXV of the Constitution of the State of Colorado.  </w:t>
      </w:r>
    </w:p>
    <w:p>
      <w:pPr>
        <w:pStyle w:val="ParagraphDiscussion"/>
        <w:numPr>
          <w:ilvl w:val="0"/>
          <w:numId w:val="13"/>
        </w:numPr>
        <w:ind w:firstLine="720"/>
        <w:rPr/>
      </w:pPr>
      <w:r>
        <w:rPr/>
        <w:t xml:space="preserve">The Commission is further charged with ensuring the provision of safe and reliable service at just and reasonable rates for customers under §§ 40-3-101, 40-3-102, and </w:t>
        <w:br/>
        <w:t xml:space="preserve">40-4-101, C.R.S. </w:t>
      </w:r>
    </w:p>
    <w:p>
      <w:pPr>
        <w:pStyle w:val="ParagraphDiscussion"/>
        <w:numPr>
          <w:ilvl w:val="0"/>
          <w:numId w:val="13"/>
        </w:numPr>
        <w:ind w:firstLine="720"/>
        <w:rPr/>
      </w:pPr>
      <w:r>
        <w:rPr/>
        <w:t>Section 40-3-106, C.R.S., prohibits utilities from charging preferential rates, with the exception of reasonable preferential rates for low-income customers.  Sections 40-3-101 and 40-3-102, C.R.S., further prohibit utilities from charging rates that are unjustly discriminatory.</w:t>
      </w:r>
    </w:p>
    <w:p>
      <w:pPr>
        <w:pStyle w:val="ParagraphDiscussion"/>
        <w:numPr>
          <w:ilvl w:val="0"/>
          <w:numId w:val="13"/>
        </w:numPr>
        <w:ind w:firstLine="720"/>
        <w:rPr/>
      </w:pPr>
      <w:r>
        <w:rPr/>
        <w:t xml:space="preserve">By Decision No. C09-1446 in Docket No. 09AL-299E issued on December 24, 2009, the Commission established new base rate revenue requirements for Public Service that will be recovered from the Company’s retail customers, including the residential customers in SmartGridCity participating in the pricing pilot.  By Decision No. C10-0286, issued on March 29, 2010 in the same docket, we approved the development of residential base rates designed to recover the portion of those revenue requirements allocated to the Company’s </w:t>
      </w:r>
      <w:r>
        <w:br w:type="page"/>
      </w:r>
    </w:p>
    <w:p>
      <w:pPr>
        <w:pStyle w:val="ParagraphDiscussion"/>
        <w:numPr>
          <w:ilvl w:val="0"/>
          <w:numId w:val="13"/>
        </w:numPr>
        <w:ind w:firstLine="720"/>
        <w:rPr/>
      </w:pPr>
      <w:r>
        <w:rPr/>
        <w:t>residential customer class.  Notably, the residential rates to emerge from Docket No. 09AL-299E include inverted block rates.  These inverted block rates charge a customer progressively higher prices as the customer’s consumption of electricity increases during the summer months of June through September.  We found that inverted block rates represent a means to achieve energy sales reduction and peak load reductions among residential customers where the “smart metering” needed to implement TOU rates has generally not been deployed except in SmartGridCity.  The inverted block rates established in Docket No. 09AL-299E would represent the status quo for customers in SmartGridCity who do not take service under one of the three proposed pilot rate options.</w:t>
      </w:r>
    </w:p>
    <w:p>
      <w:pPr>
        <w:pStyle w:val="ParagraphDiscussion"/>
        <w:numPr>
          <w:ilvl w:val="0"/>
          <w:numId w:val="13"/>
        </w:numPr>
        <w:ind w:firstLine="720"/>
        <w:rPr/>
      </w:pPr>
      <w:r>
        <w:rPr/>
        <w:t>Also by Decision No. C09-1446 in Docket No. 09AL-299E, the Commission ordered Public Service to file for a Certificate of Public Convenience and Necessity (CPCN) for SmartGridCity.  We came to that determination based, in part, on the cost and magnitude of SmartGridCity ($42 million), its unique application of technologies that are being deployed for the first time, and the elaborate financing and intellectual property arrangements associated with the project.  We stated our intention for the CPCN application proceeding to allow us to examine whether the costs incurred are prudent and in the public interest and to monitor these costs in the future.  The CPCN requirement notwithstanding, we stated in Decision No. C09-1446 that the smart grid concept holds great promise and expressed our preference for a forward-looking approach to address the situation at hand.  Public Service filed an application for a CPCN for SmartGridCity on March 11, 2010 in Docket No. 10A-124E.</w:t>
      </w:r>
    </w:p>
    <w:p>
      <w:pPr>
        <w:pStyle w:val="ParagraphDiscussion"/>
        <w:numPr>
          <w:ilvl w:val="0"/>
          <w:numId w:val="13"/>
        </w:numPr>
        <w:ind w:firstLine="720"/>
        <w:rPr/>
      </w:pPr>
      <w:r>
        <w:rPr/>
        <w:t>Following Decision No. C10-0188, the Commission opened Docket No. 10I</w:t>
        <w:noBreakHyphen/>
        <w:t>099EG concerning the implementation of the general concepts of smart grid and advanced metering.  The intended purpose of this new docket is to investigate, among many other areas: the lessons learned from all smart metering implementation activities in Colorado; the options for and impediments to full smart grid system deployment; the effect of smart grid technologies on various regulatory policy objectives, such as customer participation in DSM programs and dynamic pricing rate designs such as those proposed in the SmartGridCity Pricing Pilot; the interplay between human behavior and smart meter technology; the educational strategies that improve the positive impact of smart meter technology; and, the cost recovery of future utility investments in smart grid technologies.</w:t>
      </w:r>
    </w:p>
    <w:p>
      <w:pPr>
        <w:pStyle w:val="ParagraphDiscussion"/>
        <w:numPr>
          <w:ilvl w:val="0"/>
          <w:numId w:val="13"/>
        </w:numPr>
        <w:ind w:firstLine="720"/>
        <w:rPr/>
      </w:pPr>
      <w:r>
        <w:rPr/>
        <w:t>Concerning cost recovery, the Commission approved Public Service’s currently effective DSMCA by Decision No. C08-0560 in Docket No. 07A-420E.  The Commission found that it was reasonable for the Company to expense all DSM costs (regardless of whether the costs were associated with what might otherwise be accounted for as capital investments) and to recover those expenses via the DSMCA on a prospective basis.  The Commission viewed this DSMCA framework as a component of an overall incentive package for Public Service, contributing to the objective of making energy efficiency and demand response profitable components of Public Service’s electric operations and to encourage the Company to modify its business practices so as to fully incorporate DSM.</w:t>
      </w:r>
    </w:p>
    <w:p>
      <w:pPr>
        <w:pStyle w:val="ParagraphDiscussion"/>
        <w:numPr>
          <w:ilvl w:val="0"/>
          <w:numId w:val="13"/>
        </w:numPr>
        <w:ind w:firstLine="720"/>
        <w:rPr/>
      </w:pPr>
      <w:r>
        <w:rPr/>
        <w:t>Decision No. R08-1243, in Docket No. 08A-366EG, sets forth the process by which Public Service may add a new DSM program to its 2009-2010 DSM Plan.  The Company must first provide 60 days’ advance notice to specified stakeholders.  Those stakeholders have 30 days within which to provide a response to Public Service, and the Company is committed to acting in good faith to consider those responses in making a final decision regarding the new program.  Decision No. R08-1243 further attaches a rebuttable presumption of prudence to expenditures on electric DSM efforts that may exceed the approved budget for any given plan year (within 115 percent), so long as the total portfolio of electric DSM programs implemented by the Company remains cost effective with the program addition(s).</w:t>
      </w:r>
    </w:p>
    <w:p>
      <w:pPr>
        <w:pStyle w:val="ParagraphDiscussion"/>
        <w:numPr>
          <w:ilvl w:val="0"/>
          <w:numId w:val="13"/>
        </w:numPr>
        <w:ind w:firstLine="720"/>
        <w:rPr/>
      </w:pPr>
      <w:r>
        <w:rPr/>
        <w:t>Finally, the SmartGridCity Pricing Pilot is not Public Service’s first effort in studying TOU and CPP rate designs among residential customers.  Public Service recently implemented a residential price response pilot pursuant to Decision No. C05-0390 in Docket No. 04A-566E.  That earlier pilot extended through the summers of 2006 and 2007 and entailed a sample of customers taking service under rates that are very similar to the TOU and CPP rates proposed for the SmartGridCity Pricing Pilot.  The costs of that pilot, initially estimated to be approximately $4 million, were recovered through the Company’s electric DSMCA.</w:t>
      </w:r>
    </w:p>
    <w:p>
      <w:pPr>
        <w:pStyle w:val="ParagraphDiscussion"/>
        <w:numPr>
          <w:ilvl w:val="0"/>
          <w:numId w:val="13"/>
        </w:numPr>
        <w:ind w:firstLine="720"/>
        <w:rPr/>
      </w:pPr>
      <w:r>
        <w:rPr/>
        <w:t xml:space="preserve">It is within the context of these statutes, Commission orders, and recently concluded proceedings that we now approve the SmartGridCity Pricing Pilot as described in the Settlement, with the modifications set forth below.  Many of the changes we require are premised, in part, on the recommendations of Staff.  </w:t>
      </w:r>
    </w:p>
    <w:p>
      <w:pPr>
        <w:pStyle w:val="ParagraphDiscussion"/>
        <w:numPr>
          <w:ilvl w:val="0"/>
          <w:numId w:val="13"/>
        </w:numPr>
        <w:ind w:firstLine="720"/>
        <w:rPr/>
      </w:pPr>
      <w:r>
        <w:rPr/>
        <w:t>We find implementation of the modified pilot is in the public interest and the recovery of the associated costs from all of the Company’s ratepayers through the DSMCA is reasonable.  We fully support utilizing the pilot to test the hypotheses that TOU, CPP, and PTR rate options can be used to reduce customer usage during peak periods, that such rate options may also bring about environmental benefits, and that such rates may reduce or defer capital spending for distribution and transmission plant.</w:t>
      </w:r>
    </w:p>
    <w:p>
      <w:pPr>
        <w:pStyle w:val="Heading3"/>
        <w:numPr>
          <w:ilvl w:val="1"/>
          <w:numId w:val="11"/>
        </w:numPr>
        <w:rPr/>
      </w:pPr>
      <w:bookmarkStart w:id="9" w:name="__RefHeading___Toc261344784"/>
      <w:bookmarkEnd w:id="9"/>
      <w:r>
        <w:rPr/>
        <w:t>Discussion</w:t>
      </w:r>
    </w:p>
    <w:p>
      <w:pPr>
        <w:pStyle w:val="ParagraphDiscussion"/>
        <w:numPr>
          <w:ilvl w:val="0"/>
          <w:numId w:val="13"/>
        </w:numPr>
        <w:ind w:firstLine="720"/>
        <w:rPr/>
      </w:pPr>
      <w:r>
        <w:rPr/>
        <w:t>Several aspects of the Company’s Application were either supported by the parties or were unopposed.  For example, there was little disagreement with Public Service’s proposals regarding the fundamental design of the three proposed rates and the terms and definitions set forth in proposed tariffs (</w:t>
      </w:r>
      <w:r>
        <w:rPr>
          <w:i/>
        </w:rPr>
        <w:t>e.g.</w:t>
      </w:r>
      <w:r>
        <w:rPr/>
        <w:t>, the peak, off-peak, and critical peak periods).</w:t>
      </w:r>
    </w:p>
    <w:p>
      <w:pPr>
        <w:pStyle w:val="ParagraphDiscussion"/>
        <w:numPr>
          <w:ilvl w:val="0"/>
          <w:numId w:val="13"/>
        </w:numPr>
        <w:ind w:firstLine="720"/>
        <w:rPr/>
      </w:pPr>
      <w:r>
        <w:rPr/>
        <w:t>The contested issues in this case primarily involved the other design elements of the overall SmartGridCity Pricing Pilot, including: when the pilot begins; how many participants will be allowed to take service under the three rates; how such participants will be selected (</w:t>
      </w:r>
      <w:r>
        <w:rPr>
          <w:i/>
        </w:rPr>
        <w:t>e.g.</w:t>
      </w:r>
      <w:r>
        <w:rPr/>
        <w:t>, all volunteers, all randomly selected, or a combination); whether any customers who are not voluntarily selected for the pilot can “opt out;” what additional filings should be required of Public Service; and what costs should be recovered from ratepayers.</w:t>
      </w:r>
    </w:p>
    <w:p>
      <w:pPr>
        <w:pStyle w:val="ParagraphDiscussion"/>
        <w:numPr>
          <w:ilvl w:val="0"/>
          <w:numId w:val="13"/>
        </w:numPr>
        <w:ind w:firstLine="720"/>
        <w:rPr/>
      </w:pPr>
      <w:r>
        <w:rPr/>
        <w:t>For purposes of reaching our decision, we treat the Settlement as a joint statement of position from Public Service, the GEO, and Boulder.  In other words, we consider the individual elements of the Settlement and the alternatives to those elements proposed by Staff as we establish our findings on the issues in this proceeding, including the key design parameters for the program, filing and reporting requirements, and cost recovery.</w:t>
      </w:r>
    </w:p>
    <w:p>
      <w:pPr>
        <w:pStyle w:val="Heading4"/>
        <w:numPr>
          <w:ilvl w:val="2"/>
          <w:numId w:val="11"/>
        </w:numPr>
        <w:rPr/>
      </w:pPr>
      <w:bookmarkStart w:id="10" w:name="__RefHeading___Toc261344785"/>
      <w:bookmarkEnd w:id="10"/>
      <w:r>
        <w:rPr/>
        <w:t>Pricing Options</w:t>
      </w:r>
    </w:p>
    <w:p>
      <w:pPr>
        <w:pStyle w:val="ParagraphDiscussion"/>
        <w:numPr>
          <w:ilvl w:val="0"/>
          <w:numId w:val="13"/>
        </w:numPr>
        <w:ind w:firstLine="720"/>
        <w:rPr/>
      </w:pPr>
      <w:r>
        <w:rPr/>
        <w:t xml:space="preserve">Public Service explains in testimony that the proposed SmartGridCity Pricing Pilot rates better align retail prices with wholesale system costs.  The Company developed the pilot rates to be “revenue-neutral,” or, in other words, the pilot rates would collect the same level of revenues as standard rates given identical usage patterns.  Since customers are expected to change their usage in response to the pilot rates in order to enjoy bill savings, this feature of the design of the pilot rates makes revenue erosion possible.  </w:t>
      </w:r>
    </w:p>
    <w:p>
      <w:pPr>
        <w:pStyle w:val="ParagraphDiscussion"/>
        <w:numPr>
          <w:ilvl w:val="0"/>
          <w:numId w:val="13"/>
        </w:numPr>
        <w:ind w:firstLine="720"/>
        <w:rPr/>
      </w:pPr>
      <w:r>
        <w:rPr/>
        <w:t>For the TOU rates, Public Service defines the on-peak period to extend from 2:00 p.m. to 8:00 p.m. on non-holiday weekdays, when the Company typically experiences higher system loads and generally higher costs.  The TOU rate option also includes seasonally differentiated peak and off-peak rates, with a summer season that extends from June 1 to September 30 and a non-summer season that extends from October 1 through May 31.</w:t>
      </w:r>
    </w:p>
    <w:p>
      <w:pPr>
        <w:pStyle w:val="ParagraphDiscussion"/>
        <w:numPr>
          <w:ilvl w:val="0"/>
          <w:numId w:val="13"/>
        </w:numPr>
        <w:ind w:firstLine="720"/>
        <w:rPr/>
      </w:pPr>
      <w:r>
        <w:rPr/>
        <w:t>To develop the proposed TOU rates, Public Service apportioned all of the fixed transmission costs assigned to the residential rate class to the on-peak period.</w:t>
      </w:r>
      <w:r>
        <w:rPr>
          <w:rStyle w:val="FootnoteCharacters"/>
          <w:rStyle w:val="FootnoteAnchor"/>
        </w:rPr>
        <w:footnoteReference w:id="4"/>
      </w:r>
      <w:r>
        <w:rPr/>
        <w:t xml:space="preserve">  Similarly, the Company apportioned 80 percent of the production capacity costs assigned to the residential rate class to the summer period, with the remaining 20 percent allocated to seasonal periods based on relative percentage of consumption in each period.  </w:t>
      </w:r>
    </w:p>
    <w:p>
      <w:pPr>
        <w:pStyle w:val="ParagraphDiscussion"/>
        <w:numPr>
          <w:ilvl w:val="0"/>
          <w:numId w:val="13"/>
        </w:numPr>
        <w:ind w:firstLine="720"/>
        <w:rPr/>
      </w:pPr>
      <w:r>
        <w:rPr/>
        <w:t>Public Service explains that customers taking service under the TOU rate are expected to enjoy annual bill savings, on average, of approximately $37 (or 5 percent), from reducing usage during peak times.</w:t>
      </w:r>
    </w:p>
    <w:p>
      <w:pPr>
        <w:pStyle w:val="ParagraphDiscussion"/>
        <w:numPr>
          <w:ilvl w:val="0"/>
          <w:numId w:val="13"/>
        </w:numPr>
        <w:ind w:firstLine="720"/>
        <w:rPr/>
      </w:pPr>
      <w:r>
        <w:rPr/>
        <w:t>For its CPP rate, Public Service proposes a “premium rate” for critical peak periods in order to reduce consumption when it is most valuable to the Company.  Critical peak periods would be limited to 15 events per year, each lasting 6 hours (or approximately 1 percent of all hours per year).  Customers would be notified of an upcoming critical peak period around 4:00 p.m. the afternoon before the event, or roughly 22 hours in advance.  Public Service estimates that customers taking service under the CPP would enjoy annual bill savings, on average, of approximately $47 (or 6.5 percent).</w:t>
      </w:r>
    </w:p>
    <w:p>
      <w:pPr>
        <w:pStyle w:val="ParagraphDiscussion"/>
        <w:numPr>
          <w:ilvl w:val="0"/>
          <w:numId w:val="13"/>
        </w:numPr>
        <w:ind w:firstLine="720"/>
        <w:rPr/>
      </w:pPr>
      <w:r>
        <w:rPr/>
        <w:t xml:space="preserve">Customers taking service under the PTR rate option would be billed for usage according to the rates charged to all other residential customers as established in Docket No. 09AL-299E.  However, these customers would also receive a billing credit if they reduce their usage during the critical peak events described above.  The proposed rebate would equal the </w:t>
      </w:r>
      <w:r>
        <w:br w:type="page"/>
      </w:r>
    </w:p>
    <w:p>
      <w:pPr>
        <w:pStyle w:val="ParagraphDiscussion"/>
        <w:numPr>
          <w:ilvl w:val="0"/>
          <w:numId w:val="13"/>
        </w:numPr>
        <w:ind w:firstLine="720"/>
        <w:rPr/>
      </w:pPr>
      <w:r>
        <w:rPr/>
        <w:t>difference between the CPP rate and the standard residential tariff rate times the difference between an estimate of what the customer would have normally used during a critical peak period (</w:t>
      </w:r>
      <w:r>
        <w:rPr>
          <w:i/>
        </w:rPr>
        <w:t>i.e.</w:t>
      </w:r>
      <w:r>
        <w:rPr/>
        <w:t>, the baseline) and the customer’s actual usage during that same period.  Customers taking service under the PTR rate are expected to enjoy annual bill savings of approximately $34 (or 4.7 percent).</w:t>
      </w:r>
    </w:p>
    <w:p>
      <w:pPr>
        <w:pStyle w:val="ParagraphDiscussion"/>
        <w:numPr>
          <w:ilvl w:val="0"/>
          <w:numId w:val="13"/>
        </w:numPr>
        <w:ind w:firstLine="720"/>
        <w:rPr/>
      </w:pPr>
      <w:r>
        <w:rPr/>
        <w:t>By Decision No. C10-0030, we inquired whether the three pilot rates, or additional pilot rates, should be designed to take into account generation-related costs that are not normally recovered through base rates but are instead recovered through cost adjustments such as Electric Commodity Adjustment and Purchased Capacity Cost Adjustment.  We asked, in other words, whether some or all of the pilot rates should reflect time-differentiated fuel, capacity, and purchased energy costs.</w:t>
      </w:r>
    </w:p>
    <w:p>
      <w:pPr>
        <w:pStyle w:val="ParagraphDiscussion"/>
        <w:numPr>
          <w:ilvl w:val="0"/>
          <w:numId w:val="13"/>
        </w:numPr>
        <w:ind w:firstLine="720"/>
        <w:rPr/>
      </w:pPr>
      <w:r>
        <w:rPr/>
        <w:t>Public Service responded to our question in its supplemental direct testimony, explaining that the Company had considered including fuel and purchased energy costs in the pilot, but decided against that approach due to billing complications, accounting complications, and consistency problems with the rest of the Company’s tariffs applicable to its residential customers.</w:t>
      </w:r>
    </w:p>
    <w:p>
      <w:pPr>
        <w:pStyle w:val="ParagraphDiscussion"/>
        <w:numPr>
          <w:ilvl w:val="0"/>
          <w:numId w:val="13"/>
        </w:numPr>
        <w:ind w:firstLine="720"/>
        <w:rPr/>
      </w:pPr>
      <w:r>
        <w:rPr/>
        <w:t>Furthermore, Public Service explained in testimony that because the proposed pilot rates were developed during the course of a Phase I and Phase II rate case proceeding (Docket No. 09AL-299E), a compliance filing would be necessary for the final pilot rates to reflect the final Commission decisions in that case.</w:t>
      </w:r>
      <w:r>
        <w:rPr>
          <w:rStyle w:val="FootnoteCharacters"/>
          <w:rStyle w:val="FootnoteAnchor"/>
        </w:rPr>
        <w:footnoteReference w:id="5"/>
      </w:r>
      <w:r>
        <w:rPr/>
        <w:t xml:space="preserve"> </w:t>
      </w:r>
    </w:p>
    <w:p>
      <w:pPr>
        <w:pStyle w:val="ParagraphDiscussion"/>
        <w:numPr>
          <w:ilvl w:val="0"/>
          <w:numId w:val="13"/>
        </w:numPr>
        <w:ind w:firstLine="720"/>
        <w:rPr/>
      </w:pPr>
      <w:r>
        <w:rPr/>
        <w:t xml:space="preserve">In its answer testimony, the GEO asks the Company to consider a notice period for critical peaks longer than 22 hours as initially proposed.  The GEO was essentially concerned that customers needed more time to respond to the critical peak events.  However, the GEO appears no longer to have that concern, as indicated by its support of the rates in the Settlement.  </w:t>
      </w:r>
    </w:p>
    <w:p>
      <w:pPr>
        <w:pStyle w:val="ParagraphDiscussion"/>
        <w:numPr>
          <w:ilvl w:val="0"/>
          <w:numId w:val="13"/>
        </w:numPr>
        <w:ind w:firstLine="720"/>
        <w:rPr/>
      </w:pPr>
      <w:r>
        <w:rPr/>
        <w:t>The OCC pressed Public Service at hearing if the Company would agree to call a minimum of 13 critical peaks each year.  The OCC’s concerns stem from the fact that the CPP rate design was premised on the assumption that 15 critical peak periods would actually occur each year.  Under the terms of the Settlement, Public Service has agreed to declare a minimum of 13 and a maximum of 15 critical peak events per year.</w:t>
      </w:r>
    </w:p>
    <w:p>
      <w:pPr>
        <w:pStyle w:val="ParagraphDiscussion"/>
        <w:numPr>
          <w:ilvl w:val="0"/>
          <w:numId w:val="13"/>
        </w:numPr>
        <w:ind w:firstLine="720"/>
        <w:rPr/>
      </w:pPr>
      <w:r>
        <w:rPr/>
        <w:t>Public Service notes in its statement of position that “there was never any disagreement expressed in testimony as to the Company’s three pricing options that it has proposed to be included in the pilot program.”  We agree and therefore approve the three rate options proposed by the Company in its direct and rebuttal cases, as modified by the Settlement.</w:t>
      </w:r>
    </w:p>
    <w:p>
      <w:pPr>
        <w:pStyle w:val="ParagraphDiscussion"/>
        <w:numPr>
          <w:ilvl w:val="0"/>
          <w:numId w:val="13"/>
        </w:numPr>
        <w:ind w:firstLine="720"/>
        <w:rPr/>
      </w:pPr>
      <w:r>
        <w:rPr/>
        <w:t>We recognize that the model tariffs attached to the Application are subject to change as a result of our decisions in the Company’s electric base rate case in Docket No. 09AL-299E.   Therefore, we direct Public Service to file compliance tariffs, in the form of the model tariff sheets attached to the Application, that will apply to the pilot participants in SmartGridCity.  Such compliance tariffs shall be submitted on not less than ten days’ notice prior to their effective date.</w:t>
      </w:r>
    </w:p>
    <w:p>
      <w:pPr>
        <w:pStyle w:val="ParagraphDiscussion"/>
        <w:numPr>
          <w:ilvl w:val="0"/>
          <w:numId w:val="13"/>
        </w:numPr>
        <w:ind w:firstLine="720"/>
        <w:rPr/>
      </w:pPr>
      <w:r>
        <w:rPr/>
        <w:t xml:space="preserve">Although we approve these proposed rates for the purpose of this SmartGridCity Pricing Pilot, we find it is premature to conclude these pilot rates are optimal or are the only rate designs that merit testing in a pilot setting.  For instance, the pilot rates do not incorporate fuel, purchased energy, and purchased capacity costs, even though such costs relate directly to when customers place demands on the Company’s system for electric service.  We thus encourage Public Service to investigate additional TOU and CPP rate designs that recover fuel, purchased energy, and purchased capacity in future studies.  </w:t>
      </w:r>
    </w:p>
    <w:p>
      <w:pPr>
        <w:pStyle w:val="ParagraphDiscussion"/>
        <w:numPr>
          <w:ilvl w:val="0"/>
          <w:numId w:val="13"/>
        </w:numPr>
        <w:ind w:firstLine="720"/>
        <w:rPr/>
      </w:pPr>
      <w:r>
        <w:rPr/>
        <w:t xml:space="preserve">Similarly, we expect there are multiple rate designs that could be based on a spectrum of reasonable cost allocations and price signals. We suspect that there are also likely different peak and off-peak periods that should be tested to arrive at optimal tariff designs.  For example, the pilot does not appear suited to answer questions such as whether shorter peak periods would be better or whether more or less pronounced price differentials would be desirable.  Therefore, we encourage Public Service to propose other rate designs in the future so that if TOU and CPP pricing options become the norm, the Company and the Commission will have a stronger knowledge base, including empirical evidence, upon which to develop and implement such rates.  </w:t>
      </w:r>
    </w:p>
    <w:p>
      <w:pPr>
        <w:pStyle w:val="Heading4"/>
        <w:numPr>
          <w:ilvl w:val="2"/>
          <w:numId w:val="11"/>
        </w:numPr>
        <w:rPr/>
      </w:pPr>
      <w:bookmarkStart w:id="11" w:name="__RefHeading___Toc261344786"/>
      <w:bookmarkEnd w:id="11"/>
      <w:r>
        <w:rPr/>
        <w:t>Pilot Design</w:t>
      </w:r>
    </w:p>
    <w:p>
      <w:pPr>
        <w:pStyle w:val="ParagraphDiscussion"/>
        <w:numPr>
          <w:ilvl w:val="0"/>
          <w:numId w:val="13"/>
        </w:numPr>
        <w:ind w:firstLine="720"/>
        <w:rPr/>
      </w:pPr>
      <w:r>
        <w:rPr/>
        <w:t xml:space="preserve">At the start of the hearings on March 29, 2010, we recognized, based on the time estimates for cross-examination, that the differences between the parties on many of the contested issues in this proceeding had narrowed and that the record was nearly complete on those areas concerning the overall design of the pilot that were still in dispute.  </w:t>
      </w:r>
    </w:p>
    <w:p>
      <w:pPr>
        <w:pStyle w:val="ParagraphDiscussion"/>
        <w:numPr>
          <w:ilvl w:val="0"/>
          <w:numId w:val="13"/>
        </w:numPr>
        <w:ind w:firstLine="720"/>
        <w:rPr/>
      </w:pPr>
      <w:r>
        <w:rPr/>
        <w:t>The terms of the Settlement and Staff’s final recommendations in its statement of position later confirmed for us that, while a few significant differences remained between the settling parties and Staff, other differences had been substantially reduced as a result of coalescing positions.</w:t>
      </w:r>
    </w:p>
    <w:p>
      <w:pPr>
        <w:pStyle w:val="ParagraphDiscussion"/>
        <w:numPr>
          <w:ilvl w:val="0"/>
          <w:numId w:val="13"/>
        </w:numPr>
        <w:ind w:firstLine="720"/>
        <w:rPr/>
      </w:pPr>
      <w:r>
        <w:rPr/>
        <w:t xml:space="preserve">The key similarity between the proposals set forth in the Settlement and in Staff’s statement of position is the use of randomly selected pools of customers who would serve as the main study group for the pricing pilot, because such randomly selected participant groups would be expected to provide the least potentially biased analyses.  </w:t>
      </w:r>
    </w:p>
    <w:p>
      <w:pPr>
        <w:pStyle w:val="ParagraphDiscussion"/>
        <w:numPr>
          <w:ilvl w:val="0"/>
          <w:numId w:val="13"/>
        </w:numPr>
        <w:ind w:firstLine="720"/>
        <w:rPr/>
      </w:pPr>
      <w:r>
        <w:rPr/>
        <w:t>The three principal differences in the design proposals are the start date of the pilot, the size of the pilot (in terms of the number of participants), and the ability for selected participants to “opt out.”</w:t>
      </w:r>
    </w:p>
    <w:p>
      <w:pPr>
        <w:pStyle w:val="ParagraphDiscussion"/>
        <w:numPr>
          <w:ilvl w:val="0"/>
          <w:numId w:val="13"/>
        </w:numPr>
        <w:ind w:firstLine="720"/>
        <w:rPr/>
      </w:pPr>
      <w:r>
        <w:rPr/>
        <w:t>Although the OCC did not file answer testimony in direct response to Public Service’s proposed pilot, the OCC states in its statement of position that the Commission should incorporate Staff’s proposal for selecting participants in the pilot or, in the alternative, should clarify that the purely voluntary selection process proposed by Public Service will have limited applicability beyond this pilot, presumably due to self-selection bias.</w:t>
      </w:r>
    </w:p>
    <w:p>
      <w:pPr>
        <w:pStyle w:val="Heading5"/>
        <w:rPr/>
      </w:pPr>
      <w:bookmarkStart w:id="12" w:name="__RefHeading___Toc261344787"/>
      <w:bookmarkEnd w:id="12"/>
      <w:r>
        <w:rPr/>
        <w:t>Settlement Proposal</w:t>
      </w:r>
    </w:p>
    <w:p>
      <w:pPr>
        <w:pStyle w:val="ParagraphDiscussion"/>
        <w:numPr>
          <w:ilvl w:val="0"/>
          <w:numId w:val="13"/>
        </w:numPr>
        <w:ind w:firstLine="720"/>
        <w:rPr/>
      </w:pPr>
      <w:r>
        <w:rPr/>
        <w:t>Under the terms of the Settlement, Public Service would implement the SmartGridCity Pricing Pilot in two phases.  The first phase would resemble the SmartGridCity pricing pilot as first proposed by the Company in its Application.  That is, the pilot would entail 2,000 volunteers in SmartGridCity with smart meters who would elect to take service under one of the three proposed rates.</w:t>
      </w:r>
      <w:r>
        <w:rPr>
          <w:rStyle w:val="FootnoteCharacters"/>
          <w:rStyle w:val="FootnoteAnchor"/>
        </w:rPr>
        <w:footnoteReference w:id="6"/>
      </w:r>
      <w:r>
        <w:rPr/>
        <w:t xml:space="preserve">  Phase I would begin October 1, 2010 and would continue through September 30, 2013 to include three full summers of data collection.  </w:t>
      </w:r>
    </w:p>
    <w:p>
      <w:pPr>
        <w:pStyle w:val="ParagraphDiscussion"/>
        <w:numPr>
          <w:ilvl w:val="0"/>
          <w:numId w:val="13"/>
        </w:numPr>
        <w:ind w:firstLine="720"/>
        <w:rPr/>
      </w:pPr>
      <w:r>
        <w:rPr/>
        <w:t>The second phase of the pilot would begin October 1, 2011 and would entail the random selection of 5,000 customers with smart meters in SmartGridCity.  The selected customers would have the choice of taking service under the three proposed pilot rates; however, the randomly selected customers who do not wish to participate in the pilot may “opt out” and take service under the Company’s standard rates for service for residential customers.</w:t>
      </w:r>
      <w:r>
        <w:rPr>
          <w:rStyle w:val="FootnoteCharacters"/>
          <w:rStyle w:val="FootnoteAnchor"/>
        </w:rPr>
        <w:footnoteReference w:id="7"/>
      </w:r>
      <w:r>
        <w:rPr/>
        <w:t xml:space="preserve">  Phase II would continue through September 30, 2013 and would thus include two full summers of data collection.</w:t>
      </w:r>
    </w:p>
    <w:p>
      <w:pPr>
        <w:pStyle w:val="ParagraphDiscussion"/>
        <w:numPr>
          <w:ilvl w:val="0"/>
          <w:numId w:val="13"/>
        </w:numPr>
        <w:ind w:firstLine="720"/>
        <w:rPr/>
      </w:pPr>
      <w:r>
        <w:rPr/>
        <w:t>Control groups would be developed for each of the two phases, and the volunteers in Phase I would be analyzed separately from the participants randomly selected in Phase II.</w:t>
      </w:r>
    </w:p>
    <w:p>
      <w:pPr>
        <w:pStyle w:val="ParagraphDiscussion"/>
        <w:numPr>
          <w:ilvl w:val="0"/>
          <w:numId w:val="13"/>
        </w:numPr>
        <w:ind w:firstLine="720"/>
        <w:rPr/>
      </w:pPr>
      <w:r>
        <w:rPr/>
        <w:t xml:space="preserve">Public Service explains that Phase I of its proposed pilot will cost approximately $580,000 (including $402,000 of upfront, one-time information technology investment costs) but that the cost of Phase II is presently unknown.  Accordingly, the Company proposes to file a firm cost proposal with a detailed expansion plan for Phase II in August 2011.  Public Service also notes that it expects additional in-home devices for Phase II—devices provided through the separate In-Home Smart Device Pilot—could entail $1 to $1.5 million of additional costs.  </w:t>
      </w:r>
    </w:p>
    <w:p>
      <w:pPr>
        <w:pStyle w:val="ParagraphDiscussion"/>
        <w:numPr>
          <w:ilvl w:val="0"/>
          <w:numId w:val="13"/>
        </w:numPr>
        <w:ind w:firstLine="720"/>
        <w:rPr/>
      </w:pPr>
      <w:r>
        <w:rPr/>
        <w:t>Public Service argues that its proposed pilot, as set forth in the Settlement, “bridges the gap between a pure voluntary program and a pure mandatory program.”  Moreover, Public Service contends that its revised pilot structure based on a random selection process “goes a long way in correcting the program to address Commission Staff’s concern regarding the self-selection bias.”</w:t>
      </w:r>
    </w:p>
    <w:p>
      <w:pPr>
        <w:pStyle w:val="ParagraphDiscussion"/>
        <w:numPr>
          <w:ilvl w:val="0"/>
          <w:numId w:val="13"/>
        </w:numPr>
        <w:ind w:firstLine="720"/>
        <w:rPr/>
      </w:pPr>
      <w:r>
        <w:rPr/>
        <w:t xml:space="preserve">The Company stresses, however, that the one concession it is unwilling to make is to require mandatory participation in the program.  </w:t>
      </w:r>
    </w:p>
    <w:p>
      <w:pPr>
        <w:pStyle w:val="Heading5"/>
        <w:rPr/>
      </w:pPr>
      <w:bookmarkStart w:id="13" w:name="__RefHeading___Toc261344788"/>
      <w:bookmarkEnd w:id="13"/>
      <w:r>
        <w:rPr/>
        <w:t>Staff Proposal</w:t>
      </w:r>
    </w:p>
    <w:p>
      <w:pPr>
        <w:pStyle w:val="ParagraphDiscussion"/>
        <w:numPr>
          <w:ilvl w:val="0"/>
          <w:numId w:val="13"/>
        </w:numPr>
        <w:ind w:firstLine="720"/>
        <w:rPr/>
      </w:pPr>
      <w:r>
        <w:rPr/>
        <w:t xml:space="preserve">In its statement of position, Staff proposes a pilot centered on a randomly selected group of 4,000 customers with smart meters in SmartGridCity.  Although randomly selected, these “Group A” customers would be allowed to choose one of the three pilot rate options, similar to the approach advanced in the Settlement.  </w:t>
      </w:r>
    </w:p>
    <w:p>
      <w:pPr>
        <w:pStyle w:val="ParagraphDiscussion"/>
        <w:numPr>
          <w:ilvl w:val="0"/>
          <w:numId w:val="13"/>
        </w:numPr>
        <w:ind w:firstLine="720"/>
        <w:rPr/>
      </w:pPr>
      <w:r>
        <w:rPr/>
        <w:t xml:space="preserve">Staff would prefer that the randomly selected customers have the choice of selecting only the three pilot rate options, arguing that the ability for a customer to “opt out” reduces the program to a voluntary pilot whose results would then suffer from the effects of self-selection bias.  However, in the alternative, Staff proposes that the PTR rate would serve as the “no risk” default option for Group A customers who do not actively select one of the three pilot rates.  </w:t>
      </w:r>
    </w:p>
    <w:p>
      <w:pPr>
        <w:pStyle w:val="ParagraphDiscussion"/>
        <w:numPr>
          <w:ilvl w:val="0"/>
          <w:numId w:val="13"/>
        </w:numPr>
        <w:ind w:firstLine="720"/>
        <w:rPr/>
      </w:pPr>
      <w:r>
        <w:rPr/>
        <w:t xml:space="preserve">Staff further proposes a “Group B” of SmartGridCity customers who could voluntarily choose to take service under one of the three pilot rates.  Staff does not propose a specific limit to the size of Group B but suggests that the Commission could place such a limit to provide greater certainty around the overall costs of the pilot.  </w:t>
      </w:r>
    </w:p>
    <w:p>
      <w:pPr>
        <w:pStyle w:val="ParagraphDiscussion"/>
        <w:numPr>
          <w:ilvl w:val="0"/>
          <w:numId w:val="13"/>
        </w:numPr>
        <w:ind w:firstLine="720"/>
        <w:rPr/>
      </w:pPr>
      <w:r>
        <w:rPr/>
        <w:t>Customers who do not voluntarily move into Group B under Staff’s proposal would constitute the control group for the final analysis.  Group B volunteers would be studied separately from the randomly selected Group A participants as well as the randomly selected customers in “Group C,” the control group.</w:t>
      </w:r>
    </w:p>
    <w:p>
      <w:pPr>
        <w:pStyle w:val="ParagraphDiscussion"/>
        <w:numPr>
          <w:ilvl w:val="0"/>
          <w:numId w:val="13"/>
        </w:numPr>
        <w:ind w:firstLine="720"/>
        <w:rPr/>
      </w:pPr>
      <w:r>
        <w:rPr/>
        <w:t>Staff’s proposed pilot would begin June 1, 2011 and would extend through September 30, 2013.</w:t>
      </w:r>
    </w:p>
    <w:p>
      <w:pPr>
        <w:pStyle w:val="ParagraphDiscussion"/>
        <w:numPr>
          <w:ilvl w:val="0"/>
          <w:numId w:val="13"/>
        </w:numPr>
        <w:ind w:firstLine="720"/>
        <w:rPr/>
      </w:pPr>
      <w:r>
        <w:rPr/>
        <w:t>With respect to costs, Staff expresses serious concerns about the projected costs of the pilot, pointing out that the Company’s final cost projections for the first year of the pilot have almost tripled from the $209,000 figure initially proposed in the Application.  Staff suggests that the Company take more time to plan the pilot and to better evaluate and explain the cost of such program.</w:t>
      </w:r>
    </w:p>
    <w:p>
      <w:pPr>
        <w:pStyle w:val="ParagraphDiscussion"/>
        <w:numPr>
          <w:ilvl w:val="0"/>
          <w:numId w:val="13"/>
        </w:numPr>
        <w:ind w:firstLine="720"/>
        <w:rPr/>
      </w:pPr>
      <w:r>
        <w:rPr/>
        <w:t>Accordingly, Staff proposes that Public Service make a filing on or before December 1, 2010 that provides more details on how the Company will implement the pilot according to the parameters established by the Commission in this Order.</w:t>
      </w:r>
    </w:p>
    <w:p>
      <w:pPr>
        <w:pStyle w:val="ParagraphDiscussion"/>
        <w:numPr>
          <w:ilvl w:val="0"/>
          <w:numId w:val="13"/>
        </w:numPr>
        <w:ind w:firstLine="720"/>
        <w:rPr/>
      </w:pPr>
      <w:r>
        <w:rPr/>
        <w:t>Staff reiterates in its statement of position that “the importance of minimizing self-selection bias is paramount.”  Staff explains that the elimination of the self-selection bias associated with a voluntary program is necessary to gather data from with valid conclusions and extrapolations can be drawn.  Staff asserts that its refined proposal for the pilot will provide the Commission with both the unbiased data that Staff seeks from the program (from Group A) and the data regarding how volunteers respond to the program that the Company desires (from Group B).</w:t>
      </w:r>
    </w:p>
    <w:p>
      <w:pPr>
        <w:pStyle w:val="Heading5"/>
        <w:rPr/>
      </w:pPr>
      <w:bookmarkStart w:id="14" w:name="__RefHeading___Toc261344789"/>
      <w:r>
        <w:rPr/>
        <w:t>Participant Groups</w:t>
      </w:r>
      <w:bookmarkEnd w:id="14"/>
      <w:r>
        <w:rPr/>
        <w:t xml:space="preserve"> </w:t>
      </w:r>
    </w:p>
    <w:p>
      <w:pPr>
        <w:pStyle w:val="ParagraphDiscussion"/>
        <w:numPr>
          <w:ilvl w:val="0"/>
          <w:numId w:val="13"/>
        </w:numPr>
        <w:ind w:firstLine="720"/>
        <w:rPr/>
      </w:pPr>
      <w:r>
        <w:rPr/>
        <w:t>Phase II of the proposed pilot under the terms of the Settlement and Staff’s proposed pilot design both include a large, randomly-selected sample of SmartGridCity customers with smart meters as the core study group for the pilot.  We agree with Public Service and Staff that a randomly selected sample as the core study group of pilot participants offers the best research approach for addressing potential self-selection bias under the circumstances.</w:t>
      </w:r>
    </w:p>
    <w:p>
      <w:pPr>
        <w:pStyle w:val="ParagraphDiscussion"/>
        <w:numPr>
          <w:ilvl w:val="0"/>
          <w:numId w:val="13"/>
        </w:numPr>
        <w:ind w:firstLine="720"/>
        <w:rPr/>
      </w:pPr>
      <w:r>
        <w:rPr/>
        <w:t xml:space="preserve">To the extent that a study group of 5,000 participants can be accommodated at a reasonable cost (to be reported to the Commission in a subsequent filing as described below), we approve the Phase II sample design under the terms of the Settlement.  Customers randomly selected for this pool of participants would have the choice of selecting the rate they want pursuant to the terms set forth below.  </w:t>
      </w:r>
    </w:p>
    <w:p>
      <w:pPr>
        <w:pStyle w:val="ParagraphDiscussion"/>
        <w:numPr>
          <w:ilvl w:val="0"/>
          <w:numId w:val="13"/>
        </w:numPr>
        <w:ind w:firstLine="720"/>
        <w:rPr/>
      </w:pPr>
      <w:r>
        <w:rPr/>
        <w:t xml:space="preserve">We have particular concerns, however, about the potential cost increase associated with the expected incidence of in-home energy management device installations pursuant to the Company’s separate In-Home Smart Device Pilot.  The Company has indicated the costs of that pilot could increase by $1 to $1.5 million as a result of the expansion of the SmartGridCity Pricing Pilot in Phase II.  </w:t>
      </w:r>
    </w:p>
    <w:p>
      <w:pPr>
        <w:pStyle w:val="ParagraphDiscussion"/>
        <w:numPr>
          <w:ilvl w:val="0"/>
          <w:numId w:val="13"/>
        </w:numPr>
        <w:ind w:firstLine="720"/>
        <w:rPr/>
      </w:pPr>
      <w:r>
        <w:rPr/>
        <w:t xml:space="preserve">In hopes of minimizing the costs of the in-home device installations, we instruct Public Service to carefully target those installations among the group of randomly selected participants and control group customers, such that the incidence of installations is sufficient to ensure statistically valid results.  We recognize that this condition may result in fewer in-home device installations than would otherwise be expected if the same proportions of device installations as in the initially proposed sample of 2,000 volunteers (plus control group) was scaled up to accommodate the 5,000 additional participants (plus control group) in Phase II.  As discussed below, we further direct Public Service to include the costs of the in-home devices installed after the random selection of pilot participants in Phase II in the cost projections for this SmartGridCity Pricing Pilot.   </w:t>
      </w:r>
    </w:p>
    <w:p>
      <w:pPr>
        <w:pStyle w:val="ParagraphDiscussion"/>
        <w:numPr>
          <w:ilvl w:val="0"/>
          <w:numId w:val="13"/>
        </w:numPr>
        <w:ind w:firstLine="720"/>
        <w:rPr/>
      </w:pPr>
      <w:r>
        <w:rPr/>
        <w:t>With respect to a study group made up of pilot volunteers, such as Phase I in the Settlement and Group B under Staff’s proposal, we find that an analysis of such a sub-group would complement the analysis of the randomly selected participants.  First, a voluntary program sub-group will provide an opportunity to all SmartGridCity customers with smart meters, on a first-come/first-served basis, to take advantage of the potential bill savings afforded under the pilot rate options.  Second, this volunteer sub-group will also provide information to Public Service and the Commission concerning the usage characteristics and demographics of those customers most willing and eager to take advantage of the potential benefits of smart grid technologies.  As suggested by both Public Service and Staff, these volunteers should be analyzed separately from the randomly selected Phase II customers.</w:t>
      </w:r>
    </w:p>
    <w:p>
      <w:pPr>
        <w:pStyle w:val="ParagraphDiscussion"/>
        <w:numPr>
          <w:ilvl w:val="0"/>
          <w:numId w:val="13"/>
        </w:numPr>
        <w:ind w:firstLine="720"/>
        <w:rPr/>
      </w:pPr>
      <w:r>
        <w:rPr/>
        <w:t>Our approval of a voluntary study group of participants is conditioned, however, on three terms.  First, the group shall initially not exceed 2,000 participants as proposed for Phase I in the Settlement.  This limit will serve to manage the information technology-related costs of the pilot well within the bounds described by Public Service witness Todd Weisrock at hearing.</w:t>
      </w:r>
      <w:r>
        <w:rPr>
          <w:rStyle w:val="FootnoteCharacters"/>
          <w:rStyle w:val="FootnoteAnchor"/>
        </w:rPr>
        <w:footnoteReference w:id="8"/>
      </w:r>
      <w:r>
        <w:rPr/>
        <w:t xml:space="preserve">  Second, as explained above, we are concerned about the magnitude of the potential cost increase associated with the In-Home Smart Device Pilot when the SmartGridCity Pricing Pilot is expanded in Phase II.  Specifically, we do not want the roll-out of a voluntary participant group to compromise the Company’s ability to minimize the incremental costs of that other pilot.  Therefore, we instruct Public Service to carefully manage the frequency of cross-participation between the two programs (SmartGridCity Pricing Pilot and In-Home Smart Device Pilot) among the pricing pilot volunteers.  Third, we do not want the roll-out of a voluntary participant group to compromise the Company’s ability to begin Phase II at a reasonable cost on or before March 1, 2011, as described below.</w:t>
      </w:r>
    </w:p>
    <w:p>
      <w:pPr>
        <w:pStyle w:val="Heading5"/>
        <w:rPr/>
      </w:pPr>
      <w:bookmarkStart w:id="15" w:name="__RefHeading___Toc261344790"/>
      <w:r>
        <w:rPr/>
        <w:t>Start and End Dates</w:t>
      </w:r>
      <w:bookmarkEnd w:id="15"/>
      <w:r>
        <w:rPr/>
        <w:t xml:space="preserve"> </w:t>
      </w:r>
    </w:p>
    <w:p>
      <w:pPr>
        <w:pStyle w:val="ParagraphDiscussion"/>
        <w:numPr>
          <w:ilvl w:val="0"/>
          <w:numId w:val="13"/>
        </w:numPr>
        <w:ind w:firstLine="720"/>
        <w:rPr/>
      </w:pPr>
      <w:r>
        <w:rPr/>
        <w:t>We understand that Public Service is proposing to delay the start of Phase I of the pilot to October 1, 2010 from the initially proposed June 1, 2010 date in order to properly initiate the program.  However, it is unclear to us why Phase II of the pilot would not begin until October 1, 2011.  Although Staff proposes an earlier start date for the pilot of June 1, 2011, which would provide an additional summer season of data for the final analysis of the pilot, we are also concerned about having participants start service under the new tariffs in June when bills will reflect a transition between non-summer and summer rates.</w:t>
      </w:r>
    </w:p>
    <w:p>
      <w:pPr>
        <w:pStyle w:val="ParagraphDiscussion"/>
        <w:numPr>
          <w:ilvl w:val="0"/>
          <w:numId w:val="13"/>
        </w:numPr>
        <w:ind w:firstLine="720"/>
        <w:rPr/>
      </w:pPr>
      <w:r>
        <w:rPr/>
        <w:t xml:space="preserve">We therefore find that Public Service should strive to initiate the Phase II component of the pricing pilot on or before March 1, 2011 in order to accommodate an additional summer of data while transitioning customers to the new rates before the summer season begins.  This target start date should afford Public Service enough time to properly educate SmartGridCity residents regarding the pilot, to initiate the random selection of program participants, and to be prepared to bill them under the pilot rates.  </w:t>
      </w:r>
    </w:p>
    <w:p>
      <w:pPr>
        <w:pStyle w:val="ParagraphDiscussion"/>
        <w:numPr>
          <w:ilvl w:val="0"/>
          <w:numId w:val="13"/>
        </w:numPr>
        <w:ind w:firstLine="720"/>
        <w:rPr/>
      </w:pPr>
      <w:r>
        <w:rPr/>
        <w:t>The volunteer phase of the pilot may begin as proposed in the Settlement on October 1, 2010.  However, we would entertain a request to delay that start date if such an extension of time would enhance the Company’s ability to initiate the Phase II pilot on or before March 1, 2011.</w:t>
      </w:r>
    </w:p>
    <w:p>
      <w:pPr>
        <w:pStyle w:val="ParagraphDiscussion"/>
        <w:numPr>
          <w:ilvl w:val="0"/>
          <w:numId w:val="13"/>
        </w:numPr>
        <w:ind w:firstLine="720"/>
        <w:rPr/>
      </w:pPr>
      <w:r>
        <w:rPr/>
        <w:t>We find that the appropriate end date for this pilot is September 30, 2013.  This end date will provide at least two, and potentially three, summers of data for the key Phase II pilot study group. However, Public Service could recommend in its annual progress report filed in December 2012 to terminate the pilot early, consistent with the terms of the Settlement and the reporting requirements established below.</w:t>
      </w:r>
    </w:p>
    <w:p>
      <w:pPr>
        <w:pStyle w:val="Heading5"/>
        <w:rPr/>
      </w:pPr>
      <w:bookmarkStart w:id="16" w:name="__RefHeading___Toc261344791"/>
      <w:bookmarkEnd w:id="16"/>
      <w:r>
        <w:rPr/>
        <w:t>Rate Selection</w:t>
      </w:r>
    </w:p>
    <w:p>
      <w:pPr>
        <w:pStyle w:val="ParagraphDiscussion"/>
        <w:numPr>
          <w:ilvl w:val="0"/>
          <w:numId w:val="13"/>
        </w:numPr>
        <w:ind w:firstLine="720"/>
        <w:rPr/>
      </w:pPr>
      <w:r>
        <w:rPr/>
        <w:t>The Commission appreciates the perspectives of the settling parties and Staff regarding whether randomly selected program participants should be allowed to “opt out.”  On one hand, we want to minimize the potential of self-selection bias and thereby enhance the expected usefulness of the pilot results.  On the other hand, we do not want to antagonize randomly selected customers who do not want to be bothered with making an affirmative selection of pilot rates out of concern that such actions could compromise the overall effectiveness of the pricing pilot or the SmartGridCity project generally.</w:t>
      </w:r>
    </w:p>
    <w:p>
      <w:pPr>
        <w:pStyle w:val="ParagraphDiscussion"/>
        <w:numPr>
          <w:ilvl w:val="0"/>
          <w:numId w:val="13"/>
        </w:numPr>
        <w:ind w:firstLine="720"/>
        <w:rPr/>
      </w:pPr>
      <w:r>
        <w:rPr/>
        <w:t>We further recognize that the PTR option is designed to do no harm to customers yet offers them an opportunity to benefit themselves and the Company if peak usage is reduced.  We agree with Staff that “opting out” of the PTR would be economically irrational.  Nonetheless, we find that it would be useful to understand more about why randomly selected customers in SmartGridCity would elect to opt out of the pilot rate options given that the status quo makes little financial sense.  We find that follow-up analysis of these customers will provide critical insight into whether customers simply do not understand such rate options, whether they are so suspicious of the new rates that they choose to opt out, or whether there are other reasons why a transition to rate designs that better match costs responsibilities to cost causation may be challenging in the future.</w:t>
      </w:r>
    </w:p>
    <w:p>
      <w:pPr>
        <w:pStyle w:val="ParagraphDiscussion"/>
        <w:numPr>
          <w:ilvl w:val="0"/>
          <w:numId w:val="13"/>
        </w:numPr>
        <w:ind w:firstLine="720"/>
        <w:rPr/>
      </w:pPr>
      <w:r>
        <w:rPr/>
        <w:t>We therefore direct Public Service to give the randomly selected customers in Phase II the opportunity of selecting one of four rates available to them as SmartGridCity residents with smart meters.  Three of the options would be the proposed pilot rates, and the fourth option would be the standard residential rate that they are presently on.  Because we can envision a future in which customers may be compelled to affirmatively choose a rate for the service they receive, an approach that reflects that scenario should be employed for this pricing pilot.  The randomly selected customers who take no action regarding the selection of the rate shall be automatically placed on the fourth option.</w:t>
      </w:r>
    </w:p>
    <w:p>
      <w:pPr>
        <w:pStyle w:val="ParagraphDiscussion"/>
        <w:numPr>
          <w:ilvl w:val="0"/>
          <w:numId w:val="13"/>
        </w:numPr>
        <w:ind w:firstLine="720"/>
        <w:rPr/>
      </w:pPr>
      <w:r>
        <w:rPr/>
        <w:t xml:space="preserve">Public Service is further instructed to inform the randomly selected customers about the potential benefits of the three pilot rate options and to explain to them that the PTR option can only benefit them relative to standard residential rates.  If a selected customer nonetheless selects the status quo rate or takes no action to select a rate, the customer should be asked why and those responses shall be recorded for future reporting to the Commission.  Public Service is further instructed to assess the usage data for these customers (separately from the control group of customers) and to include these customers in the customer surveys conducted as part of the final evaluation of the SmartGridCity Pricing Pilot.  </w:t>
      </w:r>
    </w:p>
    <w:p>
      <w:pPr>
        <w:pStyle w:val="Heading4"/>
        <w:numPr>
          <w:ilvl w:val="2"/>
          <w:numId w:val="11"/>
        </w:numPr>
        <w:rPr/>
      </w:pPr>
      <w:bookmarkStart w:id="17" w:name="__RefHeading___Toc261344792"/>
      <w:bookmarkEnd w:id="17"/>
      <w:r>
        <w:rPr/>
        <w:t>Additional Pre-Implementation Filings</w:t>
      </w:r>
    </w:p>
    <w:p>
      <w:pPr>
        <w:pStyle w:val="ParagraphDiscussion"/>
        <w:numPr>
          <w:ilvl w:val="0"/>
          <w:numId w:val="13"/>
        </w:numPr>
        <w:ind w:firstLine="720"/>
        <w:rPr/>
      </w:pPr>
      <w:r>
        <w:rPr/>
        <w:t>In accordance with the March 1, 2011 deadline established above, we reject the proposal in the Settlement for an August 2011 filing that includes a detailed expansion plan for Phase II.  We instead instruct Public Service to make a filing that consists of the same information as described in the Settlement (</w:t>
      </w:r>
      <w:r>
        <w:rPr>
          <w:i/>
        </w:rPr>
        <w:t>i.e.</w:t>
      </w:r>
      <w:r>
        <w:rPr/>
        <w:t>, a detailed expansion plan for Phase II, including a budget for the initial year of the expanded pilot as well as the details of the customer selection process) as soon as practical to accommodate the March 1, 2011 start date for Phase II.  In any event, this pre-implementation filing shall be made no later than 90 days prior to the proposed start date for Phase II (</w:t>
      </w:r>
      <w:r>
        <w:rPr>
          <w:i/>
        </w:rPr>
        <w:t>i.e.</w:t>
      </w:r>
      <w:r>
        <w:rPr/>
        <w:t>, December 1, 2010 for a start date of March 1, 2011).</w:t>
      </w:r>
    </w:p>
    <w:p>
      <w:pPr>
        <w:pStyle w:val="ParagraphDiscussion"/>
        <w:numPr>
          <w:ilvl w:val="0"/>
          <w:numId w:val="13"/>
        </w:numPr>
        <w:ind w:firstLine="720"/>
        <w:rPr/>
      </w:pPr>
      <w:r>
        <w:rPr/>
        <w:t>We also adopt Staff’s suggestion to encourage Public Service to discuss with the parties the Company’s ideas regarding Phase II prior to making its pre-implementation filing.</w:t>
      </w:r>
    </w:p>
    <w:p>
      <w:pPr>
        <w:pStyle w:val="ParagraphDiscussion"/>
        <w:numPr>
          <w:ilvl w:val="0"/>
          <w:numId w:val="13"/>
        </w:numPr>
        <w:ind w:firstLine="720"/>
        <w:rPr/>
      </w:pPr>
      <w:r>
        <w:rPr/>
        <w:t>In light of the time and effort that has been devoted to this proceeding, we commit to an expedited review process for that Phase II pre-implementation filing should we find that additional proceedings are necessary.</w:t>
      </w:r>
    </w:p>
    <w:p>
      <w:pPr>
        <w:pStyle w:val="Heading4"/>
        <w:numPr>
          <w:ilvl w:val="2"/>
          <w:numId w:val="11"/>
        </w:numPr>
        <w:rPr/>
      </w:pPr>
      <w:bookmarkStart w:id="18" w:name="__RefHeading___Toc261344793"/>
      <w:bookmarkEnd w:id="18"/>
      <w:r>
        <w:rPr/>
        <w:t>Cost Recovery</w:t>
      </w:r>
    </w:p>
    <w:p>
      <w:pPr>
        <w:pStyle w:val="ParagraphDiscussion"/>
        <w:numPr>
          <w:ilvl w:val="0"/>
          <w:numId w:val="13"/>
        </w:numPr>
        <w:ind w:firstLine="720"/>
        <w:rPr/>
      </w:pPr>
      <w:r>
        <w:rPr/>
        <w:t>In its direct testimony, Public Service stated it sought a Commission order approving the recovery of pilot costs on an annual basis through its electric DSMCA.  However, Public Service also explained in its direct testimony that it intended to separately propose the SmartGridCity Pricing Pilot as a new DSM program under its 2009-2010 DSM Plan under the terms and provisions of the Commission-approved settlement agreement in Docket No. 08A-366EG.  Public Service then insisted in its rebuttal case that “further requirements are not appropriate or necessary” concerning the recovery of pilot costs.</w:t>
      </w:r>
      <w:r>
        <w:rPr>
          <w:rStyle w:val="FootnoteCharacters"/>
          <w:rStyle w:val="FootnoteAnchor"/>
        </w:rPr>
        <w:footnoteReference w:id="9"/>
      </w:r>
      <w:r>
        <w:rPr/>
        <w:t xml:space="preserve">  Public Service continues to endorse this position in its statement of position.</w:t>
      </w:r>
    </w:p>
    <w:p>
      <w:pPr>
        <w:pStyle w:val="ParagraphDiscussion"/>
        <w:numPr>
          <w:ilvl w:val="0"/>
          <w:numId w:val="13"/>
        </w:numPr>
        <w:ind w:firstLine="720"/>
        <w:rPr/>
      </w:pPr>
      <w:r>
        <w:rPr/>
        <w:t>Public Service maintains that the SmartGridCity Pricing Pilot is a DSM program, the cost of which is recoverable through its electric DSMCA as provided in the Company’s DSM plan.  Specifically, Public Service claims that the pilot is a “classic market transformation program” that will incentivize customers to decrease electricity consumption or to shift electricity consumption from times when they are costly to times when they are less costly.  Along the lines of the Commission’s approval of Public Service’s 2009-2010 DSM Plan, the Settlement in this proceeding would also attach a rebuttable presumption of prudence for program expenditures within 115 percent of the approved budget.</w:t>
      </w:r>
    </w:p>
    <w:p>
      <w:pPr>
        <w:pStyle w:val="ParagraphDiscussion"/>
        <w:numPr>
          <w:ilvl w:val="0"/>
          <w:numId w:val="13"/>
        </w:numPr>
        <w:ind w:firstLine="720"/>
        <w:rPr/>
      </w:pPr>
      <w:r>
        <w:rPr/>
        <w:t xml:space="preserve">Staff and the OCC take a different view concerning whether the pilot appropriately fits in the Company’s DSM plan and in its portfolio of DSM programs for which savings targets are established and financial incentives are paid.  </w:t>
      </w:r>
    </w:p>
    <w:p>
      <w:pPr>
        <w:pStyle w:val="ParagraphDiscussion"/>
        <w:numPr>
          <w:ilvl w:val="0"/>
          <w:numId w:val="13"/>
        </w:numPr>
        <w:ind w:firstLine="720"/>
        <w:rPr/>
      </w:pPr>
      <w:r>
        <w:rPr/>
        <w:t xml:space="preserve">Staff raises concerns about the way cost effectiveness (and hence the net economic benefits) of the program would be calculated and how the pilot might affect the overall cost-effectiveness of the Company’s established portfolio of energy efficiency programs.  The OCC argues that no financial incentive should be paid on the Company’s investments associated with the pilot because no additional incentive beyond current cost recovery through the DSMCA is warranted.  However, neither Staff nor the OCC object to the Company using the DSMCA for recovering Commission-approved costs associated with the SmartGridCity Pricing Pilot. </w:t>
      </w:r>
    </w:p>
    <w:p>
      <w:pPr>
        <w:pStyle w:val="ParagraphDiscussion"/>
        <w:numPr>
          <w:ilvl w:val="0"/>
          <w:numId w:val="13"/>
        </w:numPr>
        <w:ind w:firstLine="720"/>
        <w:rPr/>
      </w:pPr>
      <w:r>
        <w:rPr/>
        <w:t>Public Service’s decision to pursue the inclusion of the SmartGridCity Pricing Pilot in its 2009-2010 DSM Plan is misplaced given the filing of the Application.  This multi-track approach for the pilot has also been excessively complicated.  We acknowledge that the settlement reached in Docket No. 08A-366EG regarding the 2009-2010 DSM Plan was intended to provide Public Service the flexibility to quickly modify its portfolio of programs and to adjust its spending levels on DSM efforts without having to return to the Commission for explicit approvals of those changes.  In this instance, however, the design of the pricing pilot and the costs associated with the program have evolved extensively since the filing of the Application.  This fact alone leads us to conclude that all decisions concerning this SmartGridCity Pricing Pilot, including cost recovery, belong in this proceeding and should therefore not be implemented pursuant to the terms of the settlement agreement in Docket No. 08A-366EG.</w:t>
      </w:r>
    </w:p>
    <w:p>
      <w:pPr>
        <w:pStyle w:val="ParagraphDiscussion"/>
        <w:numPr>
          <w:ilvl w:val="0"/>
          <w:numId w:val="13"/>
        </w:numPr>
        <w:ind w:firstLine="720"/>
        <w:rPr/>
      </w:pPr>
      <w:r>
        <w:rPr/>
        <w:t xml:space="preserve">On a more philosophical note, we decline to recognize the pricing pilot as a DSM program.  We find  this pricing pilot is distinct from the energy efficiency, market transformation, and Savers Switch programs included in the Company’s 2009-2010 DSM Plan.  Since this pricing pilot will not be considered part of the Company’s 2009-2010 DSM Plan, the costs and benefits of the pilot shall have no impact on the overall cost effectiveness of the Company’s portfolio of DSM programs and will have no impact on the level of financial incentive that may be paid to Public Service for its performance regarding the Company’s DSM efforts.  Similarly, the normal cost recovery provisions afforded to the programs in the Company’s 2009-2010 DSM Plan will also not apply.  </w:t>
      </w:r>
    </w:p>
    <w:p>
      <w:pPr>
        <w:pStyle w:val="ParagraphDiscussion"/>
        <w:numPr>
          <w:ilvl w:val="0"/>
          <w:numId w:val="13"/>
        </w:numPr>
        <w:ind w:firstLine="720"/>
        <w:rPr/>
      </w:pPr>
      <w:r>
        <w:rPr/>
        <w:t>Nonetheless, we find the DSMCA to be an acceptable mechanism for the recovery of the costs associated with the SmartGridCity Pricing Pilot.  We recognize that DSMCA cost recovery was used for the previous pilot approved by Decision No. C05-0390 in Docket No. 04A-566E and, consistent with those earlier practices, we shall require the costs of the pilot to be separately reported from other DSMCA-recovered costs.  Likewise, Public Service shall be allowed to recover the costs through the DSMCA on an annual basis after they have been incurred.  That is, costs associated with the pilot that are incurred in 2010 shall be recovered from ratepayers on a dollar-for-dollar basis in 2011, and all costs incurred may be accounted for as expenses.</w:t>
      </w:r>
    </w:p>
    <w:p>
      <w:pPr>
        <w:pStyle w:val="ParagraphDiscussion"/>
        <w:numPr>
          <w:ilvl w:val="0"/>
          <w:numId w:val="13"/>
        </w:numPr>
        <w:ind w:firstLine="720"/>
        <w:rPr/>
      </w:pPr>
      <w:r>
        <w:rPr/>
        <w:t xml:space="preserve">With respect to our concerns about the cost implications for the Company’s In-Home Smart Device Pilot as a result of the expansion of the SmartGridCity Pricing Pilot in Phase II, we recognize, based on the Company’s testimony that accompanied the Application, that the in-home device pilot was launched in 2009 as a new program in the Company’s 2009-2010 DSM Plan in accordance with the terms of the settlement in Docket No. 08A-366EG.  We further note that prospective volunteer participants in this pricing pilot may have already been provided in-home devices through participation in the In-Home Smart Device Pilot.  </w:t>
      </w:r>
    </w:p>
    <w:p>
      <w:pPr>
        <w:pStyle w:val="ParagraphDiscussion"/>
        <w:numPr>
          <w:ilvl w:val="0"/>
          <w:numId w:val="13"/>
        </w:numPr>
        <w:ind w:firstLine="720"/>
        <w:rPr/>
      </w:pPr>
      <w:r>
        <w:rPr/>
        <w:t>We shall nonetheless require Public Service to carefully manage the in-home device program in 2010 and 2011, and to make all necessary adjustments to that program in order to accommodate the roll-out of Phase II of the SmartGridCity Pricing Pilot.  Furthermore, pursuant to our findings above, we shall require that the costs of the in-home devices installed after the Phase II random selection process (for pricing pilot participants and for control group customers) be included in the costs of the SmartGridCity Pricing Pilot and recovered as pricing pilot costs.</w:t>
      </w:r>
    </w:p>
    <w:p>
      <w:pPr>
        <w:pStyle w:val="Heading4"/>
        <w:numPr>
          <w:ilvl w:val="2"/>
          <w:numId w:val="11"/>
        </w:numPr>
        <w:rPr/>
      </w:pPr>
      <w:bookmarkStart w:id="19" w:name="__RefHeading___Toc261344794"/>
      <w:bookmarkEnd w:id="19"/>
      <w:r>
        <w:rPr/>
        <w:t>Lost Margins</w:t>
      </w:r>
    </w:p>
    <w:p>
      <w:pPr>
        <w:pStyle w:val="ParagraphDiscussion"/>
        <w:numPr>
          <w:ilvl w:val="0"/>
          <w:numId w:val="13"/>
        </w:numPr>
        <w:ind w:firstLine="720"/>
        <w:rPr/>
      </w:pPr>
      <w:r>
        <w:rPr/>
        <w:t>According to the Settlement, Public Service does not intend to seek recovery of lost revenues associated with what is now called Phase I of the pilot.  Furthermore, the Company agrees not to seek recovery of lost revenues in Phase II to the extent they are less than $50,000 per year.  Public Service explains that the Settlement would allow the Company to recover “actual lost revenues” attributable to the pilot, through the DSMCA, if they exceed $50,000 per year.</w:t>
      </w:r>
    </w:p>
    <w:p>
      <w:pPr>
        <w:pStyle w:val="ParagraphDiscussion"/>
        <w:numPr>
          <w:ilvl w:val="0"/>
          <w:numId w:val="13"/>
        </w:numPr>
        <w:ind w:firstLine="720"/>
        <w:rPr/>
      </w:pPr>
      <w:r>
        <w:rPr/>
        <w:t>Staff recognizes revenue erosion is a possibility, but argues it is premature to conclude that a mechanism for the recovery of such lost revenue is necessary.  Staff suggests that the matter be addressed after Public Service presents evidence of revenue erosion, including how it is calculated, if and when it occurs.</w:t>
      </w:r>
    </w:p>
    <w:p>
      <w:pPr>
        <w:pStyle w:val="ParagraphDiscussion"/>
        <w:numPr>
          <w:ilvl w:val="0"/>
          <w:numId w:val="13"/>
        </w:numPr>
        <w:ind w:firstLine="720"/>
        <w:rPr/>
      </w:pPr>
      <w:r>
        <w:rPr/>
        <w:t xml:space="preserve">Although both Public Service and Staff use the term “lost revenue,” we prefer to focus on “lost margins,” or the allowed level of earnings on the Company’s base rate investments that may not be recovered in full from pilot participants as a result of reductions in their usage as due to the pilot rates.  And while we recognize that overall revenues may erode, we also expect that the final analysis of the pilot will shed light on the associated cost reductions that come from the pilot participants’ changes in electricity usage during peak periods.  Indeed, one of the primary research questions posed by Public Service is whether the pilot rates will help reduce capital spending for distribution and transmission. </w:t>
      </w:r>
    </w:p>
    <w:p>
      <w:pPr>
        <w:pStyle w:val="ParagraphDiscussion"/>
        <w:numPr>
          <w:ilvl w:val="0"/>
          <w:numId w:val="13"/>
        </w:numPr>
        <w:ind w:firstLine="720"/>
        <w:rPr/>
      </w:pPr>
      <w:r>
        <w:rPr/>
        <w:t>We also agree with Staff that it is premature to conclude lost margins associated with this pilot are inevitable.  The impact of these pilot rates on customer usage and the significance of any associated lost margins are unknown.  Understanding this relationship is a significant motivation for conducting this pilot.</w:t>
      </w:r>
    </w:p>
    <w:p>
      <w:pPr>
        <w:pStyle w:val="ParagraphDiscussion"/>
        <w:numPr>
          <w:ilvl w:val="0"/>
          <w:numId w:val="13"/>
        </w:numPr>
        <w:ind w:firstLine="720"/>
        <w:rPr/>
      </w:pPr>
      <w:r>
        <w:rPr/>
        <w:t>Nevertheless, we do not want to discourage Public Service from pursuing meaningful programs that reduce customer electricity usage, particularly at peak times. We therefore assure Public Service that it will not be financially harmed as a result of lost margins that are conclusively attributed to the SmartGridCity Pricing Pilot.  Public Service shall therefore be allowed to recover the lost margins that are shown, in the final analysis of the pilot, to be attributable to participant customer responses to the pilot rates.</w:t>
      </w:r>
    </w:p>
    <w:p>
      <w:pPr>
        <w:pStyle w:val="ParagraphDiscussion"/>
        <w:numPr>
          <w:ilvl w:val="0"/>
          <w:numId w:val="13"/>
        </w:numPr>
        <w:ind w:firstLine="720"/>
        <w:rPr/>
      </w:pPr>
      <w:r>
        <w:rPr/>
        <w:t xml:space="preserve">As with all pilots, this SmartGridCity Pricing Pilot is itself scaled at a level to prevent significant financial harm to Public Service’s shareholders as a result of unintended outcomes.  Therefore, we find a delay in recovery of established lost margins until after the submission of the final report on the pilot is just and reasonable.   </w:t>
      </w:r>
    </w:p>
    <w:p>
      <w:pPr>
        <w:pStyle w:val="Heading4"/>
        <w:numPr>
          <w:ilvl w:val="2"/>
          <w:numId w:val="11"/>
        </w:numPr>
        <w:rPr/>
      </w:pPr>
      <w:bookmarkStart w:id="20" w:name="__RefHeading___Toc261344795"/>
      <w:bookmarkEnd w:id="20"/>
      <w:r>
        <w:rPr/>
        <w:t>Reporting</w:t>
      </w:r>
    </w:p>
    <w:p>
      <w:pPr>
        <w:pStyle w:val="ParagraphDiscussion"/>
        <w:numPr>
          <w:ilvl w:val="0"/>
          <w:numId w:val="13"/>
        </w:numPr>
        <w:ind w:firstLine="720"/>
        <w:rPr/>
      </w:pPr>
      <w:r>
        <w:rPr/>
        <w:t>Public Service proposes to file annual progress reports concerning the SmartGridCity Pricing Pilot.  These reports would describe the status of the study participants and provide a budget variance report by cost category.  The first report, focusing on Phase I, would be filed in December 2011.</w:t>
      </w:r>
    </w:p>
    <w:p>
      <w:pPr>
        <w:pStyle w:val="ParagraphDiscussion"/>
        <w:numPr>
          <w:ilvl w:val="0"/>
          <w:numId w:val="13"/>
        </w:numPr>
        <w:ind w:firstLine="720"/>
        <w:rPr/>
      </w:pPr>
      <w:r>
        <w:rPr/>
        <w:t>Staff proposes annual filings by Public Service before each December 1, in order to accommodate year-by-year Commission approvals of annual pilot budgets.  Staff suggests this would keep the Commission informed about changes in the program and the associated costs “before the fact,” while providing the Commission an opportunity to order changes to the pilot if costs become too high.</w:t>
      </w:r>
    </w:p>
    <w:p>
      <w:pPr>
        <w:pStyle w:val="ParagraphDiscussion"/>
        <w:numPr>
          <w:ilvl w:val="0"/>
          <w:numId w:val="13"/>
        </w:numPr>
        <w:ind w:firstLine="720"/>
        <w:rPr/>
      </w:pPr>
      <w:r>
        <w:rPr/>
        <w:t>Because we anticipate that Public Service’s Phase II pre-implementation filing, as described above, will provide sufficiently reliable and applicable cost information for the duration of the pilot, and because Public Service will recover costs over the 12 months following the year when they were incurred, annual filings as proposed by Staff are unnecessary.  We therefore accept the annual progress reporting structure as proposed in the Settlement, beginning with the December 2011 filing.  These annual progress reports shall include the number of customers that are taking service under each of the three pilot tariffs, the number of customers with in-home devices, the number of control group customers, and the number of customers who have left the pilot.  The annual progress reports shall also contain a budget variance report showing the budget by cost category, the actual expenditures by category, and an explanation of all significant deviations between budgeted and actual costs.  In addition, we shall require Public Service to report on any substantial changes the Company made to the pilot during the year, as well as any plans the Company has to modify the pilot in the coming year.</w:t>
      </w:r>
    </w:p>
    <w:p>
      <w:pPr>
        <w:pStyle w:val="Heading4"/>
        <w:numPr>
          <w:ilvl w:val="2"/>
          <w:numId w:val="11"/>
        </w:numPr>
        <w:rPr/>
      </w:pPr>
      <w:bookmarkStart w:id="21" w:name="__RefHeading___Toc261344796"/>
      <w:bookmarkEnd w:id="21"/>
      <w:r>
        <w:rPr/>
        <w:t>Evaluation</w:t>
      </w:r>
    </w:p>
    <w:p>
      <w:pPr>
        <w:pStyle w:val="ParagraphDiscussion"/>
        <w:numPr>
          <w:ilvl w:val="0"/>
          <w:numId w:val="13"/>
        </w:numPr>
        <w:ind w:firstLine="720"/>
        <w:rPr/>
      </w:pPr>
      <w:r>
        <w:rPr/>
        <w:t>Public Service explains in its statement of position that it will file a final report at the conclusion of the pilot, and that this report will include a cost benefit analysis and “a framework for decision making regarding future pricing structures within smart grid enabled areas.”  One aspect of this analysis would be the costs associated with expanding the pilot rates to the entire SmartGridCity population with smart meters.</w:t>
      </w:r>
    </w:p>
    <w:p>
      <w:pPr>
        <w:pStyle w:val="ParagraphDiscussion"/>
        <w:numPr>
          <w:ilvl w:val="0"/>
          <w:numId w:val="13"/>
        </w:numPr>
        <w:ind w:firstLine="720"/>
        <w:rPr/>
      </w:pPr>
      <w:r>
        <w:rPr/>
        <w:t>The Settlement further states that Public Service should have flexibility in how it evaluates the results of the program, including what factors will be evaluated.  The Settlement requires the Company to minimally analyze the impacts of the pricing options and in-home devices on residential energy use and demand.  The Settlement then sets forth a list of questions the evaluation would seek to answer.</w:t>
      </w:r>
    </w:p>
    <w:p>
      <w:pPr>
        <w:pStyle w:val="ParagraphDiscussion"/>
        <w:numPr>
          <w:ilvl w:val="0"/>
          <w:numId w:val="13"/>
        </w:numPr>
        <w:ind w:firstLine="720"/>
        <w:rPr/>
      </w:pPr>
      <w:r>
        <w:rPr/>
        <w:t xml:space="preserve">Public Service explains it will store and maintain data from the pilot so that it can be retrieved and aggregated in the future.  Public Service further explains it is willing to provide Staff with customer usage data and survey responses to allow for an independent evaluation of the pilot.  </w:t>
      </w:r>
    </w:p>
    <w:p>
      <w:pPr>
        <w:pStyle w:val="ParagraphDiscussion"/>
        <w:numPr>
          <w:ilvl w:val="0"/>
          <w:numId w:val="13"/>
        </w:numPr>
        <w:ind w:firstLine="720"/>
        <w:rPr/>
      </w:pPr>
      <w:r>
        <w:rPr/>
        <w:t>Staff seeks meter level data for both the pilot and control group in 15-minute increments for the duration of the project, as well as survey responses from customers describing their electricity usage and demographics.  Staff wants this information in order to independently verify the results of the Company’s analysis and to file its own report at the conclusion of the pricing pilot, if it determines such a filing is necessary.</w:t>
      </w:r>
    </w:p>
    <w:p>
      <w:pPr>
        <w:pStyle w:val="ParagraphDiscussion"/>
        <w:numPr>
          <w:ilvl w:val="0"/>
          <w:numId w:val="13"/>
        </w:numPr>
        <w:ind w:firstLine="720"/>
        <w:rPr/>
      </w:pPr>
      <w:r>
        <w:rPr/>
        <w:t xml:space="preserve">We find the record is sparse regarding how the success or failure of the pilot will ultimately be determined and how pilot impacts will be quantified in the final analysis.  For instance, Staff suggests in its testimony that the cost effectiveness tests traditionally used for utility-sponsored energy efficiency and demand response programs be applied to this pilot.  This recommendation appears to stem from the application of those tests to a predecessor pilot in Docket No. 04A-566E.  We also share Staff’s concerns that there is much room for debate concerning what costs and benefits should be included in an analysis of the pilot.  </w:t>
      </w:r>
    </w:p>
    <w:p>
      <w:pPr>
        <w:pStyle w:val="ParagraphDiscussion"/>
        <w:numPr>
          <w:ilvl w:val="0"/>
          <w:numId w:val="13"/>
        </w:numPr>
        <w:ind w:firstLine="720"/>
        <w:rPr/>
      </w:pPr>
      <w:r>
        <w:rPr/>
        <w:t xml:space="preserve">We therefore conclude that the Settlement’s broad statements regarding an undefined cost benefit analysis, a yet-to-be developed framework for future decision making, and a generic call for flexibility for the Company are inadequate.  Instead, the evaluation of the pilot will inform all stakeholders whether and how smart meters and new rate designs should be deployed in the future, while analyzing the impacts of the advanced pricing structures with and without in-home devices.  </w:t>
      </w:r>
    </w:p>
    <w:p>
      <w:pPr>
        <w:pStyle w:val="ParagraphDiscussion"/>
        <w:numPr>
          <w:ilvl w:val="0"/>
          <w:numId w:val="13"/>
        </w:numPr>
        <w:ind w:firstLine="720"/>
        <w:rPr/>
      </w:pPr>
      <w:r>
        <w:rPr/>
        <w:t xml:space="preserve">We instruct Public Service to consult with the parties in this proceeding in the preparation of a detailed evaluation plan that shall be filed on or before May 1, 2011.  This filing shall explain how this pilot will be evaluated and how the evaluation results should be used to inform future decisions regarding the wider implementation of smart meters and similar pricing structures.  </w:t>
      </w:r>
    </w:p>
    <w:p>
      <w:pPr>
        <w:pStyle w:val="ParagraphDiscussion"/>
        <w:numPr>
          <w:ilvl w:val="0"/>
          <w:numId w:val="13"/>
        </w:numPr>
        <w:ind w:firstLine="720"/>
        <w:rPr/>
      </w:pPr>
      <w:r>
        <w:rPr/>
        <w:t xml:space="preserve">To the extent it is practical, we also encourage the Company to address how it intends to measure “feedback,” or the impact on customer usage behaviors of the availability of near real-time electricity usage data as a result of the smart meters in SmartGridCity in combination with the Company’s OAM portal. We further expect the evaluation plan to assess the method the Company used to determine the baseline used for the PTR option.  </w:t>
      </w:r>
    </w:p>
    <w:p>
      <w:pPr>
        <w:pStyle w:val="ParagraphDiscussion"/>
        <w:numPr>
          <w:ilvl w:val="0"/>
          <w:numId w:val="13"/>
        </w:numPr>
        <w:ind w:firstLine="720"/>
        <w:rPr/>
      </w:pPr>
      <w:r>
        <w:rPr/>
        <w:t>Finally, we shall require Public Service to store and maintain data from the pilot so that it can be retrieved and aggregated in the future.  We shall also require Public Service to provide the data that it agreed to provide to Staff in its rebuttal testimony, so that Staff may complete its own evaluation of the pilot should it find one necessary.</w:t>
      </w:r>
    </w:p>
    <w:p>
      <w:pPr>
        <w:pStyle w:val="Heading4"/>
        <w:numPr>
          <w:ilvl w:val="2"/>
          <w:numId w:val="11"/>
        </w:numPr>
        <w:rPr/>
      </w:pPr>
      <w:bookmarkStart w:id="22" w:name="__RefHeading___Toc261344797"/>
      <w:bookmarkEnd w:id="22"/>
      <w:r>
        <w:rPr/>
        <w:t>Environmental Issues</w:t>
      </w:r>
    </w:p>
    <w:p>
      <w:pPr>
        <w:pStyle w:val="ParagraphDiscussion"/>
        <w:numPr>
          <w:ilvl w:val="0"/>
          <w:numId w:val="13"/>
        </w:numPr>
        <w:ind w:firstLine="720"/>
        <w:rPr/>
      </w:pPr>
      <w:r>
        <w:rPr/>
        <w:t>The Settlement commits Public Service to meet with Boulder and the GEO to hear their views and exchange ideas concerning “environmental price signals.”  Boulder and the GEO have modified their request related to the conveyance of environmental information as an element of this pricing pilot and no longer insist that the pricing pilot include such environmental signals.</w:t>
      </w:r>
    </w:p>
    <w:p>
      <w:pPr>
        <w:pStyle w:val="ParagraphDiscussion"/>
        <w:numPr>
          <w:ilvl w:val="0"/>
          <w:numId w:val="13"/>
        </w:numPr>
        <w:ind w:firstLine="720"/>
        <w:rPr/>
      </w:pPr>
      <w:r>
        <w:rPr/>
        <w:t>We endorse this element of the Settlement and instruct Public Service to convene its initial meeting with Boulder and the GEO in the near term.</w:t>
      </w:r>
    </w:p>
    <w:p>
      <w:pPr>
        <w:pStyle w:val="Heading4"/>
        <w:numPr>
          <w:ilvl w:val="2"/>
          <w:numId w:val="11"/>
        </w:numPr>
        <w:rPr/>
      </w:pPr>
      <w:bookmarkStart w:id="23" w:name="__RefHeading___Toc261344798"/>
      <w:bookmarkEnd w:id="23"/>
      <w:r>
        <w:rPr/>
        <w:t>Other Issues</w:t>
      </w:r>
    </w:p>
    <w:p>
      <w:pPr>
        <w:pStyle w:val="ParagraphDiscussion"/>
        <w:numPr>
          <w:ilvl w:val="0"/>
          <w:numId w:val="13"/>
        </w:numPr>
        <w:ind w:firstLine="720"/>
        <w:rPr/>
      </w:pPr>
      <w:r>
        <w:rPr/>
        <w:t xml:space="preserve">All requests made by Public Service or a party in this proceeding other than those addressed by the Settlement as modified by this Order are denied.  </w:t>
      </w:r>
    </w:p>
    <w:p>
      <w:pPr>
        <w:pStyle w:val="Heading2"/>
        <w:numPr>
          <w:ilvl w:val="0"/>
          <w:numId w:val="11"/>
        </w:numPr>
        <w:rPr/>
      </w:pPr>
      <w:bookmarkStart w:id="24" w:name="__RefHeading___Toc261344799"/>
      <w:bookmarkEnd w:id="24"/>
      <w:r>
        <w:rPr/>
        <w:t>ORDER</w:t>
      </w:r>
    </w:p>
    <w:p>
      <w:pPr>
        <w:pStyle w:val="Heading3"/>
        <w:numPr>
          <w:ilvl w:val="1"/>
          <w:numId w:val="11"/>
        </w:numPr>
        <w:rPr/>
      </w:pPr>
      <w:bookmarkStart w:id="25" w:name="__RefHeading___Toc261344800"/>
      <w:bookmarkEnd w:id="25"/>
      <w:r>
        <w:rPr/>
        <w:t>The Commission Orders That:</w:t>
      </w:r>
    </w:p>
    <w:p>
      <w:pPr>
        <w:pStyle w:val="ParagraphOrder"/>
        <w:numPr>
          <w:ilvl w:val="0"/>
          <w:numId w:val="3"/>
        </w:numPr>
        <w:ind w:firstLine="720"/>
        <w:rPr/>
      </w:pPr>
      <w:r>
        <w:rPr/>
        <w:t>The Stipulation and Settlement Agreement filed by Public Service Company of Colorado (Public Service), the City of Boulder, and the Governor’s Energy Office on April 9, 2010 is approved with modifications, consistent with the discussion above.</w:t>
      </w:r>
    </w:p>
    <w:p>
      <w:pPr>
        <w:pStyle w:val="ParagraphOrder"/>
        <w:numPr>
          <w:ilvl w:val="0"/>
          <w:numId w:val="3"/>
        </w:numPr>
        <w:ind w:firstLine="720"/>
        <w:rPr/>
      </w:pPr>
      <w:r>
        <w:rPr/>
        <w:t>Public Service shall submit compliance tariffs, on not less than ten days’ notice for effect October 1, 2010, in the form of the model tariff sheets attached to the Application for an Order Approving a SmartGridCity Pricing Pilot filed on November 2, 2009.  Such tariffs shall be consistent with the discussion above and the Commission’s final decisions in Docket No. 09AL-299E.  Such compliance tariffs shall initially apply to the volunteer pilot participants in Phase I of the pilot.</w:t>
      </w:r>
    </w:p>
    <w:p>
      <w:pPr>
        <w:pStyle w:val="ParagraphOrder"/>
        <w:numPr>
          <w:ilvl w:val="0"/>
          <w:numId w:val="3"/>
        </w:numPr>
        <w:ind w:firstLine="720"/>
        <w:rPr/>
      </w:pPr>
      <w:r>
        <w:rPr/>
        <w:t>Public Service shall file in this Docket a detailed expansion plan for Phase II of the SmartGridCity Pricing Pilot no later than 90 days prior to when service shall be provided to Phase II pilot participants under the pilot rates.</w:t>
      </w:r>
    </w:p>
    <w:p>
      <w:pPr>
        <w:pStyle w:val="ParagraphOrder"/>
        <w:numPr>
          <w:ilvl w:val="0"/>
          <w:numId w:val="3"/>
        </w:numPr>
        <w:ind w:firstLine="720"/>
        <w:rPr/>
      </w:pPr>
      <w:r>
        <w:rPr/>
        <w:t>After consultation with parties, Public Service shall file in this Docket a detailed evaluation plan for the SmartGridCity Pricing Pilot on or before May 1, 2011.</w:t>
      </w:r>
    </w:p>
    <w:p>
      <w:pPr>
        <w:pStyle w:val="ParagraphOrder"/>
        <w:numPr>
          <w:ilvl w:val="0"/>
          <w:numId w:val="3"/>
        </w:numPr>
        <w:ind w:firstLine="720"/>
        <w:rPr/>
      </w:pPr>
      <w:r>
        <w:rPr/>
        <w:t>Public Service shall file in this Docket annual progress reports in December of each year beginning in 2011.</w:t>
      </w:r>
    </w:p>
    <w:p>
      <w:pPr>
        <w:pStyle w:val="ParagraphOrder"/>
        <w:numPr>
          <w:ilvl w:val="0"/>
          <w:numId w:val="3"/>
        </w:numPr>
        <w:ind w:firstLine="720"/>
        <w:rPr/>
      </w:pPr>
      <w:r>
        <w:rPr/>
        <w:t>Public Service shall be allowed to recover the costs of this pilot through its electric Demand-Side Cost Adjustment, consistent with the discussion above.</w:t>
      </w:r>
    </w:p>
    <w:p>
      <w:pPr>
        <w:pStyle w:val="ParagraphOrder"/>
        <w:numPr>
          <w:ilvl w:val="0"/>
          <w:numId w:val="3"/>
        </w:numPr>
        <w:ind w:firstLine="720"/>
        <w:rPr/>
      </w:pPr>
      <w:r>
        <w:rPr/>
        <w:t>Public Service shall be allowed to recover lost margins attributable to the impacts on customer usage as quantified in the final report assessing the pil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26" w:name="__RefHeading___Toc261344801"/>
      <w:bookmarkEnd w:id="26"/>
      <w:r>
        <w:rPr/>
        <w:t xml:space="preserve">ADOPTED IN COMMISSIONERS’ DELIBERATIONS MEETING </w:t>
        <w:br/>
        <w:t>April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0714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RONALD J. BINZ</w:t>
              <w:br/>
            </w:r>
            <w:r>
              <w:rPr/>
              <w:t>________________________________</w:t>
            </w:r>
          </w:p>
          <w:p>
            <w:pPr>
              <w:pStyle w:val="SignatureBlock"/>
              <w:numPr>
                <w:ilvl w:val="0"/>
                <w:numId w:val="9"/>
              </w:numPr>
              <w:rPr/>
            </w:pPr>
            <w:r>
              <w:rP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Note"/>
              <w:numPr>
                <w:ilvl w:val="0"/>
                <w:numId w:val="0"/>
              </w:numPr>
              <w:snapToGrid w:val="false"/>
              <w:ind w:left="0" w:right="864" w:hanging="0"/>
              <w:rPr/>
            </w:pPr>
            <w:r>
              <w:rPr/>
            </w:r>
          </w:p>
        </w:tc>
      </w:tr>
    </w:tbl>
    <w:p>
      <w:pPr>
        <w:pStyle w:val="TextBody"/>
        <w:spacing w:lineRule="auto" w:line="240"/>
        <w:rPr/>
      </w:pPr>
      <w:bookmarkStart w:id="27" w:name="WWSetBkmk3"/>
      <w:r>
        <w:rPr/>
        <w:fldChar w:fldCharType="begin"/>
      </w:r>
      <w:r>
        <w:rPr/>
        <w:instrText xml:space="preserve"> ASK "DecisionNo" enter Decision No. here now \d C10-</w:instrText>
      </w:r>
      <w:r>
        <w:rPr/>
        <w:fldChar w:fldCharType="separate"/>
      </w:r>
      <w:bookmarkStart w:id="28" w:name="DecisionNo"/>
      <w:r>
        <w:rPr/>
      </w:r>
      <w:bookmarkEnd w:id="28"/>
      <w:r>
        <w:rPr/>
        <w:fldChar w:fldCharType="end"/>
      </w:r>
      <w:bookmarkEnd w:id="27"/>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her direct testimony filed on November 2, 2009, Public Service witness Jennifer Wozniak states, “details and objectives specific to in-home devices can be referenced in the In-Home Smart Device Pilot DSM notice.”  That notice refers to the 60-day notice that Public Service served on certain stakeholders under the terms of the settlement agreement approved by the Commission in Docket No. 08A-366EG explained elsewhere in this Order.</w:t>
      </w:r>
    </w:p>
  </w:footnote>
  <w:footnote w:id="3">
    <w:p>
      <w:pPr>
        <w:pStyle w:val="Footnote"/>
        <w:suppressAutoHyphens w:val="true"/>
        <w:spacing w:before="60" w:after="0"/>
        <w:ind w:firstLine="720"/>
        <w:jc w:val="both"/>
        <w:rPr/>
      </w:pPr>
      <w:r>
        <w:rPr>
          <w:rStyle w:val="FootnoteCharacters"/>
        </w:rPr>
        <w:footnoteRef/>
      </w:r>
      <w:r>
        <w:rPr/>
        <w:t xml:space="preserve"> </w:t>
      </w:r>
      <w:r>
        <w:rPr/>
        <w:t>WRA was not an active participant to these proceedings.</w:t>
      </w:r>
    </w:p>
  </w:footnote>
  <w:footnote w:id="4">
    <w:p>
      <w:pPr>
        <w:pStyle w:val="Footnote"/>
        <w:suppressAutoHyphens w:val="true"/>
        <w:spacing w:before="60" w:after="0"/>
        <w:ind w:firstLine="720"/>
        <w:jc w:val="both"/>
        <w:rPr/>
      </w:pPr>
      <w:r>
        <w:rPr>
          <w:rStyle w:val="FootnoteCharacters"/>
        </w:rPr>
        <w:footnoteRef/>
      </w:r>
      <w:r>
        <w:rPr/>
        <w:t xml:space="preserve"> </w:t>
      </w:r>
      <w:r>
        <w:rPr/>
        <w:t>The costs used for this rate design exercise derive from Docket No. 09AL-299E.</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filed the Application near the time when it filed its Phase I rebuttal case in Docket No. 09AL-299E.  The Commission issued its Phase I order, Decision No. C09-1446, on December, 24 2009.   The Commission issued its Phase II order, Decision No. C10-0286, on March 29, 2010.</w:t>
      </w:r>
    </w:p>
  </w:footnote>
  <w:footnote w:id="6">
    <w:p>
      <w:pPr>
        <w:pStyle w:val="Footnote"/>
        <w:suppressAutoHyphens w:val="true"/>
        <w:spacing w:before="60" w:after="0"/>
        <w:ind w:firstLine="720"/>
        <w:jc w:val="both"/>
        <w:rPr/>
      </w:pPr>
      <w:r>
        <w:rPr>
          <w:rStyle w:val="FootnoteCharacters"/>
        </w:rPr>
        <w:footnoteRef/>
      </w:r>
      <w:r>
        <w:rPr/>
        <w:t xml:space="preserve"> </w:t>
      </w:r>
      <w:r>
        <w:rPr/>
        <w:t>The 2,000 customers would be distributed as follows on a first-come/first-served basis:  1,055 TOU; 414 CPP; and 531 PTR.</w:t>
      </w:r>
    </w:p>
  </w:footnote>
  <w:footnote w:id="7">
    <w:p>
      <w:pPr>
        <w:pStyle w:val="Footnote"/>
        <w:suppressAutoHyphens w:val="true"/>
        <w:spacing w:before="60" w:after="0"/>
        <w:ind w:firstLine="720"/>
        <w:jc w:val="both"/>
        <w:rPr/>
      </w:pPr>
      <w:r>
        <w:rPr>
          <w:rStyle w:val="FootnoteCharacters"/>
        </w:rPr>
        <w:footnoteRef/>
      </w:r>
      <w:r>
        <w:rPr/>
        <w:t xml:space="preserve"> </w:t>
      </w:r>
      <w:r>
        <w:rPr/>
        <w:t>The Company will randomly select customers until it achieves its target participation levels, with targets filled on a first-come/first-served basis.  These targets are:  2,850 TOU; 720 CPP; and 1,430 PTR.</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witness Mr. Weisrock provided rudimentary estimates for information technology costs for a pilot that would begin in 2011 and include 15,000 to 20,000 customers. </w:t>
      </w:r>
    </w:p>
  </w:footnote>
  <w:footnote w:id="9">
    <w:p>
      <w:pPr>
        <w:pStyle w:val="Footnote"/>
        <w:suppressAutoHyphens w:val="true"/>
        <w:spacing w:before="60" w:after="0"/>
        <w:ind w:firstLine="720"/>
        <w:jc w:val="both"/>
        <w:rPr/>
      </w:pPr>
      <w:r>
        <w:rPr>
          <w:rStyle w:val="FootnoteCharacters"/>
        </w:rPr>
        <w:footnoteRef/>
      </w:r>
      <w:r>
        <w:rPr/>
        <w:t xml:space="preserve"> </w:t>
      </w:r>
      <w:r>
        <w:rPr/>
        <w:t>A copy of the 60-day notice for the SmartGridCity Pricing Pilot was included in the Company’s rebuttal testimony as Exhibit No. DJJ-6.  Company witness Daniel James stated that the 60-day notice period expired with no comments from stak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3:00Z</dcterms:created>
  <dc:creator>SRSCOTT</dc:creator>
  <dc:description/>
  <cp:keywords/>
  <dc:language>en-US</dc:language>
  <cp:lastModifiedBy>SRSCOTT</cp:lastModifiedBy>
  <cp:lastPrinted>2010-05-19T10:47:00Z</cp:lastPrinted>
  <dcterms:modified xsi:type="dcterms:W3CDTF">2010-05-19T16:4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