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6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denying motion of</w:t>
        <w:br/>
        <w:t>ms. leslie glustrom and waiving</w:t>
        <w:br/>
        <w:t>response time and Rejecting burden letter</w:t>
      </w:r>
    </w:p>
    <w:p>
      <w:pPr>
        <w:pStyle w:val="Date"/>
        <w:tabs>
          <w:tab w:val="clear" w:pos="4320"/>
          <w:tab w:val="left" w:pos="4860" w:leader="none"/>
        </w:tabs>
        <w:ind w:left="3240" w:right="2160" w:hanging="0"/>
        <w:rPr/>
      </w:pPr>
      <w:r>
        <w:rPr/>
        <w:t>Mailed Date:  May 12, 2010</w:t>
      </w:r>
    </w:p>
    <w:p>
      <w:pPr>
        <w:pStyle w:val="Date"/>
        <w:jc w:val="both"/>
        <w:rPr/>
      </w:pPr>
      <w:r>
        <w:rPr/>
        <w:t>Adopted Date:  May 12, 2010</w:t>
      </w:r>
    </w:p>
    <w:p>
      <w:pPr>
        <w:pStyle w:val="Heading2"/>
        <w:numPr>
          <w:ilvl w:val="0"/>
          <w:numId w:val="11"/>
        </w:numPr>
        <w:jc w:val="both"/>
        <w:rPr>
          <w:u w:val="single"/>
        </w:rPr>
      </w:pPr>
      <w:r>
        <w:rPr>
          <w:u w:val="single"/>
        </w:rPr>
        <w:t>BY THE COMMISSION</w:t>
      </w:r>
    </w:p>
    <w:p>
      <w:pPr>
        <w:pStyle w:val="Heading3"/>
        <w:numPr>
          <w:ilvl w:val="1"/>
          <w:numId w:val="11"/>
        </w:numPr>
        <w:jc w:val="both"/>
        <w:rPr/>
      </w:pPr>
      <w:r>
        <w:rPr>
          <w:szCs w:val="24"/>
        </w:rPr>
        <w:t>Statement, Findings, and Conclusions</w:t>
      </w:r>
    </w:p>
    <w:p>
      <w:pPr>
        <w:pStyle w:val="ParagraphDiscussion"/>
        <w:numPr>
          <w:ilvl w:val="0"/>
          <w:numId w:val="13"/>
        </w:numPr>
        <w:ind w:firstLine="720"/>
        <w:rPr/>
      </w:pPr>
      <w:r>
        <w:rPr/>
        <w:t xml:space="preserve">This matter comes before the Commission for consideration of a burden letter filed by Public Service Company of Colorado (Public Service) on May 10, 2010 in association with its Advice Letter No. 1562. Advice Letter No. 1562 (Proceeding No. 10AL-316E) is a compliance advice letter filing, the purpose of which is to put into effect, in compliance with Decision Nos. C09-1446 and C10-0214 rates, that seek to recover costs associated with the rate base treatment of Comanche 3.  </w:t>
      </w:r>
    </w:p>
    <w:p>
      <w:pPr>
        <w:pStyle w:val="ParagraphDiscussion"/>
        <w:numPr>
          <w:ilvl w:val="0"/>
          <w:numId w:val="13"/>
        </w:numPr>
        <w:ind w:firstLine="720"/>
        <w:rPr/>
      </w:pPr>
      <w:r>
        <w:rPr/>
        <w:t>Also before the Commission is a Motion Requesting that the Commission Wait Until Monday May 17 to Establish the Rate Base Inclusion Date for the Unit 3 Coal Plant Due to the History of Steam Tube and Other Engineering Issues and Shortening Response Time to Noon on Wednesday May 12, 2010 (Motion) filed by Ms. Leslie Glustrom.  The Motion was filed with the Commission on May 11, 2010.</w:t>
      </w:r>
    </w:p>
    <w:p>
      <w:pPr>
        <w:pStyle w:val="ParagraphDiscussion"/>
        <w:numPr>
          <w:ilvl w:val="0"/>
          <w:numId w:val="13"/>
        </w:numPr>
        <w:ind w:firstLine="720"/>
        <w:rPr/>
      </w:pPr>
      <w:r>
        <w:rPr/>
        <w:t xml:space="preserve">We have reviewed the Motion and Request for Shortened Response Time filed by Ms. Glustrom.  We waive response time on our own motion so that we may immediately rule on the merits of the Motion.  We view the Motion as a late-filed request for rehearing, reargument, or reconsideration of the compliance tariff notice period set forth in Decision No. C09-1446.  Due to the untimeliness of the relief sought by the Motion, we will deny the Motion. </w:t>
      </w:r>
    </w:p>
    <w:p>
      <w:pPr>
        <w:pStyle w:val="ParagraphDiscussion"/>
        <w:numPr>
          <w:ilvl w:val="0"/>
          <w:numId w:val="13"/>
        </w:numPr>
        <w:ind w:firstLine="720"/>
        <w:rPr/>
      </w:pPr>
      <w:r>
        <w:rPr/>
        <w:t>We have reviewed Public Service’s burden letter and find that it does not fulfill the requirements contained in Decision Nos. C09-1446 and C10-0255.  In ¶ 76 of Decision No. C09-1446 we stated:</w:t>
      </w:r>
    </w:p>
    <w:p>
      <w:pPr>
        <w:pStyle w:val="ParagraphDiscussion"/>
        <w:numPr>
          <w:ilvl w:val="0"/>
          <w:numId w:val="0"/>
        </w:numPr>
        <w:spacing w:lineRule="auto" w:line="240"/>
        <w:ind w:left="720" w:right="720" w:hanging="0"/>
        <w:rPr/>
      </w:pPr>
      <w:r>
        <w:rPr/>
        <w:t xml:space="preserve">In Decision No. C81-1999, when faced with a similar issue, the Commission considered a plant “used and useful” when it had “completed 24 hours of continuous operation at near rated capacity </w:t>
      </w:r>
      <w:r>
        <w:rPr>
          <w:i/>
        </w:rPr>
        <w:t>with all necessary supporting systems operating normally.”</w:t>
      </w:r>
      <w:r>
        <w:rPr/>
        <w:t xml:space="preserve">  Decision No. C81-1999, at 27.  We find that this is a reasonable standard by which to evaluate whether a plant is “used and useful” to ratepayers and apply it here.  We will hereinafter refer to this date as the “rate base inclusion date.” [Emphasis added]</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Furthermore, in Decision No. C10-0255, we stated that, should Public Service elect to accompany the compliance tariff discussed in Decision No. C09-1446 as amended by Decision No. C10-0214 with a burden letter, any such burden letter must include a statement that Public Service is “voluntarily accepting the burden of proving that Comanche 3 is used and useful assuming the noise issue remains, in any post-GRSA step-up proceedings at the Commission.”</w:t>
      </w:r>
    </w:p>
    <w:p>
      <w:pPr>
        <w:pStyle w:val="ParagraphDiscussion"/>
        <w:numPr>
          <w:ilvl w:val="0"/>
          <w:numId w:val="13"/>
        </w:numPr>
        <w:ind w:firstLine="720"/>
        <w:rPr/>
      </w:pPr>
      <w:r>
        <w:rPr/>
        <w:t>We find that the burden letter as filed on May 10, 2010 is deficient.  The fourth paragraph of the letter merely reiterates responsibilities and authorities that this Commission already has.  Also, in the fifth paragraph, Public Service appears to make the argument that noise issues are irrelevant to the concept of “used and useful” despite the fact that the Commission stated in Decision No. C10-0255 that noise issues may imply that plant systems are not operating normally, and therefore Comanche 3 is not “used and useful.”</w:t>
      </w:r>
    </w:p>
    <w:p>
      <w:pPr>
        <w:pStyle w:val="ParagraphDiscussion"/>
        <w:numPr>
          <w:ilvl w:val="0"/>
          <w:numId w:val="13"/>
        </w:numPr>
        <w:ind w:firstLine="720"/>
        <w:rPr/>
      </w:pPr>
      <w:r>
        <w:rPr/>
        <w:t>To assist Public Service in correcting these deficiencies, we clarify the content of a burden letter necessary to allow Advice Letter No. 1562 to go into effect by operation of law.  The burden letter shall reflect the concept that for a plant to be used and useful, and therefore in-service, it must be operating for 24 hours at near capacity with all operating systems running normally.  Further, Public Service must reflect its burden of proving that Comanche 3 is used and useful assuming any noise issues remain in any post General Rate Schedule Adjustment (GRSA) step-up proceedings at this Commission.  In essence, Public Service must accept the fact that, depending on specific facts, issues may be considered as not normal system operation.   Further, paragraph 5 of the May 10, 2010 burden letter is contrary to the above-described necessary contents, so that the paragraph should be excluded from a new burden letter.</w:t>
      </w:r>
    </w:p>
    <w:p>
      <w:pPr>
        <w:pStyle w:val="ParagraphDiscussion"/>
        <w:numPr>
          <w:ilvl w:val="0"/>
          <w:numId w:val="13"/>
        </w:numPr>
        <w:ind w:firstLine="720"/>
        <w:rPr/>
      </w:pPr>
      <w:r>
        <w:rPr/>
        <w:t xml:space="preserve">  </w:t>
      </w:r>
      <w:r>
        <w:rPr/>
        <w:t xml:space="preserve">To have the proper legal authority that we expect of a burden letter, we require that counsel for Public Service co-sign with a Public Service executive any new burden letter.  </w:t>
      </w:r>
    </w:p>
    <w:p>
      <w:pPr>
        <w:pStyle w:val="ParagraphDiscussion"/>
        <w:numPr>
          <w:ilvl w:val="0"/>
          <w:numId w:val="13"/>
        </w:numPr>
        <w:ind w:firstLine="720"/>
        <w:rPr/>
      </w:pPr>
      <w:r>
        <w:rPr/>
        <w:t>We also note that the second citation to a Commission decision in paragraph 1 of the letter is incorrec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May 10, 2010 Motion Requesting that the Commission Wait Until Monday May 17 to Establish the Rate Base Inclusion Date for the Unit 3 Coal Plant Due to the History of Steam Tube and Other Engineering Issues and Shortening Response Time to Noon on Wednesday May 12, 2010 filed by Ms. Leslie Glustrom is waived.</w:t>
      </w:r>
    </w:p>
    <w:p>
      <w:pPr>
        <w:pStyle w:val="ParagraphOrder"/>
        <w:numPr>
          <w:ilvl w:val="0"/>
          <w:numId w:val="3"/>
        </w:numPr>
        <w:ind w:firstLine="720"/>
        <w:rPr/>
      </w:pPr>
      <w:r>
        <w:rPr/>
        <w:t>The Motion Requesting that the Commission Wait Until Monday May 17 to Establish the Rate Base Inclusion Date for the Unit 3 Coal Plant Due to the History of Steam Tube and Other Engineering Issues and Shortening Response Time to Noon on Wednesday May 12, 2010 filed by Ms. Leslie Glustrom on May 11, 2010 is denied.</w:t>
      </w:r>
    </w:p>
    <w:p>
      <w:pPr>
        <w:pStyle w:val="ParagraphOrder"/>
        <w:numPr>
          <w:ilvl w:val="0"/>
          <w:numId w:val="3"/>
        </w:numPr>
        <w:ind w:firstLine="720"/>
        <w:rPr/>
      </w:pPr>
      <w:r>
        <w:rPr/>
        <w:t>The burden letter filed by Public Service Company of Colorado on May 10, 2010 is rejected.</w:t>
      </w:r>
    </w:p>
    <w:p>
      <w:pPr>
        <w:pStyle w:val="ParagraphOrder"/>
        <w:numPr>
          <w:ilvl w:val="0"/>
          <w:numId w:val="3"/>
        </w:numPr>
        <w:ind w:firstLine="720"/>
        <w:rPr/>
      </w:pPr>
      <w:r>
        <w:rPr/>
        <w:t>By 5:00 p.m. on Wednesday May 12, 2010, Public Service Company of Colorado shall file a new burden letter consistent with the discussion above if it desires the Commission to allow Advice Letter No. 1562 (Proceeding No. 10AL-316E) to go into effect by operation of law.</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May1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657242882"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69</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14:00Z</dcterms:created>
  <dc:creator>SRSCOTT</dc:creator>
  <dc:description/>
  <cp:keywords/>
  <dc:language>en-US</dc:language>
  <cp:lastModifiedBy>SRSCOTT</cp:lastModifiedBy>
  <cp:lastPrinted>2010-05-12T13:27:00Z</cp:lastPrinted>
  <dcterms:modified xsi:type="dcterms:W3CDTF">2010-05-12T19:33: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