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4T</w:t>
      </w:r>
      <w:r>
        <w:rPr>
          <w:caps/>
          <w:kern w:val="2"/>
        </w:rPr>
        <w:fldChar w:fldCharType="end"/>
      </w:r>
    </w:p>
    <w:p>
      <w:pPr>
        <w:pStyle w:val="Caption"/>
        <w:rPr>
          <w:lang w:val="en-US" w:eastAsia="en-US"/>
        </w:rPr>
      </w:pPr>
      <w:r>
        <w:rPr>
          <w:lang w:val="en-US" w:eastAsia="en-US"/>
        </w:rPr>
        <w:t>IN THE MATTER OF THE APPLICATION OF QWEST CORPORATION FOR AUTHORIZATION TO RECOVER THE ACTUAL COSTS INCURRED FOR THE RELOCATION OF INFRASTRUCTURE OR FACILITIES REQUESTED BY A STATE OR A POLITICAL SUBDIVISION.</w:t>
      </w:r>
    </w:p>
    <w:p>
      <w:pPr>
        <w:pStyle w:val="DecisionTitle"/>
        <w:rPr>
          <w:kern w:val="2"/>
        </w:rPr>
      </w:pPr>
      <w:r>
        <w:rPr/>
        <w:t>Order granting motion to extend</w:t>
        <w:br/>
        <w:t>recovery period and request</w:t>
        <w:br/>
        <w:t>for waiver of response time</w:t>
      </w:r>
    </w:p>
    <w:p>
      <w:pPr>
        <w:pStyle w:val="Date"/>
        <w:tabs>
          <w:tab w:val="clear" w:pos="4320"/>
          <w:tab w:val="left" w:pos="4860" w:leader="none"/>
        </w:tabs>
        <w:ind w:left="3240" w:right="2160" w:hanging="0"/>
        <w:rPr/>
      </w:pPr>
      <w:r>
        <w:rPr/>
        <w:t>Mailed Date:  May 7, 2010</w:t>
      </w:r>
    </w:p>
    <w:p>
      <w:pPr>
        <w:pStyle w:val="Date"/>
        <w:rPr/>
      </w:pPr>
      <w:r>
        <w:rPr/>
        <w:t>Adopted Date:  May 5,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status report, a motion to increase surcharge amount, and for waiver of response time to the motion filed by Qwest Corporation (Qwest) on April 15, 2010. </w:t>
      </w:r>
    </w:p>
    <w:p>
      <w:pPr>
        <w:pStyle w:val="ParagraphDiscussion"/>
        <w:numPr>
          <w:ilvl w:val="0"/>
          <w:numId w:val="13"/>
        </w:numPr>
        <w:ind w:firstLine="720"/>
        <w:rPr/>
      </w:pPr>
      <w:r>
        <w:rPr>
          <w:lang w:val="en-US" w:eastAsia="en-US"/>
        </w:rPr>
        <w:t>On September 28, 2007, Qwest filed the original application (Original Application) pursuant to § 40-13-115, C.R.S.  In its Original Application, Qwest sought authorization from the Commission to recover the actual costs incurred for the relocation of infrastructure or facilites requested by the State of Colorado and the Colorado Department of Transportation to accommodate widening Interstate 25 through Colorado Springs (COSMIX).</w:t>
      </w:r>
    </w:p>
    <w:p>
      <w:pPr>
        <w:pStyle w:val="ParagraphDiscussion"/>
        <w:numPr>
          <w:ilvl w:val="0"/>
          <w:numId w:val="13"/>
        </w:numPr>
        <w:ind w:firstLine="720"/>
        <w:rPr/>
      </w:pPr>
      <w:r>
        <w:rPr>
          <w:lang w:val="en-US" w:eastAsia="en-US"/>
        </w:rPr>
        <w:t>In Decision No. C08-0198, the Commission approved Qwest’s request for relief (Order).  The Order permittted Qwest to recover its cost to accommodate the COSMIX project through a surcharge assessed on the bills of customers in 16 wire centers in the Colorado Springs area.  A monthly surcharge not to exceed $0.18 per month on retail access line customers for a period of 27 months was authorized.  The Order also provided that a true-up would be conducted at the ends of months 12 and 24 of the recovery period.  Accordingly, Qwest is submitting this status report of its true-up analysis for the first 24 months of the recovery period.</w:t>
      </w:r>
    </w:p>
    <w:p>
      <w:pPr>
        <w:pStyle w:val="ParagraphDiscussion"/>
        <w:numPr>
          <w:ilvl w:val="0"/>
          <w:numId w:val="13"/>
        </w:numPr>
        <w:ind w:firstLine="720"/>
        <w:rPr/>
      </w:pPr>
      <w:r>
        <w:rPr/>
        <w:t xml:space="preserve">On April 9, 2009, Qwest filed its initial status report for the first 12 months of the COSMIX surcharge recovery and a motion to increase the surcharge amount.  In Decision No. C09-0424 the Commission granted the motion to increase the surcharge amount to Group 1 and Group 2 customers from $0.11 per month to $0.14 per month.  Group 1 customers’ 27-month recovery period, which began in March 2008, is scheduled to terminate by the end of May 2010.  Group 2 customers were not assessed the COSMIX surcharge until December 2008, so their surcharge will end in February 2011.   </w:t>
      </w:r>
    </w:p>
    <w:p>
      <w:pPr>
        <w:pStyle w:val="ParagraphDiscussion"/>
        <w:numPr>
          <w:ilvl w:val="0"/>
          <w:numId w:val="13"/>
        </w:numPr>
        <w:ind w:firstLine="720"/>
        <w:rPr>
          <w:lang w:val="en-US" w:eastAsia="en-US"/>
        </w:rPr>
      </w:pPr>
      <w:r>
        <w:rPr>
          <w:lang w:val="en-US" w:eastAsia="en-US"/>
        </w:rPr>
        <w:t xml:space="preserve">  </w:t>
      </w:r>
      <w:r>
        <w:rPr>
          <w:lang w:val="en-US" w:eastAsia="en-US"/>
        </w:rPr>
        <w:t>In its motion, Qwest proposes to extend the recovery period for Group 1 customers for one month, through June 2010.  The surcharge would remain at $0.14 per month per retail access line, which is below the amount set forth in the notices.  Qwest has filed the support for the recovery mechanism as Confidential Attachment A, which cites a reduction in the actual costs to be recovered, and also a greater than projected loss in access lines.  No modification of the amount or term of recovery for Group 2 customers is requested.</w:t>
      </w:r>
    </w:p>
    <w:p>
      <w:pPr>
        <w:pStyle w:val="ParagraphDiscussion"/>
        <w:numPr>
          <w:ilvl w:val="0"/>
          <w:numId w:val="13"/>
        </w:numPr>
        <w:ind w:firstLine="720"/>
        <w:rPr/>
      </w:pPr>
      <w:r>
        <w:rPr>
          <w:lang w:val="en-US" w:eastAsia="en-US"/>
        </w:rPr>
        <w:t xml:space="preserve">By adding one additional month to the 27-month recovery period for Group 1 Customers, Qwest will be able to compensate for its lower actual surcharge recovery attributed to the greater than anticipated loss in access lines.  In addition, recovering an additional month of surcharge from Group 1 Customers will more evenly balance the total surcharges received from both customer groups by the end of the recovery period. </w:t>
      </w:r>
    </w:p>
    <w:p>
      <w:pPr>
        <w:pStyle w:val="ParagraphDiscussion"/>
        <w:numPr>
          <w:ilvl w:val="0"/>
          <w:numId w:val="13"/>
        </w:numPr>
        <w:ind w:firstLine="720"/>
        <w:rPr>
          <w:lang w:val="en-US" w:eastAsia="en-US"/>
        </w:rPr>
      </w:pPr>
      <w:r>
        <w:rPr>
          <w:lang w:val="en-US" w:eastAsia="en-US"/>
        </w:rPr>
        <w:t xml:space="preserve">No objection to Qwest’s motion was filed with the Commision.  Therefore, Qwest seeks a waiver of response time to the motion because there are no active parties to the docket and, as a result, no party will be prejudiced by the granting of this motion.  </w:t>
      </w:r>
    </w:p>
    <w:p>
      <w:pPr>
        <w:pStyle w:val="ParagraphDiscussion"/>
        <w:numPr>
          <w:ilvl w:val="0"/>
          <w:numId w:val="13"/>
        </w:numPr>
        <w:ind w:firstLine="720"/>
        <w:rPr/>
      </w:pPr>
      <w:r>
        <w:rPr/>
        <w:t>Now being fully advised in the matter, we find good cause to grant the motion and to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by Qwest Corporation (Qwest) on April 15, 2010 to increase the COSMIX recovery period to Group 1 customers by one additional month, through June 2010 and the requested waiver of response time are granted.</w:t>
      </w:r>
    </w:p>
    <w:p>
      <w:pPr>
        <w:pStyle w:val="ParagraphOrder"/>
        <w:numPr>
          <w:ilvl w:val="0"/>
          <w:numId w:val="3"/>
        </w:numPr>
        <w:ind w:firstLine="720"/>
        <w:rPr/>
      </w:pPr>
      <w:r>
        <w:rPr/>
        <w:t xml:space="preserve">Following the end of the recovery and surcharge period for the COSMIX Group 1 customers, no later than 30 days from the final billing surcharge to Group 1 customers, Qwest shall file an Advice Letter and accompanying tariff sheet(s) to remove the Group 1 wire centers from the COSMIX surcharge contained in its tariff, to be effective on not less than one day’s notice.  Within 45 days of the termination of the surcharge to Group 1 customers, Qwest shall file in this Docket an updated status report of the surcharge collection through the 28-month recovery period. </w:t>
      </w:r>
    </w:p>
    <w:p>
      <w:pPr>
        <w:pStyle w:val="ParagraphOrder"/>
        <w:numPr>
          <w:ilvl w:val="0"/>
          <w:numId w:val="3"/>
        </w:numPr>
        <w:ind w:firstLine="720"/>
        <w:rPr/>
      </w:pPr>
      <w:r>
        <w:rPr/>
        <w:t>Following the end of the recovery period, no later than 30 days from the final COSMIX customer billing for Group 2 customers in February 2011, Qwest shall file an Advice Letter and accompanying tariff sheet(s) to remove the COSMIX charge for all wire centers from its tariff to be effective on not less than one day’s notice.  Also, within 45 days of the termination of the COSMIX Group 2 surcharge, Qwest shall file a final status report in this Docke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9715801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5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3:00Z</dcterms:created>
  <dc:creator>SRSCOTT</dc:creator>
  <dc:description/>
  <cp:keywords/>
  <dc:language>en-US</dc:language>
  <cp:lastModifiedBy>SRSCOTT</cp:lastModifiedBy>
  <cp:lastPrinted>2010-05-07T10:32:00Z</cp:lastPrinted>
  <dcterms:modified xsi:type="dcterms:W3CDTF">2010-05-07T20:34: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