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4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931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31CP-Transfer</w:t>
      </w:r>
      <w:r>
        <w:rPr>
          <w:caps/>
          <w:kern w:val="2"/>
        </w:rPr>
        <w:fldChar w:fldCharType="end"/>
      </w:r>
    </w:p>
    <w:p>
      <w:pPr>
        <w:pStyle w:val="Caption"/>
        <w:rPr/>
      </w:pPr>
      <w:r>
        <w:rPr/>
        <w:t>in the matter of the application for authority to tRansfer certificate of public convenience and necessity No. 55782 from elder Options, Inc., doing business as mobile access, to k. j. Wilhelm enterprises, Inc., d/b/a mobile access.</w:t>
      </w:r>
    </w:p>
    <w:p>
      <w:pPr>
        <w:pStyle w:val="DecisionTitle"/>
        <w:rPr>
          <w:kern w:val="2"/>
        </w:rPr>
      </w:pPr>
      <w:r>
        <w:rPr/>
        <w:t>Order granting motion to</w:t>
        <w:br/>
        <w:t>amend Decision No. C10-0134</w:t>
      </w:r>
    </w:p>
    <w:p>
      <w:pPr>
        <w:pStyle w:val="Date"/>
        <w:tabs>
          <w:tab w:val="clear" w:pos="4320"/>
          <w:tab w:val="left" w:pos="4860" w:leader="none"/>
        </w:tabs>
        <w:ind w:left="3240" w:right="2160" w:hanging="0"/>
        <w:rPr/>
      </w:pPr>
      <w:r>
        <w:rPr/>
        <w:t>Mailed Date:  May 11, 2010</w:t>
      </w:r>
    </w:p>
    <w:p>
      <w:pPr>
        <w:pStyle w:val="Date"/>
        <w:rPr/>
      </w:pPr>
      <w:r>
        <w:rPr/>
        <w:t>Adopted Date:  April 28,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letter filed by Ms. Carrie Niewenhous, on behalf of Elder Options, Inc., doing business as Mobile Access (Elder Options), on April 19, 2010.  Being fully advised in this matter and consistent with the discussion below, we construe this letter as a Motion to Amend Decision No. C10-0134 pursuant to § 40-6-112(1), C.R.S., and grant the Motion.  </w:t>
      </w:r>
    </w:p>
    <w:p>
      <w:pPr>
        <w:pStyle w:val="ParagraphDiscussion"/>
        <w:numPr>
          <w:ilvl w:val="0"/>
          <w:numId w:val="13"/>
        </w:numPr>
        <w:ind w:firstLine="720"/>
        <w:rPr/>
      </w:pPr>
      <w:r>
        <w:rPr/>
        <w:t>Elder Options may, pursuant to Certificate of Public Convenience and Necessity (CPCN) PUC No. 55782, transport passengers in call-and-demand limousine service between certain points in the Denver metro area.  Elder Options may only transport passengers classified as disabled pursuant to the Americans with Disabilities Act of 1990.</w:t>
      </w:r>
    </w:p>
    <w:p>
      <w:pPr>
        <w:pStyle w:val="ParagraphDiscussion"/>
        <w:numPr>
          <w:ilvl w:val="0"/>
          <w:numId w:val="13"/>
        </w:numPr>
        <w:ind w:firstLine="720"/>
        <w:rPr/>
      </w:pPr>
      <w:r>
        <w:rPr/>
        <w:t>Elder Options was granted the authority to operate as a common carrier by Decision No. R09-1165, mailed on October 14, 2009 in Docket No. 09A-274CP.  Elder Options was issued CPCN PUC No. 55782 on December 8, 2009.</w:t>
      </w:r>
    </w:p>
    <w:p>
      <w:pPr>
        <w:pStyle w:val="ParagraphDiscussion"/>
        <w:numPr>
          <w:ilvl w:val="0"/>
          <w:numId w:val="13"/>
        </w:numPr>
        <w:ind w:firstLine="720"/>
        <w:rPr/>
      </w:pPr>
      <w:r>
        <w:rPr/>
        <w:t xml:space="preserve">On December 30, 2009, Elder Options filed an application to transfer CPCN PUC No. 55782 to K. J. Wilhelm Enterprises, Inc., doing business as Mobile Access (Wilhelm Enterprises).  The Commission granted that transfer application by Decision No. C10-0134, mailed on February 16, 2010, in Docket No. 09A-931CP.  Decision No. C10-0134 required the parties to submit certain filings to the Commission within 60 days in order to complete the transfer.  </w:t>
      </w:r>
    </w:p>
    <w:p>
      <w:pPr>
        <w:pStyle w:val="ParagraphDiscussion"/>
        <w:numPr>
          <w:ilvl w:val="0"/>
          <w:numId w:val="13"/>
        </w:numPr>
        <w:ind w:firstLine="720"/>
        <w:rPr/>
      </w:pPr>
      <w:r>
        <w:rPr/>
        <w:t>These filing requirements include:  (a) proof of insurance or surety bond coverage; (b) payment of the applicable vehicle identification fee for each vehicle to be operated under authority granted by the Commission; (c) an adoption notice of the currently effective tariff; and (d) payment of the applicable issuance fee; (e) an acceptance of transfer form executed by both</w:t>
      </w:r>
      <w:r>
        <w:rPr>
          <w:lang w:val="en-US" w:eastAsia="en-US"/>
        </w:rPr>
        <w:t xml:space="preserve"> parties</w:t>
      </w:r>
      <w:r>
        <w:rPr/>
        <w:t>.</w:t>
      </w:r>
    </w:p>
    <w:p>
      <w:pPr>
        <w:pStyle w:val="ParagraphDiscussion"/>
        <w:numPr>
          <w:ilvl w:val="0"/>
          <w:numId w:val="13"/>
        </w:numPr>
        <w:ind w:firstLine="720"/>
        <w:rPr/>
      </w:pPr>
      <w:r>
        <w:rPr/>
        <w:t>Decision No. C10-0134 became effective on its mailed date of February 16, 2010.  Therefore, the 60-day period for compliance expired on April 16, 2010.</w:t>
      </w:r>
    </w:p>
    <w:p>
      <w:pPr>
        <w:pStyle w:val="ParagraphDiscussion"/>
        <w:numPr>
          <w:ilvl w:val="0"/>
          <w:numId w:val="13"/>
        </w:numPr>
        <w:ind w:firstLine="720"/>
        <w:rPr/>
      </w:pPr>
      <w:r>
        <w:rPr/>
        <w:t>On January 25, 2010, the Commission received a Form K cancellation notice from Elder Options’ insurance provider, American Guarantee and Liability Insurance Company.  The insurance cancellation became effective on March 16, 2010.  The Commission issued Elder Options an Order of Summary Suspension and Complaint and Notice of Hearing for failure to keep a currently effective Certificate of Insurance on file with the Commission on March 5, 2010.</w:t>
      </w:r>
    </w:p>
    <w:p>
      <w:pPr>
        <w:pStyle w:val="ParagraphDiscussion"/>
        <w:numPr>
          <w:ilvl w:val="0"/>
          <w:numId w:val="13"/>
        </w:numPr>
        <w:ind w:firstLine="720"/>
        <w:rPr/>
      </w:pPr>
      <w:r>
        <w:rPr/>
        <w:t>Following a hearing held on March 22, 2010, an Administrative Law Judge, by Decision No. R10-0263, found that Elder Options’ CPCN PUC No. 55782 should be revoked for failure to keep a currently effective Certificate of Insurance on file with the Commission.  The Recommended Decision was mailed on March 24, 2010.  Decision No. R10-0263 became a decision of the Commission on April 13, 2010.</w:t>
      </w:r>
    </w:p>
    <w:p>
      <w:pPr>
        <w:pStyle w:val="ParagraphDiscussion"/>
        <w:numPr>
          <w:ilvl w:val="0"/>
          <w:numId w:val="13"/>
        </w:numPr>
        <w:ind w:firstLine="720"/>
        <w:rPr/>
      </w:pPr>
      <w:r>
        <w:rPr/>
        <w:t>In the letter filed on April 19, 2010, Ms. Niewenhous, the owner of Elder Options, states that both parties to the transfer application were unaware that the transfer of authority had not been completed.  She also states that both parties are prepared to move forward and complete the transfer.  Ms. Niewenhous further states that the parties have assumed that CPCN PUC No. 55782 was in full effect.  She finally states that the insurance policy has been active under the name of K. J. Wilhelm Enterprises, Inc., doing business as Mobile Access since November 28, 2009, as well as Elder Options, Inc., doing business as Mobile Access, which was cancelled in February (under the assumption that this transfer had been completed).</w:t>
      </w:r>
    </w:p>
    <w:p>
      <w:pPr>
        <w:pStyle w:val="ParagraphDiscussion"/>
        <w:numPr>
          <w:ilvl w:val="0"/>
          <w:numId w:val="13"/>
        </w:numPr>
        <w:ind w:firstLine="720"/>
        <w:rPr/>
      </w:pPr>
      <w:r>
        <w:rPr/>
        <w:t>Commission records indicate that a Form E was issued by American Guarantee and Liability Insurance Company for K. J. Wilhelm Enterprises, Inc., doing business as Mobile Access, and filed with the Commission on December 31, 2009.  The effective date of the Form E is December 30, 2009.  The Form E is the appropriate proof of liability insurance. Thus, although the liability insurance for Elder Options was canceled on March 16, 2010, liability insurance has been on file for Wilhelm Enterprises since December 31, 2009.</w:t>
      </w:r>
    </w:p>
    <w:p>
      <w:pPr>
        <w:pStyle w:val="ParagraphDiscussion"/>
        <w:numPr>
          <w:ilvl w:val="0"/>
          <w:numId w:val="13"/>
        </w:numPr>
        <w:ind w:firstLine="720"/>
        <w:rPr/>
      </w:pPr>
      <w:r>
        <w:rPr/>
        <w:t xml:space="preserve">The Commission construed the letter filed on April 19, 2010 as an application for rehearing, reargrument, or reconsideration (RRR) to Decision No. R10-0263 and granted the RRR.  The Commission found that good cause exists to grant the RRR and thus reinstate CPCN PUC No. 55782 because Wilhelm Enterprises has had the appropriate insurance on file since December 31, 2009.  </w:t>
      </w:r>
      <w:r>
        <w:rPr>
          <w:i/>
        </w:rPr>
        <w:t>See</w:t>
      </w:r>
      <w:r>
        <w:rPr/>
        <w:t xml:space="preserve"> Decision No. C10-0442, mailed May 10, 2010.</w:t>
      </w:r>
    </w:p>
    <w:p>
      <w:pPr>
        <w:pStyle w:val="ParagraphDiscussion"/>
        <w:numPr>
          <w:ilvl w:val="0"/>
          <w:numId w:val="13"/>
        </w:numPr>
        <w:ind w:firstLine="720"/>
        <w:jc w:val="left"/>
        <w:rPr/>
      </w:pPr>
      <w:r>
        <w:rPr/>
        <w:t xml:space="preserve">The Commission notes that the parties have complied with the filing requirements listed in Decision No. C10-0134 as of April 19, 2010.  </w:t>
      </w:r>
    </w:p>
    <w:p>
      <w:pPr>
        <w:pStyle w:val="ParagraphDiscussion"/>
        <w:numPr>
          <w:ilvl w:val="0"/>
          <w:numId w:val="13"/>
        </w:numPr>
        <w:ind w:firstLine="720"/>
        <w:rPr/>
      </w:pPr>
      <w:r>
        <w:rPr/>
        <w:t>The Commission will further construe the letter filed on April 19, 2010 as a Motion to Amend Decision No. C10-0134 pursuant to § 40-6-112(1), C.R.S., and grant the Motion.  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  We amend Decision No. C10-0134 and will permit the parties an additional ten days to complete the transfer.  This amendment would make the filings submitted on April 19, 2010 timely and allow the transfer to be completed.  Finally, we will waive response time and/or notice period to the Motion.  This is because both parties in this docket are apprised of the Motion and the original transfer application was unopposed.</w:t>
      </w:r>
    </w:p>
    <w:p>
      <w:pPr>
        <w:pStyle w:val="ParagraphDiscussion"/>
        <w:numPr>
          <w:ilvl w:val="0"/>
          <w:numId w:val="13"/>
        </w:numPr>
        <w:ind w:firstLine="720"/>
        <w:rPr/>
      </w:pPr>
      <w:r>
        <w:rPr/>
        <w:t>We find that good cause exists to grant the Motion to Amend Decision No. C10-0134 because Wilhelm Enterprises has had the appropriate insurance on file since December 31, 2009.  We note, however, that the parties are presumed to be aware of applicable Commission requirements and are responsible for timely complying with all such requirements.  Our decision today will have no bearing or weight when assessing similar requests in the futur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 xml:space="preserve">The letter filed by Elder Options, Inc., doing business as Mobile Access (Mobile Access) on April 19, 2010, is construed as a Motion to Amend Decision No. C10-0134 pursuant to § 40-6-112(1), C.R.S. </w:t>
      </w:r>
    </w:p>
    <w:p>
      <w:pPr>
        <w:pStyle w:val="ParagraphOrder"/>
        <w:numPr>
          <w:ilvl w:val="0"/>
          <w:numId w:val="3"/>
        </w:numPr>
        <w:spacing w:before="0" w:after="0"/>
        <w:ind w:firstLine="720"/>
        <w:rPr/>
      </w:pPr>
      <w:r>
        <w:rPr/>
        <w:t xml:space="preserve">The Motion to Amend Decision No. C10-0134 filed by Mobile Access is granted, consistent with the discussion above. </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0"/>
        </w:numPr>
        <w:spacing w:before="0" w:after="0"/>
        <w:ind w:left="720" w:hanging="0"/>
        <w:rPr/>
      </w:pPr>
      <w:r>
        <w:rPr/>
        <w:t>4.</w:t>
        <w:tab/>
        <w:t>This Order is effective 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187140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43</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31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57:00Z</dcterms:created>
  <dc:creator>SRSCOTT</dc:creator>
  <dc:description/>
  <cp:keywords/>
  <dc:language>en-US</dc:language>
  <cp:lastModifiedBy>SRSCOTT</cp:lastModifiedBy>
  <cp:lastPrinted>2010-05-10T09:57:00Z</cp:lastPrinted>
  <dcterms:modified xsi:type="dcterms:W3CDTF">2010-05-11T21:35: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