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9R</w:t>
      </w:r>
      <w:r>
        <w:rPr>
          <w:caps/>
          <w:kern w:val="2"/>
        </w:rPr>
        <w:fldChar w:fldCharType="end"/>
      </w:r>
    </w:p>
    <w:p>
      <w:pPr>
        <w:pStyle w:val="Caption"/>
        <w:rPr>
          <w:szCs w:val="24"/>
        </w:rPr>
      </w:pPr>
      <w:r>
        <w:rPr>
          <w:szCs w:val="24"/>
        </w:rPr>
        <w:t>IN THE MATTER OF THE JOINT APPLICATION OF THE REGIONAL TRANSPORTATION DISTRICT AND THE UNION PACIFIC RAILROAD COMPANY FOR AUTHORITY TO CONSTRUCT AN AT-GRADE CROSSING AT SHOSHONE STREET IN THE CITY AND COUNTY OF DENVER, STATE OF COLORADO.</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April 30, 2010</w:t>
      </w:r>
    </w:p>
    <w:p>
      <w:pPr>
        <w:pStyle w:val="Date"/>
        <w:rPr/>
      </w:pPr>
      <w:r>
        <w:rPr/>
        <w:t>Adopted Date: April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and the Union Pacific Railroad Company (UPRR) on March 17, 2010, seeking authority to construct a new at-grade highway-rail crossing of Shoshone Street and to install active warning consisting of flashing lights, gates, and bells, National Inventory No. 440153S, in the Central Platte Valley, City and County of Denv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22, 2010.</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RTD and UPRR propose to construct a new at-grade highway-rail crossing of Shoshone Street as part of a project to relocate the Burnham Yard Lead.  The Burnham Yard Lead relocation is part of the RTD West Corridor light rail transit line construction that will operate between Central Platte Valley in Denver and the Jefferson County Government Center in Golden.</w:t>
      </w:r>
    </w:p>
    <w:p>
      <w:pPr>
        <w:pStyle w:val="ParagraphDiscussion"/>
        <w:numPr>
          <w:ilvl w:val="0"/>
          <w:numId w:val="13"/>
        </w:numPr>
        <w:ind w:firstLine="720"/>
        <w:rPr/>
      </w:pPr>
      <w:r>
        <w:rPr/>
        <w:t>RTD and UPRR propose to install active warning at the Shoshone Street crossing consisting of signs, gates, medians, lights, and bells.  The plans provided with the Application also show that new sidewalks located in front of the gate assembly mechanism will be constructed as part of this project.  Roadway design will be compliant with City and County of Denver standards, and signing and striping will be compliant with the latest edition of the Manual on Uniform Traffic Control Devices.  RTD will be responsible for the track bedding construction up through sub-ballast, crossing associated street and sidewalk improvements, utility work, and signing and striping.  UPRR will be responsible for the ballast, ties, trackage, crossing surface track panels, and active warning device installation.</w:t>
      </w:r>
    </w:p>
    <w:p>
      <w:pPr>
        <w:pStyle w:val="ParagraphDiscussion"/>
        <w:numPr>
          <w:ilvl w:val="0"/>
          <w:numId w:val="13"/>
        </w:numPr>
        <w:ind w:firstLine="720"/>
        <w:rPr/>
      </w:pPr>
      <w:r>
        <w:rPr/>
        <w:t xml:space="preserve">RTD and UPRR state that current average daily traffic volumes on Shoshone Street are 200 vehicles per day (VPD) at a 25-mile per hour (MPH) speed limit with projected growth to 240 VPD estimated in 5 years, 250 VPD in 10 years, and 280 VPD in 20 years.   Rail operations through the new crossing is anticipated to be the same number as use the existing Burnham Yard Lead, approximately one industrial delivery involving two trips through the crossing per week with occasional off-plan moves such as the circus train or RTD rail car deliveries estimated at two to five times a year at a maximum timetable speed of ten MPH.  There are currently no long-term projections for future traffic growth on this track.  </w:t>
      </w:r>
    </w:p>
    <w:p>
      <w:pPr>
        <w:pStyle w:val="ParagraphDiscussion"/>
        <w:numPr>
          <w:ilvl w:val="0"/>
          <w:numId w:val="13"/>
        </w:numPr>
        <w:ind w:firstLine="720"/>
        <w:rPr/>
      </w:pPr>
      <w:r>
        <w:rPr/>
        <w:t xml:space="preserve">RTD and UPRR propose to start construction of the relocation of the Burnham Yard Lead in April, 2010 and complete the work by November, 2010.  RTD and UPRR will be required to inform the Commission in writing that the crossing work is complete and operational within ten days of completion.  The Commission will expect this letter sometime around November 30, 2010.  However, the Commission does understand this letter may be provided earlier or later than this date depending on changes or delays to the construction schedule.  UPRR shall also be required to file signed copies of the Construction and Maintenance Agreement for the crossing prior to the start of construction.  We will expect this agreement to be filed by May 31, 2010 and expect that construction at the crossing will not begin until the agreement has been filed.  </w:t>
      </w:r>
    </w:p>
    <w:p>
      <w:pPr>
        <w:pStyle w:val="ParagraphDiscussion"/>
        <w:numPr>
          <w:ilvl w:val="0"/>
          <w:numId w:val="13"/>
        </w:numPr>
        <w:ind w:firstLine="720"/>
        <w:rPr/>
      </w:pPr>
      <w:r>
        <w:rPr/>
        <w:t>We will require UPRR to file a copy of the crossing inventory form for this new crossing.  The Commission will expect t</w:t>
      </w:r>
      <w:r>
        <w:rPr>
          <w:rStyle w:val="PageNumber"/>
        </w:rPr>
        <w:t>his information to be filed with completion of the crossing work around November 30, 2010.</w:t>
      </w:r>
    </w:p>
    <w:p>
      <w:pPr>
        <w:pStyle w:val="ParagraphDiscussion"/>
        <w:numPr>
          <w:ilvl w:val="0"/>
          <w:numId w:val="13"/>
        </w:numPr>
        <w:ind w:firstLine="720"/>
        <w:rPr/>
      </w:pPr>
      <w:r>
        <w:rPr/>
        <w:t>RTD and UPRR state that the estimated cost for the new Shoshone Street crossing is $316,999 for the civil engineering work.  The total cost of the proposed active warning at three crossings along the relocated Burnham Yard Lead is $565,337.  Estimated costs for track work at the crossing has been omitted, as a specific estimate for this work has not been prepared, and would be excessive given that RTD will be paying for the entire cost of the track work and all work and signals at the proposed new crossing.</w:t>
      </w:r>
    </w:p>
    <w:p>
      <w:pPr>
        <w:pStyle w:val="ParagraphDiscussion"/>
        <w:numPr>
          <w:ilvl w:val="0"/>
          <w:numId w:val="13"/>
        </w:numPr>
        <w:ind w:firstLine="720"/>
        <w:rPr>
          <w:rStyle w:val="PageNumber"/>
        </w:rPr>
      </w:pPr>
      <w:r>
        <w:rPr/>
        <w:t xml:space="preserve">Once construction of the new crossing is complete, UPRR will maintain, at its expense, all UPRR railroad track, appurtenances, and warning devices.  The City and County of Denver will maintain the roadway improvements and approaches to the crossing.  </w:t>
      </w:r>
    </w:p>
    <w:p>
      <w:pPr>
        <w:pStyle w:val="Heading3"/>
        <w:numPr>
          <w:ilvl w:val="1"/>
          <w:numId w:val="11"/>
        </w:numPr>
        <w:rPr/>
      </w:pPr>
      <w:r>
        <w:rPr/>
        <w:t>Conclusions</w:t>
      </w:r>
    </w:p>
    <w:p>
      <w:pPr>
        <w:pStyle w:val="ParagraphDiscussion"/>
        <w:numPr>
          <w:ilvl w:val="0"/>
          <w:numId w:val="13"/>
        </w:numPr>
        <w:ind w:firstLine="720"/>
        <w:rPr/>
      </w:pPr>
      <w:r>
        <w:rPr/>
        <w:t xml:space="preserve">The Commission has jurisdiction in this matter under §§ 40-4-106(2)(a) and </w:t>
        <w:noBreakHyphen/>
        <w:t>106(3)(a), C.R.S.</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 xml:space="preserve">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3"/>
        </w:numPr>
        <w:ind w:firstLine="720"/>
        <w:rPr/>
      </w:pPr>
      <w:r>
        <w:rPr/>
        <w:t xml:space="preserve">We find that good cause exists to grant the Application consistent with the above discussion in paragraphs 7 through 1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and the Union Pacific Railroad Company (UPRR) on March 17, 2010, seeking authority to construct a new at-grade highway-rail crossing of Shoshone Street and installation of active warning consisting of flashing lights, gates, and bells, National Inventory No. 440153S, in the Central Platte Valley,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and UPRR are authorized and ordered to proceed with the relocation of the Burnham Yard Lead creating a new crossing of Shoshone Street and the signalization of the new crossing in the City and County of Denver, Colorado.</w:t>
      </w:r>
    </w:p>
    <w:p>
      <w:pPr>
        <w:pStyle w:val="ParagraphOrder"/>
        <w:numPr>
          <w:ilvl w:val="0"/>
          <w:numId w:val="3"/>
        </w:numPr>
        <w:ind w:firstLine="720"/>
        <w:rPr/>
      </w:pPr>
      <w:r>
        <w:rPr/>
        <w:t xml:space="preserve">The City and County of Denver shall maintain the roadway approaches up to the end of tie, pavement markings, and advance warning signs at the new crossing at its expense pursuant to Rule 7211(c), 4 </w:t>
      </w:r>
      <w:r>
        <w:rPr>
          <w:i/>
        </w:rPr>
        <w:t>Code of Colorado Regulations</w:t>
      </w:r>
      <w:r>
        <w:rPr/>
        <w:t xml:space="preserve"> (CCR) 723-7.</w:t>
      </w:r>
    </w:p>
    <w:p>
      <w:pPr>
        <w:pStyle w:val="ParagraphOrder"/>
        <w:numPr>
          <w:ilvl w:val="0"/>
          <w:numId w:val="3"/>
        </w:numPr>
        <w:ind w:firstLine="720"/>
        <w:rPr/>
      </w:pPr>
      <w:r>
        <w:rPr/>
        <w:t>UPRR shall maintain its new track, rails, ties appurtenances, crossing surface, and active warning equipment at its expense pursuant to Rule 7211(a), 4 CCR 723-7.</w:t>
      </w:r>
    </w:p>
    <w:p>
      <w:pPr>
        <w:pStyle w:val="ParagraphOrder"/>
        <w:numPr>
          <w:ilvl w:val="0"/>
          <w:numId w:val="3"/>
        </w:numPr>
        <w:ind w:firstLine="720"/>
        <w:rPr/>
      </w:pPr>
      <w:r>
        <w:rPr/>
        <w:t>RTD and UPRR shall inform the Commission in writing that the new crossing is installed and operational within ten days of completion.  The Commission will expect this letter sometime around November 30,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signed copies of the signed Construction and Maintenance Agreement by May 31, 2010 prior to the start of any crossing construction.</w:t>
      </w:r>
    </w:p>
    <w:p>
      <w:pPr>
        <w:pStyle w:val="ParagraphOrder"/>
        <w:numPr>
          <w:ilvl w:val="0"/>
          <w:numId w:val="3"/>
        </w:numPr>
        <w:ind w:firstLine="720"/>
        <w:rPr/>
      </w:pPr>
      <w:r>
        <w:rPr/>
        <w:t>UPRR will be required to file a copy of the crossing inventory form for this new crossing around the end of the project on November 30,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7631364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05</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6:00Z</dcterms:created>
  <dc:creator>SRSCOTT</dc:creator>
  <dc:description/>
  <cp:keywords/>
  <dc:language>en-US</dc:language>
  <cp:lastModifiedBy>SRSCOTT</cp:lastModifiedBy>
  <cp:lastPrinted>2010-04-30T10:05:00Z</cp:lastPrinted>
  <dcterms:modified xsi:type="dcterms:W3CDTF">2010-04-30T21:27: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