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3G</w:t>
      </w:r>
      <w:r>
        <w:rPr>
          <w:caps/>
          <w:kern w:val="2"/>
        </w:rPr>
        <w:fldChar w:fldCharType="end"/>
      </w:r>
    </w:p>
    <w:p>
      <w:pPr>
        <w:pStyle w:val="Caption"/>
        <w:rPr>
          <w:szCs w:val="24"/>
        </w:rPr>
      </w:pPr>
      <w:r>
        <w:rPr>
          <w:szCs w:val="24"/>
        </w:rPr>
        <w:t>IN THE MATTER OF THE APPLICATION OF COLORADO NATURAL GAS, INC. FOR AN ORDER APPROVING NATURAL GAS DEMAND SIDE MANAGEMENT PLAN.</w:t>
      </w:r>
    </w:p>
    <w:p>
      <w:pPr>
        <w:pStyle w:val="DecisionTitle"/>
        <w:rPr>
          <w:kern w:val="2"/>
        </w:rPr>
      </w:pPr>
      <w:r>
        <w:rPr/>
        <w:t>order ACKNOWLEDGING PROPOSED DOLLAR</w:t>
        <w:br/>
        <w:t xml:space="preserve">PER THERM LOST REVENUE VALUE, </w:t>
        <w:br/>
        <w:t>REQUIRING ADDITIONAL SERVICE, AND IDENTIFYING PROCEEDING IN WHICH</w:t>
        <w:br/>
        <w:t>SUCH VALUE MAY BE CONTESTED</w:t>
      </w:r>
    </w:p>
    <w:p>
      <w:pPr>
        <w:pStyle w:val="Date"/>
        <w:rPr>
          <w:kern w:val="2"/>
        </w:rPr>
      </w:pPr>
      <w:r>
        <w:rPr/>
        <w:t>Mailed</w:t>
      </w:r>
      <w:r>
        <w:rPr>
          <w:kern w:val="2"/>
        </w:rPr>
        <w:t xml:space="preserve"> Date:  March 30, 2010</w:t>
      </w:r>
    </w:p>
    <w:p>
      <w:pPr>
        <w:pStyle w:val="Date"/>
        <w:rPr/>
      </w:pPr>
      <w:r>
        <w:rPr/>
        <w:t>Adopted Date:  March 3, 2010</w:t>
      </w:r>
    </w:p>
    <w:p>
      <w:pPr>
        <w:pStyle w:val="Heading2"/>
        <w:numPr>
          <w:ilvl w:val="0"/>
          <w:numId w:val="9"/>
        </w:numPr>
        <w:jc w:val="both"/>
        <w:rPr>
          <w:u w:val="single"/>
        </w:rPr>
      </w:pPr>
      <w:r>
        <w:rPr>
          <w:u w:val="single"/>
        </w:rPr>
        <w:t>BY THE COMMISSION</w:t>
      </w:r>
    </w:p>
    <w:p>
      <w:pPr>
        <w:pStyle w:val="Heading3"/>
        <w:numPr>
          <w:ilvl w:val="1"/>
          <w:numId w:val="9"/>
        </w:numPr>
        <w:jc w:val="both"/>
        <w:rPr>
          <w:szCs w:val="24"/>
        </w:rPr>
      </w:pPr>
      <w:r>
        <w:rPr>
          <w:szCs w:val="24"/>
        </w:rPr>
        <w:t>Statement</w:t>
      </w:r>
    </w:p>
    <w:p>
      <w:pPr>
        <w:pStyle w:val="ParagraphDiscussion"/>
        <w:numPr>
          <w:ilvl w:val="0"/>
          <w:numId w:val="11"/>
        </w:numPr>
        <w:ind w:firstLine="720"/>
        <w:rPr/>
      </w:pPr>
      <w:r>
        <w:rPr/>
        <w:t xml:space="preserve">On February 1, 2010, Colorado Natural Gas, Inc. (CNG) filed its proposed dollar per therm lost revenue value, which value recognizes that a reduction in gas sales occurs with a successful Demand Side Management (DSM) program, along with the methodology and supporting calculations, as required by Rule 4754(g)(I)(B) of the Rules Regulating Gas Utilities and Pipeline Operators, 4 </w:t>
      </w:r>
      <w:r>
        <w:rPr>
          <w:i/>
        </w:rPr>
        <w:t>Code of Colorado Regulations</w:t>
      </w:r>
      <w:r>
        <w:rPr/>
        <w:t xml:space="preserve"> 723-4 (Lost Revenue Value Proposal).</w:t>
      </w:r>
    </w:p>
    <w:p>
      <w:pPr>
        <w:pStyle w:val="ParagraphDiscussion"/>
        <w:numPr>
          <w:ilvl w:val="0"/>
          <w:numId w:val="11"/>
        </w:numPr>
        <w:ind w:firstLine="720"/>
        <w:rPr/>
      </w:pPr>
      <w:r>
        <w:rPr/>
        <w:t>The Commission previously waived the rule-established deadline for making this filing.  By Decision No. C09-1447, issued in Docket No. 09V-917G, the Commission changed the deadline from January 1, 2010 to February 1, 2010.  The filing is therefore timely.</w:t>
      </w:r>
    </w:p>
    <w:p>
      <w:pPr>
        <w:pStyle w:val="ParagraphDiscussion"/>
        <w:numPr>
          <w:ilvl w:val="0"/>
          <w:numId w:val="11"/>
        </w:numPr>
        <w:ind w:firstLine="720"/>
        <w:rPr/>
      </w:pPr>
      <w:r>
        <w:rPr/>
        <w:t>CNG inadvertently appears to have misunderstood the very limited utility of Docket No. 09V-917G and submitted its Lost Revenue Value Proposal in that docket.  The Commission’s subsequent acceptance of CNG’s Lost Revenue Value Proposal in Docket No. 09V-917G has resulted in some procedural due process deficiencies which we will remedy by this Order.</w:t>
      </w:r>
    </w:p>
    <w:p>
      <w:pPr>
        <w:pStyle w:val="ParagraphDiscussion"/>
        <w:numPr>
          <w:ilvl w:val="0"/>
          <w:numId w:val="11"/>
        </w:numPr>
        <w:ind w:firstLine="720"/>
        <w:rPr/>
      </w:pPr>
      <w:r>
        <w:rPr/>
        <w:t>In rule variance dockets requesting relief from a rule-established date for commencing a proceeding, such as Docket No. 09V-917G, the petition is generally not noticed and interventions are generally not sought.  Rather, it is a short-lived docket that permits the Commission to issue an order formally acknowledging that it is resetting, typically on a one time basis, for good cause shown, the date for a specific action by a single utility.  This is how the Commission treated CNG’s request to change the lost revenue value proposal filing deadline, which request we considered in Docket No. 09V-917G.</w:t>
      </w:r>
    </w:p>
    <w:p>
      <w:pPr>
        <w:pStyle w:val="ParagraphDiscussion"/>
        <w:numPr>
          <w:ilvl w:val="0"/>
          <w:numId w:val="11"/>
        </w:numPr>
        <w:ind w:firstLine="720"/>
        <w:rPr/>
      </w:pPr>
      <w:r>
        <w:rPr/>
        <w:t>However, the effect of CNG submitting and the Commission accepting the February 1, 2010 Lost Revenue Value Proposal in Docket No. 09V-917G, is that the proposal was neither served on nor noticed to interested persons.  Substantively, CNG’s Lost Revenue Value Proposal is either a new application or a supplement to its 2008 Gas DSM Plan Application.  We find that treating the Lost Revenue Value Proposal as a supplement to CNG’s 2008 Gas DSM Plan Application to be the most consistent with the intent of Rule 4754(g)(I)(B).</w:t>
      </w:r>
    </w:p>
    <w:p>
      <w:pPr>
        <w:pStyle w:val="ParagraphDiscussion"/>
        <w:numPr>
          <w:ilvl w:val="0"/>
          <w:numId w:val="11"/>
        </w:numPr>
        <w:ind w:firstLine="720"/>
        <w:rPr/>
      </w:pPr>
      <w:r>
        <w:rPr/>
        <w:t>By treating CNG’s Lost Revenue Value Proposal as a supplement to its existing 2008 Gas DSM Plan Application, we will ensure that it will be received by the parties to this proceeding.  Further, by this Order we are identifying the manner in which interested persons will have an opportunity to contest the merits of CNG’s Lost Revenue Value Proposal.</w:t>
      </w:r>
    </w:p>
    <w:p>
      <w:pPr>
        <w:pStyle w:val="ParagraphDiscussion"/>
        <w:numPr>
          <w:ilvl w:val="0"/>
          <w:numId w:val="11"/>
        </w:numPr>
        <w:ind w:firstLine="720"/>
        <w:rPr/>
      </w:pPr>
      <w:r>
        <w:rPr/>
        <w:t>To accommodate the above-described treatment of CNG’s Lost Revenue Value Proposal, we have administratively related that filing which was made in Docket No. 09V</w:t>
        <w:noBreakHyphen/>
        <w:t>917G to this docket addressing CNG’s 2008 Gas DSM Plan Application.</w:t>
      </w:r>
    </w:p>
    <w:p>
      <w:pPr>
        <w:pStyle w:val="ParagraphDiscussion"/>
        <w:numPr>
          <w:ilvl w:val="0"/>
          <w:numId w:val="11"/>
        </w:numPr>
        <w:ind w:firstLine="720"/>
        <w:rPr/>
      </w:pPr>
      <w:r>
        <w:rPr/>
        <w:t>We now address CNG’s Lost Revenue Value Proposal as if it had been filed as a supplement to its existing 2008 Gas DSM Plan Application.</w:t>
      </w:r>
    </w:p>
    <w:p>
      <w:pPr>
        <w:pStyle w:val="Heading3"/>
        <w:numPr>
          <w:ilvl w:val="1"/>
          <w:numId w:val="9"/>
        </w:numPr>
        <w:jc w:val="both"/>
        <w:rPr>
          <w:szCs w:val="24"/>
        </w:rPr>
      </w:pPr>
      <w:r>
        <w:rPr>
          <w:szCs w:val="24"/>
        </w:rPr>
        <w:t>Findings and Conclusions</w:t>
      </w:r>
    </w:p>
    <w:p>
      <w:pPr>
        <w:pStyle w:val="ParagraphDiscussion"/>
        <w:numPr>
          <w:ilvl w:val="0"/>
          <w:numId w:val="11"/>
        </w:numPr>
        <w:ind w:firstLine="720"/>
        <w:rPr/>
      </w:pPr>
      <w:r>
        <w:rPr/>
        <w:t>First, to ensure all parties to this 2008 DSM Plan Application docket are aware of CNG’s Lost Revenue Value Proposal, we find it necessary that CNG serve its February 1, 2010 Lost Revenue Value Proposal on all parties to this docket.  To verify completion of this directive, we shall require CNG to file in this docket a certification that it has complied with this directive.</w:t>
      </w:r>
    </w:p>
    <w:p>
      <w:pPr>
        <w:pStyle w:val="ParagraphDiscussion"/>
        <w:numPr>
          <w:ilvl w:val="0"/>
          <w:numId w:val="11"/>
        </w:numPr>
        <w:ind w:firstLine="720"/>
        <w:rPr/>
      </w:pPr>
      <w:r>
        <w:rPr/>
        <w:t>Second, we are putting all parties to this docket on notice that we will broaden, for this year only, the scope of CNG’s gas DSM cost adjustment (G-DSMCA) filing to include consideration of the merits of the proposed dollar per therm value set forth in the Lost Revenue Value Proposal.  We are broadening the scope of contestable issues in CNG’s G-DSMCA filing this one time because, due to the relative newness of Rule 4754(g)(I)(B), which rule was promulgated subsequent to the filing of CNG’s 2008 Gas DSM Plan Application, the permitted one month slippage in filing date authorized by Decision No. C09-1447 and the docketing confusion described above, it is impractical to consider the merits of the proposed dollar per therm value in this docket.</w:t>
      </w:r>
      <w:r>
        <w:rPr>
          <w:rStyle w:val="FootnoteCharacters"/>
          <w:rStyle w:val="FootnoteAnchor"/>
        </w:rPr>
        <w:footnoteReference w:id="2"/>
      </w:r>
      <w:r>
        <w:rPr/>
        <w:t xml:space="preserve">  </w:t>
      </w:r>
    </w:p>
    <w:p>
      <w:pPr>
        <w:pStyle w:val="ParagraphDiscussion"/>
        <w:numPr>
          <w:ilvl w:val="0"/>
          <w:numId w:val="11"/>
        </w:numPr>
        <w:ind w:firstLine="720"/>
        <w:rPr/>
      </w:pPr>
      <w:r>
        <w:rPr/>
        <w:t xml:space="preserve">Third, we recognize that as of the date of this Order the opportunity by interested persons to review and assess CNG’s dollar per therm value set forth in its Lost Revenue Value Proposal has been limited.  We will therefore refrain from issuing an order on the merits of CNG’s Lost Revenue Value Proposal at this time.  However, based on our review of CNG’s Lost Revenue Value Proposal, we determine that CNG has complied with the requirement to “file with </w:t>
      </w:r>
      <w:r>
        <w:br w:type="page"/>
      </w:r>
    </w:p>
    <w:p>
      <w:pPr>
        <w:pStyle w:val="ParagraphDiscussion"/>
        <w:numPr>
          <w:ilvl w:val="0"/>
          <w:numId w:val="11"/>
        </w:numPr>
        <w:ind w:firstLine="720"/>
        <w:rPr/>
      </w:pPr>
      <w:r>
        <w:rPr/>
        <w:t>the Commission a proposed dollar per therm value and the methodology and supporting documentation for the calculation” set forth at Rule 4754(g)(I)(B).  Thus, we will acknowledge the dollar per therm value(s) contained therein and authorize CNG to use the value(s) in both its 2009 DSM Annual Report, to be filed April 1, 2010, and its 2010 G</w:t>
        <w:noBreakHyphen/>
        <w:t>DSMCA filing.  The acknowledgement of the dollar per therm value(s), including the fixed and variable cost inputs used to perform the calculation(s), is limited to this Lost Revenue Value Proposal and the opportunity to recover an amount of revenue reflective of the fact that an effective gas DSM program will reduce the utility’s revenue.  It shall have no precedential effect in other types of future filings.</w:t>
      </w:r>
    </w:p>
    <w:p>
      <w:pPr>
        <w:pStyle w:val="ParagraphDiscussion"/>
        <w:numPr>
          <w:ilvl w:val="0"/>
          <w:numId w:val="11"/>
        </w:numPr>
        <w:ind w:firstLine="720"/>
        <w:rPr/>
      </w:pPr>
      <w:r>
        <w:rPr/>
        <w:t>Specifically, for purposes of CNG’s 2009 DSM Annual Report and its 2010 G-DSMCA filing, we acknowledge that, in calculating DSM related lost revenues for the Bailey Rate Area for both residential and commercial customers, CNG shall use a dollar per therm value of lost revenues of $0.7872 as the factor to be multiplied by the annualized number of therms saved through CNG’s Gas DSM program.  Similarly, for the Pueblo West Rate Area for both residential and commercial customers, CNG shall use a dollar per therm value of lost revenues of $0.7790 as the factor to be multiplied by the annualized number of therms saved through CNG’s Gas DSM program.  Finally, for the Cripple Creek Rate Area for both residential and commercial customers, CNG shall use a dollar per therm value of lost revenues of $0.7325 as the factor to be multiplied by the annualized number of therms saved through CNG’s Gas DSM program.</w:t>
      </w:r>
    </w:p>
    <w:p>
      <w:pPr>
        <w:pStyle w:val="Heading2"/>
        <w:numPr>
          <w:ilvl w:val="0"/>
          <w:numId w:val="9"/>
        </w:numPr>
        <w:rPr>
          <w:u w:val="none"/>
        </w:rPr>
      </w:pPr>
      <w:r>
        <w:rPr/>
        <w:t>ORDER</w:t>
      </w:r>
    </w:p>
    <w:p>
      <w:pPr>
        <w:pStyle w:val="Heading3"/>
        <w:numPr>
          <w:ilvl w:val="1"/>
          <w:numId w:val="9"/>
        </w:numPr>
        <w:rPr/>
      </w:pPr>
      <w:r>
        <w:rPr/>
        <w:t>The Commission Orders That:</w:t>
      </w:r>
    </w:p>
    <w:p>
      <w:pPr>
        <w:pStyle w:val="ParagraphOrder"/>
        <w:numPr>
          <w:ilvl w:val="0"/>
          <w:numId w:val="3"/>
        </w:numPr>
        <w:ind w:firstLine="720"/>
        <w:rPr/>
      </w:pPr>
      <w:r>
        <w:rPr/>
        <w:t>The dollar per therm value(s) set forth in the Demand Side Management Lost Revenue Proposal filed by Colorado Natural Gas, Inc. (CNG) on February 1, 2010 (Lost Revenue Value Proposal), is acknowledged consistent with the above discussion.</w:t>
      </w:r>
    </w:p>
    <w:p>
      <w:pPr>
        <w:pStyle w:val="ParagraphOrder"/>
        <w:numPr>
          <w:ilvl w:val="0"/>
          <w:numId w:val="3"/>
        </w:numPr>
        <w:ind w:firstLine="720"/>
        <w:rPr/>
      </w:pPr>
      <w:r>
        <w:rPr/>
        <w:t>Within seven calendar days of the date of this Order, CNG shall file a certification that it has served its February 1, 2010 Lost Revenue Value Proposal on all parties to this docket.</w:t>
      </w:r>
    </w:p>
    <w:p>
      <w:pPr>
        <w:pStyle w:val="ParagraphOrder"/>
        <w:numPr>
          <w:ilvl w:val="0"/>
          <w:numId w:val="3"/>
        </w:numPr>
        <w:ind w:firstLine="720"/>
        <w:rPr/>
      </w:pPr>
      <w:r>
        <w:rPr/>
        <w:t>CNG and the parties to this docket are on notice that in 2010 the scope of CNG’s Gas Demand Side Management Cost Adjustment filing, anticipated on April 1, 2010, shall also include the consideration of the merits of the proposed dollar per therm value(s) set forth in the February 1, 2010 Lost Revenue Value Proposal.</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15015223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reatment required in this instance is unique because future lost revenue value proposals will be considered in future Gas DSM Plan Applications.  </w:t>
      </w:r>
      <w:r>
        <w:rPr>
          <w:i/>
        </w:rPr>
        <w:t>See</w:t>
      </w:r>
      <w:r>
        <w:rPr/>
        <w:t xml:space="preserve"> Rule 4 </w:t>
      </w:r>
      <w:r>
        <w:rPr>
          <w:i/>
        </w:rPr>
        <w:t>Code of Colorado Regulations</w:t>
      </w:r>
      <w:r>
        <w:rPr/>
        <w:t xml:space="preserve"> 723-4-4754(g)(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33:00Z</dcterms:created>
  <dc:creator>SRSCOTT</dc:creator>
  <dc:description>See Decisions on COPUC Website at: 
www.dora.state.co.us/puc/Decisions/</dc:description>
  <cp:keywords/>
  <dc:language>en-US</dc:language>
  <cp:lastModifiedBy>SRSCOTT</cp:lastModifiedBy>
  <cp:lastPrinted>2010-03-30T14:33:00Z</cp:lastPrinted>
  <dcterms:modified xsi:type="dcterms:W3CDTF">2010-03-30T21:52:00Z</dcterms:modified>
  <cp:revision>9</cp:revision>
  <dc:subject/>
  <dc:title>COPUC Decision</dc:title>
</cp:coreProperties>
</file>